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«СОГЛАСОВА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«УТВЕРЖДАЮ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Санкт-Петербургской спортивной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едерации тхэквондо (ИТФ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Заместитель председателя Комитета по физической культуре и спорту Санкт-Петербурга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 М.Ю. Шмел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 В.А. Моисеев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1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«____» ________________ 2011 г.</w:t>
            </w:r>
          </w:p>
        </w:tc>
      </w:tr>
    </w:tbl>
    <w:p>
      <w:pPr>
        <w:pStyle w:val="Normal"/>
        <w:ind w:firstLine="595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о проведении </w:t>
      </w:r>
      <w:r>
        <w:rPr>
          <w:rFonts w:cs="Verdana" w:ascii="Verdana" w:hAnsi="Verdana"/>
          <w:b/>
          <w:sz w:val="20"/>
          <w:lang w:val="en-US"/>
        </w:rPr>
        <w:t>XXVII</w:t>
      </w:r>
      <w:r>
        <w:rPr>
          <w:rFonts w:cs="Verdana" w:ascii="Verdana" w:hAnsi="Verdana"/>
          <w:b/>
          <w:sz w:val="20"/>
        </w:rPr>
        <w:t xml:space="preserve"> Открытого Чемпионата и Первенства Санкт-Петербург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о тхэквондо (ИТФ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Открытый Чемпионат и Первенство Санкт-Петербурга по тхэквондо (ИТФ) проводится в соответствии с единым календарным планом Федерации таэквон-до России (ИТФ), утвержденным Президиумом Федерации тхэквондо России и принятой Президиумом Санкт-Петербургской спортивной федерации тхэквондо (ИТФ) на очередной год, согласно положения N 46 от 27.11.90 г. "О соревнованиях по таэквон-до (ИТФ)".</w:t>
      </w:r>
    </w:p>
    <w:p>
      <w:pPr>
        <w:pStyle w:val="Style13"/>
        <w:rPr/>
      </w:pPr>
      <w:r>
        <w:rPr/>
        <w:t>Статья 1. Цели и задач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Открытые Чемпионат и Первенство Санкт-Петербурга по тхэквондо (ИТФ) проводя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сильнейших спортсменов города среди "черных" и "цветных" поя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риобретение соревновательного опыта занимающимися в секциях и клубах Санкт-Петербургской спортивной федерации тхэквондо (ИТ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</w:rPr>
        <w:t>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Style13"/>
        <w:rPr/>
      </w:pPr>
      <w:r>
        <w:rPr/>
        <w:t>Статья 2. Сроки и место проведен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проведения: 2 – 3 апареля 2011 год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Место проведения: Военный институт физической культуры (ВИФК)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 проведения: г.Санкт-Петербург, Б.Сампсониевский пр., д.63 (вход со стороны Лесного пр.)</w:t>
      </w:r>
    </w:p>
    <w:p>
      <w:pPr>
        <w:pStyle w:val="Style13"/>
        <w:rPr/>
      </w:pPr>
      <w:r>
        <w:rPr/>
        <w:t>Статья 3. Руководство проведения соревнован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и решения Президиума Федерации таэквон-до России (ИТФ) права и обязанности на проведение соревнований возложены на Санкт-Петербургскую спортивную федерацию тхэквондо (ИТФ), в лице президента – г-на Шмелева М.Ю., проведение соревнований возложено на судейскую коллегию, главного судью соревнований, назначенного решением Президиума Санкт-Петербургской спортивной федерации тхэквондо (ИТФ) – Щеглова И.М.</w:t>
      </w:r>
    </w:p>
    <w:p>
      <w:pPr>
        <w:pStyle w:val="Style13"/>
        <w:rPr/>
      </w:pPr>
      <w:r>
        <w:rPr/>
        <w:t>Статья 4. Участник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К участию в Чемпионате и Первенстве Санкт-Петербурга по тхэквондо (ИТФ) допускаются спортсмены разрешенного возраста (см. ниже) всех секций и клубов, развивающих тхэквондо  на территории Санкт-Петербурга, под эгидой Санкт-Петербургской спортивной федерации тхэквондо (ИТФ), имеющие квалификацию не ниже разрешенной (см. ниже), </w:t>
      </w:r>
      <w:r>
        <w:rPr>
          <w:rFonts w:cs="Verdana" w:ascii="Verdana" w:hAnsi="Verdana"/>
          <w:b/>
          <w:bCs/>
          <w:sz w:val="20"/>
        </w:rPr>
        <w:t>уплатившие членские взносы на день мандатной комиссии</w:t>
      </w:r>
      <w:r>
        <w:rPr>
          <w:rFonts w:cs="Verdana" w:ascii="Verdana" w:hAnsi="Verdana"/>
          <w:sz w:val="20"/>
        </w:rPr>
        <w:t xml:space="preserve"> и допущенные врачом до участия в соревнованиях.</w:t>
      </w:r>
    </w:p>
    <w:p>
      <w:pPr>
        <w:pStyle w:val="TextBodyIndent"/>
        <w:spacing w:before="12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А также спортсмены других регионов, заявивших в установленный срок свои команды на участие в Открытом Чемпионате и Первенстве Санкт-Петербург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Каждый инструктор или клуб имеет право выставить в личных соревнованиях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</w:rPr>
        <w:t>по массоги не более 4-х человек в каждой весовой категории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rFonts w:cs="Verdana" w:ascii="Verdana" w:hAnsi="Verdana"/>
          <w:sz w:val="20"/>
        </w:rPr>
        <w:t xml:space="preserve">по тулям не более 4-х человек в каждом дивизионе.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 спецтехнике не более 4-х человек в каждом дивизионе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мечание: Участники, внесшие благотворительный взнос в размере 500 рублей, допускаются к участию во всех видах соревновательной программы.</w:t>
      </w:r>
    </w:p>
    <w:p>
      <w:pPr>
        <w:pStyle w:val="Style13"/>
        <w:rPr/>
      </w:pPr>
      <w:r>
        <w:rPr/>
        <w:t>Статья 5. Мандатная комиссия и взвешивани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ндатная комиссия, утвержденная Президиумом Санкт-Петербургской спортивной федерации тхэквондо (ИТФ) будет осуществлять регистрацию и взвешивание спортсменов 30, 31 марта и 1 апреля 2011 года в головном офисе Федерации либо, по согласованию с главным судьёй на мест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пуском к мандатной комиссии и контрольному взвешиванию будет являться заявка установленного образца, удостоверение личности (с пропиской) и страховой полис, медицинская справка, подтверждающая допуск спортсмена к соревновани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Примечание</w:t>
      </w:r>
      <w:r>
        <w:rPr>
          <w:rFonts w:cs="Verdana" w:ascii="Verdana" w:hAnsi="Verdana"/>
          <w:sz w:val="20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ортсмены не прошедшие мандатную комиссию в установленный срок не допускаются к участию в соревнованиях.</w:t>
      </w:r>
    </w:p>
    <w:p>
      <w:pPr>
        <w:pStyle w:val="Style13"/>
        <w:rPr/>
      </w:pPr>
      <w:r>
        <w:rPr/>
        <w:t>Статья 6. Соревнования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включают в себя следующие виды программы: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личные тули,</w:t>
        <w:br/>
        <w:t>- личные массоги,</w:t>
        <w:br/>
        <w:t>- личная спецтехника,</w:t>
        <w:br/>
        <w:t>- самозащита.</w:t>
      </w:r>
    </w:p>
    <w:p>
      <w:pPr>
        <w:pStyle w:val="Style13"/>
        <w:rPr/>
      </w:pPr>
      <w:r>
        <w:rPr/>
        <w:t>Статья 7. Возрастные группы и весовые категории участников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-ая возрастная группа 10 - 11 лет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. 29,32,35,38,41,44,47, св4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-ый дивизион (тули, массоги): участники – 8, 7, 6, 5 гуп</w:t>
            </w:r>
          </w:p>
        </w:tc>
      </w:tr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. 29,32,35,38,41,44,47, св47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-ой дивизион (тули, массоги): участники – 4, 3, 2, 1 гуп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ий дивизион (тули) – чёрные пояса</w:t>
            </w:r>
          </w:p>
        </w:tc>
      </w:tr>
      <w:tr>
        <w:trPr>
          <w:cantSplit w:val="true"/>
        </w:trPr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ая возрастная группа 12-13 лет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.30,35,40,50,55,60, св.6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ый дивизион (тулии, массоги) – 8,7.6,5 гуп</w:t>
            </w:r>
          </w:p>
        </w:tc>
      </w:tr>
      <w:tr>
        <w:trPr>
          <w:trHeight w:val="287" w:hRule="atLeast"/>
          <w:cantSplit w:val="true"/>
        </w:trPr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. 30,35.40,45.50,55.60.св.6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-ой дивизион (тули, массоги) – 4,3,2,1 гуп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ий дивизион (тули) – чёрные пояса</w:t>
            </w:r>
          </w:p>
        </w:tc>
      </w:tr>
      <w:tr>
        <w:trPr>
          <w:trHeight w:val="287" w:hRule="atLeast"/>
          <w:cantSplit w:val="true"/>
        </w:trPr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-я возрастная группы 14-17 лет: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. 45,51,57,63,69,75, свыше 75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-ый дивизион (тули, массоги): участники – 8, 7, 6, 5 гып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Д. </w:t>
            </w:r>
            <w:r>
              <w:rPr>
                <w:rFonts w:cs="Verdana" w:ascii="Verdana" w:hAnsi="Verdana"/>
                <w:sz w:val="20"/>
                <w:lang w:val="en-US"/>
              </w:rPr>
              <w:t>40,46,52,58,64,70,</w:t>
            </w:r>
            <w:r>
              <w:rPr>
                <w:rFonts w:cs="Verdana" w:ascii="Verdana" w:hAnsi="Verdana"/>
                <w:sz w:val="20"/>
              </w:rPr>
              <w:t>свыше 70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-ой дивизион (тули, массоги): участники – 4, 3, 2, 1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ий дивизион (тули) – чёрные пояса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-ая возрастная группа 18 и старше: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М. 5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0,57,64,71,78,85, </w:t>
            </w:r>
            <w:r>
              <w:rPr>
                <w:rFonts w:cs="Verdana" w:ascii="Verdana" w:hAnsi="Verdana"/>
                <w:sz w:val="20"/>
              </w:rPr>
              <w:t>свыше 85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-ый дивизион (тули, массоги): участники – 8, 7, 6, 5 гып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. </w:t>
            </w:r>
            <w:r>
              <w:rPr>
                <w:rFonts w:cs="Verdana" w:ascii="Verdana" w:hAnsi="Verdana"/>
                <w:sz w:val="20"/>
                <w:lang w:val="en-US"/>
              </w:rPr>
              <w:t>45,51,57,63,69,75,</w:t>
            </w:r>
            <w:r>
              <w:rPr>
                <w:rFonts w:cs="Verdana" w:ascii="Verdana" w:hAnsi="Verdana"/>
                <w:sz w:val="20"/>
              </w:rPr>
              <w:t>свыше 75 к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-ой дивизион (тули, массоги): участники – 4, 3, 2, 1 гып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-ий дивизион (тули, массоги): участники – черные пояса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3"/>
        <w:rPr/>
      </w:pPr>
      <w:r>
        <w:rPr/>
        <w:t>Статья 8. Соревнования по тулям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о тулям проходят в указанных выше дивизионах по правилам ИТФ.</w:t>
      </w:r>
      <w:r>
        <w:br w:type="page"/>
      </w:r>
    </w:p>
    <w:p>
      <w:pPr>
        <w:pStyle w:val="Style13"/>
        <w:rPr/>
      </w:pPr>
      <w:r>
        <w:rPr/>
        <w:t>Статья 9. Соревнования по спаррингу (массоги).</w:t>
      </w:r>
    </w:p>
    <w:p>
      <w:pPr>
        <w:pStyle w:val="Heading3"/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Возрастные группы и весовые категории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. выш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участники при выходе на спортивный поединок обязаны иметь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</w:rPr>
        <w:t>накладки на руки , установленного образца или боксёрские перча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кладки на стопы (фут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ковина (под брюки добка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</w:rPr>
        <w:t>- защитная боксёрская шина (капа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участники по желанию могут иметь защиты предплечья и голени. Девушки обязаны надевать под куртку добка защитный жилет-нагрудник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прещается иметь во время выхода на поединок: украшения, заколки из твердого материала, браслеты, предметы культа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sz w:val="20"/>
        </w:rPr>
        <w:t>Примечание:</w:t>
      </w:r>
      <w:r>
        <w:rPr>
          <w:rFonts w:cs="Verdana" w:ascii="Verdana" w:hAnsi="Verdana"/>
          <w:sz w:val="20"/>
        </w:rPr>
        <w:t xml:space="preserve"> Допускается судейство 3-мя боковыми судьями по флажковой систем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олжительность поединков: 2 раунда ( у младших возрастных групп допускается 1 раунд).</w:t>
      </w:r>
    </w:p>
    <w:p>
      <w:pPr>
        <w:pStyle w:val="Style13"/>
        <w:rPr/>
      </w:pPr>
      <w:r>
        <w:rPr/>
        <w:t>Статья 10. Соревнования по спецтехник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о спецтехнике проводятся в четырех дивизионах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дивизион юношеский 10 -11 ле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дивизион юношеский 12 -13 ле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 дивизион юниорский — 14-17 лет ("цветные" и "черные" пояса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 дивизион взрослый — 18 лет и старше ("цветные" и "черные" пояса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ки соревнований по спецтехнике выполняют нормативные удары для своих возрастных групп. Участники юношеских дивизионов только удары нопи апчаги и тимео долиочаги.</w:t>
      </w:r>
    </w:p>
    <w:p>
      <w:pPr>
        <w:pStyle w:val="Style13"/>
        <w:rPr/>
      </w:pPr>
      <w:r>
        <w:rPr/>
        <w:t>Статья 11. Соревнования по самозащите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о самозащите проводятся в двух дивизионах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 дивизион юниорский – 14-17 ле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дивизион взрослый – 18 лет и старше.</w:t>
      </w:r>
    </w:p>
    <w:p>
      <w:pPr>
        <w:pStyle w:val="Style13"/>
        <w:rPr/>
      </w:pPr>
      <w:r>
        <w:rPr/>
        <w:t>Статья 12. Травмы.</w:t>
      </w:r>
    </w:p>
    <w:p>
      <w:pPr>
        <w:pStyle w:val="2"/>
        <w:spacing w:before="120" w:after="0"/>
        <w:ind w:hanging="0"/>
        <w:rPr/>
      </w:pPr>
      <w:r>
        <w:rPr>
          <w:rFonts w:cs="Verdana" w:ascii="Verdana" w:hAnsi="Verdana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– дисквалифицируется.</w:t>
      </w:r>
    </w:p>
    <w:p>
      <w:pPr>
        <w:pStyle w:val="Style13"/>
        <w:rPr/>
      </w:pPr>
      <w:r>
        <w:rPr/>
        <w:t>Статья 12. Проте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Протест подается в течение 10 минут после выступления спортсмена. Его имеет право подавать только тренер команды. Стоимость протеста 1000 руб. В случае его отклонения сумма не возвращается.</w:t>
      </w:r>
    </w:p>
    <w:p>
      <w:pPr>
        <w:pStyle w:val="Style13"/>
        <w:rPr/>
      </w:pPr>
      <w:r>
        <w:rPr/>
        <w:t>Статья 13. Награждени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Победители и призеры Чемпионата и Первенства Санкт-Петербурга по тхэквондо (ИТФ) награждаются медалями и дипломами соответствующего достоинства — 1, 2 и два 3 места. </w:t>
      </w:r>
    </w:p>
    <w:p>
      <w:pPr>
        <w:pStyle w:val="Style13"/>
        <w:rPr/>
      </w:pPr>
      <w:r>
        <w:rPr/>
        <w:t>Статья 14. Итог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Итоги Чемпионата и Первенства Санкт-Петербурга среди "цветных" и "черных" поясов по тхэквондо (ИТФ) заносятся в картотеку учета Санкт-Петербургской спортивной федерации тхэквондо (ИТФ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итогам этих соревнований победителям и призерам присваиваются спортивные звания в соответствии с действующей ЕВСК.</w:t>
      </w:r>
      <w:r>
        <w:br w:type="page"/>
      </w:r>
    </w:p>
    <w:p>
      <w:pPr>
        <w:pStyle w:val="Style13"/>
        <w:rPr/>
      </w:pPr>
      <w:r>
        <w:rPr/>
        <w:t>Статья 15. Условия приема и оплата расходов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Расходы на организацию и проведение соревнований несет Санкт-Петербургская спортивная федерация тхэквондо (ИТФ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Все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Расходы связанные с работой судей покрываются из благотворительных  взносов участников соревнований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Президиум Санкт-Петербургской спортивной федерации тхэквондо (ИТФ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13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15:00Z</dcterms:created>
  <dc:creator>Kirill S. Smirnov</dc:creator>
  <dc:description/>
  <cp:keywords/>
  <dc:language>en-US</dc:language>
  <cp:lastModifiedBy>Ivanova</cp:lastModifiedBy>
  <cp:lastPrinted>2006-11-02T10:55:00Z</cp:lastPrinted>
  <dcterms:modified xsi:type="dcterms:W3CDTF">2011-03-23T12:16:00Z</dcterms:modified>
  <cp:revision>15</cp:revision>
  <dc:subject/>
  <dc:title>"Согласовано"                                                                         "Утверждаю"</dc:title>
</cp:coreProperties>
</file>