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езидент Санкт-Петербургск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спортивной федерации тхэквондо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ИТФ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М.Ю.Шмелёв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_»________________2012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 о турнире по тхэквондо (ИТФ)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ПЕТЕРБУРГСКАЯ ОСЕНЬ»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рнир по тхэквондо «ПЕТЕРБУРГСКАЯ ОСЕНЬ» проводится в соответствии с единым календарным планом Санкт-Петербургской спортивной федерации тхэквондо (ИТФ), утвержденным Президиумом Санкт-Петербургской спортивной федерации тхэквондо (ИТФ) на сезон 2012/2013 г.г.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. Цели и задачи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урнир по тхэквондо «ПЕТЕРБУРГСКАЯ ОСЕНЬ» проводится с целью популяризации и пропаганды этого вида спорта в городе и решает следующие задачи:</w:t>
      </w:r>
    </w:p>
    <w:p>
      <w:pPr>
        <w:pStyle w:val="Normal"/>
        <w:shd w:fill="FFFFFF" w:val="clear"/>
        <w:ind w:right="-14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- повышение спортивного мастерства ведущих спортсменов города;</w:t>
      </w:r>
    </w:p>
    <w:p>
      <w:pPr>
        <w:pStyle w:val="Normal"/>
        <w:shd w:fill="FFFFFF" w:val="clear"/>
        <w:ind w:right="-14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- приобретение соревновательного опыта занимающимися в секциях и клубах тхэквондо;</w:t>
      </w:r>
    </w:p>
    <w:p>
      <w:pPr>
        <w:pStyle w:val="Normal"/>
        <w:shd w:fill="FFFFFF" w:val="clear"/>
        <w:ind w:right="-14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судейского корпуса Санкт-Петербургской спортивной федерации тхэквондо (ИТФ) к работе на соревнованиях высокого уровня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2. </w:t>
      </w:r>
      <w:r>
        <w:rPr>
          <w:b/>
          <w:bCs/>
          <w:color w:val="000000"/>
          <w:sz w:val="24"/>
          <w:szCs w:val="24"/>
        </w:rPr>
        <w:t xml:space="preserve">Сроки и </w:t>
      </w:r>
      <w:r>
        <w:rPr>
          <w:b/>
          <w:color w:val="000000"/>
          <w:sz w:val="24"/>
          <w:szCs w:val="24"/>
        </w:rPr>
        <w:t xml:space="preserve">место </w:t>
      </w:r>
      <w:r>
        <w:rPr>
          <w:b/>
          <w:bCs/>
          <w:color w:val="000000"/>
          <w:sz w:val="24"/>
          <w:szCs w:val="24"/>
        </w:rPr>
        <w:t>проведения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 октября 2012 года. в 10.00 Д/К им.С.М.Кирова (спортивный зал) 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адресу: В.О. Большой пр., д.83        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/>
      </w:pPr>
      <w:r>
        <w:rPr>
          <w:b/>
          <w:bCs/>
          <w:color w:val="000000"/>
          <w:sz w:val="24"/>
          <w:szCs w:val="24"/>
        </w:rPr>
        <w:t>Статья 3. Руководство соревнованиями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4"/>
          <w:szCs w:val="24"/>
        </w:rPr>
        <w:t>Общее руководство подготовкой и проведением соревнований осуществляет:                РОО С/К «Чемпион» и  Санкт-Петербургская спортивная федерация тхэквондо (ИТФ)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ветственность за подготовку места проведения, а также непосредственное проведение соревнований возлагается на судейскую коллегию турнира, возглавляемую Симаковым А.М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/>
      </w:pPr>
      <w:r>
        <w:rPr>
          <w:b/>
          <w:bCs/>
          <w:color w:val="000000"/>
          <w:sz w:val="24"/>
          <w:szCs w:val="24"/>
        </w:rPr>
        <w:t xml:space="preserve">Статья 4. Участники </w:t>
      </w:r>
      <w:r>
        <w:rPr>
          <w:b/>
          <w:color w:val="000000"/>
          <w:sz w:val="24"/>
          <w:szCs w:val="24"/>
        </w:rPr>
        <w:t>соревнований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участию в турнире по тхэквондо «ПЕТЕРБУРГСКАЯ ОСЕНЬ» допускаются спортсмены разрешенного возраста (см. ниже) всех секций и клубов, развивающих тхэквондо на территории Санкт-Петербурга, под эгидой Санкт-Петербургской спортивной федерации тхэквондо (ИТФ), имеющие квалификацию не ниже разрешенной (см. ниже), допущенные врачом до участия в соревнованиях (медицинская справка) и имеющие страховой полис. Ответственность за состояние здоровья участника несет руководство команды, за которую он выступает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имечание: </w:t>
      </w:r>
      <w:r>
        <w:rPr>
          <w:color w:val="000000"/>
          <w:sz w:val="24"/>
          <w:szCs w:val="24"/>
        </w:rPr>
        <w:t>Каждый участник должен внести благотворительный взнос за участие в соревнованиях в размере 600 рублей.</w:t>
      </w:r>
    </w:p>
    <w:p>
      <w:pPr>
        <w:pStyle w:val="Normal"/>
        <w:shd w:fill="FFFFFF" w:val="clear"/>
        <w:ind w:firstLine="426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атья 5. Мандатная </w:t>
      </w:r>
      <w:r>
        <w:rPr>
          <w:b/>
          <w:color w:val="000000"/>
          <w:sz w:val="24"/>
          <w:szCs w:val="24"/>
        </w:rPr>
        <w:t>комиссия, взвешивание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и взвешивание спортсменов осуществляется на местах. Заявка на участие и результаты взвешивания должны быть переданы в оргкомитет </w:t>
      </w:r>
      <w:r>
        <w:rPr>
          <w:color w:val="000000"/>
          <w:sz w:val="24"/>
          <w:szCs w:val="24"/>
          <w:u w:val="single"/>
        </w:rPr>
        <w:t>не позднее 11 октября 2012 г.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взвешивания передать в оргкомитет 11 октября 2012 по                                           Е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irotinaekater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Главный судья соревнований оставляет за собой право во время соревнований осуществить контрольное взвешивание любого спортсмен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6. Соревнования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я включают в себя следующие личные виды программы: массоги и тули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7. Возрастные группы и весовые категории участников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ая возрастная группа 8-9 л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22, 27, 32, 37, свыше 37 к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0, 25, 30, 35, свыше 35 кг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тули, массоги (мальчики, девочки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0-го гыпа по 5 гып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4-го гыпа по 1 гып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ая возрастная группа 10-11 л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25, 30, 35, 40, 45, свыше 45 к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7, 32, 37, 42, свыше 42 кг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и, массоги (мальчики, девочки)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0-го гыпа по 5 гып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4-го по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ан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</w:tc>
      </w:tr>
      <w:tr>
        <w:trPr>
          <w:trHeight w:val="1003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-я возрастная группа 12-13 лет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м. 30, 35, 40, 45, 50, 55, свыше 55 кг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37, 42, 47, 52, свыше 52 кг.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и, массоги (мальчики, девочк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0-го гыпа по 5 гып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4-го гыпа по 1 гып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дивизион (спарринг по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ан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ан (туль)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ая возрастная группы 14-15 л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 45, 51, 57, 63, 69, 75, свыше75 к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0, 46, 52, 58, 64, 70, свыше 70 кг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и (юноши, девушки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0-го гыпа по 1 гып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ан -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дан (туль)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арринг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дивизион объединё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ая возрастная группа 16-17 л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 45, 51, 57, 63, 69, 75, свыше 75 к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0, 46, 52, 58, 64, 70, свыше 70 кг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и (юноши, девушки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0-го гыпа по 1 гып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ан -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дан (туль)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дивиз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арринг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дивизион объединён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8. Массоги (спарринг)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ревнования по массоги пройдут в дивизионах согласно ст. 7 настоящего положения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Защитное снаряжение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ыходе на поединок спортсмен обязан иметь следующее защитное оборудование (фабричного изготовления)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ициально разрешённые перчатки или боксёрские не менее 8 ун. 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ладки на стопы (футы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ковина (под брюки добка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щитная боксерская шина (капа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лем на голову (во всех возрастных категориях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евушек нагрудник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  кроме того, по желанию все участники могут иметь защиты предплечья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голен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прещается иметь во время выхода на поединок: украшения, заколки из твердого материала браслеты, предметы культа.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обходимости защитных повязок они накладываются только врачом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имечание 1: </w:t>
      </w:r>
      <w:r>
        <w:rPr>
          <w:color w:val="000000"/>
          <w:sz w:val="24"/>
          <w:szCs w:val="24"/>
        </w:rPr>
        <w:t>Допускается судейство 3-мя боковыми судьями по флажковой системе.</w:t>
      </w:r>
    </w:p>
    <w:p>
      <w:pPr>
        <w:pStyle w:val="Normal"/>
        <w:shd w:fill="FFFFFF" w:val="clear"/>
        <w:ind w:firstLine="426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  <w:t xml:space="preserve">Продолжительность поединков </w:t>
      </w:r>
    </w:p>
    <w:p>
      <w:pPr>
        <w:pStyle w:val="Normal"/>
        <w:shd w:fill="FFFFFF" w:val="clear"/>
        <w:ind w:firstLine="426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Для участников возрастных групп 8-9 лет: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раунда по 1 минуте - предварительная часть, 2 раунда по 1,5 минуты - финал; 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Для участников возрастной группы 10-11 лет и 12-13 лет :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раунда по 1,5 минуты - предварительная часть, 2 раунда по 1,5 минуты - финал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ников возрастных групп 14-15 и 16-17 лет: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2 раунда по 2 минуты – предварительная часть и финал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9. Травмы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ение или прекращение поединка при получении спортсменом травмы определяется врачом. Участник отказавшийся выполнять решение врача о прекращении поединка дисквалифицируется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0. Протест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ест подается в течение 5 минут после выступления спортсмена. Его имеет право подавать только тренер команды. Стоимость протеста 1500 руб. В случае его отклонения сумма не возвращается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1. Награждение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Победители и призеры турнира по тхэквондо (ИТФ) «Петербургская осень» награждаются медалями и дипломами за 1, 2 и два 3 места соответствующего достоинств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ФИЦИАЛЬНЫМ ПРИГЛАШЕНИЕМ НА СОРЕВНОВАНИЯ</w:t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otinaekater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57:00Z</dcterms:created>
  <dc:creator>1</dc:creator>
  <dc:description/>
  <cp:keywords/>
  <dc:language>en-US</dc:language>
  <cp:lastModifiedBy>Александр</cp:lastModifiedBy>
  <cp:lastPrinted>2006-09-12T15:10:00Z</cp:lastPrinted>
  <dcterms:modified xsi:type="dcterms:W3CDTF">2012-09-24T06:00:00Z</dcterms:modified>
  <cp:revision>30</cp:revision>
  <dc:subject/>
  <dc:title> </dc:title>
</cp:coreProperties>
</file>