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45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Ког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Елфим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. Карел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Ладог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оу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138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8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а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а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о 8 лет, личный туль, </w:t>
      </w:r>
      <w:r>
        <w:rPr>
          <w:rFonts w:cs="Arial" w:ascii="Arial" w:hAnsi="Arial"/>
          <w:b/>
          <w:bCs/>
          <w:color w:val="000000"/>
          <w:lang w:val="ru-RU"/>
        </w:rPr>
        <w:t>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 8 лет, личный спарринг, девочки, 26 кг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кторова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кторова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 8 лет, личный спарринг, девочки, 2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ульг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ульг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сти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Ког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ти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Ког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пар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пар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бряд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ляв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бряд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ляв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дрявц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опас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дрявц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опас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Жесте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теп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Жесте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теп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нежев Ал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нежев Ал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оу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у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о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о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32 кг, 2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41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9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айду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айду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9, 2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2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чн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чн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5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аба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аба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8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огол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огол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сп.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41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мир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47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ган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рокопчик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ган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окопчик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сп.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св 47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ляев Даниэ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ляев Даниэ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аткулин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но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аткулин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но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ел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ел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5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аткулин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но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аткулин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но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4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до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до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5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ад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ад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55 см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40"/>
          <w:lang w:val="ru-RU"/>
        </w:rPr>
      </w:pPr>
      <w:r>
        <w:rPr>
          <w:rFonts w:cs="Arial" w:ascii="Arial" w:hAnsi="Arial"/>
          <w:b/>
          <w:i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6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и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и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6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в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в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1-13 личный спарринг, юноши, свыше 175 с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рабовая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рабовая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в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в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сп.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70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рабовая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рабовая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2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2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1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2 ди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сп.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, 2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асиль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асиль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лет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8-39, личный туль, женщины, 2 ди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-39,</w:t>
      </w:r>
      <w:r>
        <w:rPr>
          <w:rFonts w:cs="Arial" w:ascii="Arial" w:hAnsi="Arial"/>
          <w:b/>
        </w:rPr>
        <w:t xml:space="preserve"> личный спарринг, </w:t>
      </w:r>
      <w:r>
        <w:rPr>
          <w:rFonts w:cs="Arial" w:ascii="Arial" w:hAnsi="Arial"/>
          <w:b/>
          <w:lang w:val="ru-RU"/>
        </w:rPr>
        <w:t>женщины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ru-RU"/>
        </w:rPr>
        <w:t>63 кг, 2 ди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рган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ргано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-39, личный спарринг, мужчины, св 85 кг, 1 див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олпач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олпач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Ког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Елфи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. Кар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u-RU"/>
      </w:rPr>
      <w:t>Кубок Губернатора Ленинградской области по тхэквондо (ИТФ)  посвященный 67-й годовщине Победы в Великой Отечественной войне.</w:t>
    </w:r>
    <w:r>
      <w:rPr>
        <w:rFonts w:cs="Arial" w:ascii="Arial" w:hAnsi="Arial"/>
        <w:lang w:val="ru-RU"/>
      </w:rPr>
      <w:t xml:space="preserve"> </w:t>
    </w:r>
  </w:p>
  <w:p>
    <w:pPr>
      <w:pStyle w:val="Normal"/>
      <w:jc w:val="center"/>
      <w:rPr>
        <w:lang w:val="ru-RU"/>
      </w:rPr>
    </w:pPr>
    <w:r>
      <w:rPr>
        <w:lang w:val="ru-RU"/>
      </w:rPr>
      <w:t>12-13 мая 2012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0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0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4:00Z</dcterms:created>
  <dc:creator>АНДРЮХА</dc:creator>
  <dc:description/>
  <cp:keywords/>
  <dc:language>en-US</dc:language>
  <cp:lastModifiedBy>Кошка</cp:lastModifiedBy>
  <cp:lastPrinted>2011-11-04T16:50:00Z</cp:lastPrinted>
  <dcterms:modified xsi:type="dcterms:W3CDTF">2012-06-22T14:19:00Z</dcterms:modified>
  <cp:revision>119</cp:revision>
  <dc:subject/>
  <dc:title>ИТОГИ</dc:title>
</cp:coreProperties>
</file>