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Данный протокол отражает результаты проведения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Открытого Чемпионата и Первенства Волосовского района Ленинградской области по тхэквондо (ИТФ), которые проходили 6 мая 2012 года по адресу: Ленинградская область, г. Волосово, пр. Вингиссара, д.57 (ГЛЦ «Родник»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В соревнованиях приняли участие 105 спортсменов, из них в возрасте: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</w:rPr>
        <w:t>до 8 лет</w:t>
        <w:tab/>
        <w:tab/>
        <w:tab/>
        <w:t>– 27 спортсменов;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</w:rPr>
        <w:t>9 – 10 лет</w:t>
        <w:tab/>
        <w:tab/>
        <w:t>– 40 спортсменов;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</w:rPr>
        <w:t>11 – 13 лет</w:t>
        <w:tab/>
        <w:tab/>
        <w:t>– 25 спортсменов;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4 – 17 лет</w:t>
        <w:tab/>
        <w:tab/>
        <w:t>– 13 спортсмен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Главный судья соревнований – Андрей Юрьевич Белецкий, судья международной категории «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 xml:space="preserve">», </w:t>
      </w:r>
      <w:r>
        <w:rPr>
          <w:rFonts w:cs="Arial" w:ascii="Arial" w:hAnsi="Arial"/>
          <w:color w:val="000000"/>
          <w:lang w:val="en-US"/>
        </w:rPr>
        <w:t>VI</w:t>
      </w:r>
      <w:r>
        <w:rPr>
          <w:rFonts w:cs="Arial" w:ascii="Arial" w:hAnsi="Arial"/>
          <w:color w:val="000000"/>
        </w:rPr>
        <w:t xml:space="preserve"> дан; главный секретарь соревнований – Екатерина Константиновна Сиротина, судья международной категории «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 xml:space="preserve">», </w:t>
      </w: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 xml:space="preserve"> да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Общее руководство организацией Соревнований осуществлялось </w:t>
      </w:r>
      <w:r>
        <w:rPr>
          <w:rFonts w:cs="Arial" w:ascii="Arial" w:hAnsi="Arial"/>
        </w:rPr>
        <w:t>Администрацией Волосовского муниципального района Ленинградской област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ее руководство</w:t>
      </w:r>
      <w:r>
        <w:rPr>
          <w:rFonts w:cs="Arial" w:ascii="Arial" w:hAnsi="Arial"/>
        </w:rPr>
        <w:t xml:space="preserve"> подготовкой и проведением</w:t>
      </w:r>
      <w:r>
        <w:rPr>
          <w:rFonts w:cs="Arial" w:ascii="Arial" w:hAnsi="Arial"/>
          <w:color w:val="000000"/>
        </w:rPr>
        <w:t xml:space="preserve"> места Соревнований осуществлялось</w:t>
      </w:r>
      <w:r>
        <w:rPr>
          <w:rFonts w:cs="Arial" w:ascii="Arial" w:hAnsi="Arial"/>
        </w:rPr>
        <w:t xml:space="preserve"> Администрацией муниципального образования Волосовского городского посе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</w:rPr>
        <w:t>Непосредственно Соревнования организованы и проведены РОО «Федерация тхэквондо (ИТФ) Ленинградской области»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/>
        <w:t>Общекомандный зачёт</w:t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1440"/>
        <w:gridCol w:w="1260"/>
        <w:gridCol w:w="1260"/>
        <w:gridCol w:w="1260"/>
      </w:tblGrid>
      <w:tr>
        <w:trPr>
          <w:trHeight w:val="5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/инстру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 «ЮНОСТ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. Рахматов Ф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 «Хва-Ранг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 «ЧИНГУ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 «ФОРИС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. Елфимов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того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РЕЗУЛЬТАТЫ. ЛИЧНЫЙ ТУЛЬ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2268"/>
        <w:gridCol w:w="239"/>
        <w:gridCol w:w="564"/>
        <w:gridCol w:w="214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 Имя спортсме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уб/инструкто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 Имя спортсме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уб/инструктор</w:t>
            </w:r>
          </w:p>
        </w:tc>
      </w:tr>
      <w:tr>
        <w:trPr/>
        <w:tc>
          <w:tcPr>
            <w:tcW w:w="48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ДЕВОЧКИ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МАЛЬЧИКИ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 лет (1 див.)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 лет (1 див.)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ова Карин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«ЧИНГУ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панов Влад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«ЮНОСТЬ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мов Михаил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«ЧИНГУ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</w:rPr>
              <w:t>Арсентьев Арте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</w:rPr>
              <w:t>СК «ФОРИС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2268"/>
        <w:gridCol w:w="239"/>
        <w:gridCol w:w="564"/>
        <w:gridCol w:w="2149"/>
        <w:gridCol w:w="2268"/>
      </w:tblGrid>
      <w:tr>
        <w:trPr/>
        <w:tc>
          <w:tcPr>
            <w:tcW w:w="48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ДЕВОЧКИ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МАЛЬЧИКИ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лет (1 див.)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лет (1 див.)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льник Ярослав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«Хва-Ранг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етьев Алексе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«Хва-Ранг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</w:rPr>
              <w:t>Служеникина Екатерин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фимов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Добрышев Дмитр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фимов Г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</w:rPr>
              <w:t>Балуева Станислав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фимов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Никит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«ФОРИС»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лет (2 див.)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едова Екатерин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«Хва-Ранг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2268"/>
        <w:gridCol w:w="239"/>
        <w:gridCol w:w="564"/>
        <w:gridCol w:w="2149"/>
        <w:gridCol w:w="2268"/>
      </w:tblGrid>
      <w:tr>
        <w:trPr/>
        <w:tc>
          <w:tcPr>
            <w:tcW w:w="48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ДЕВУШКИ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ЮНОШИ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3 лет (1 див.)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3 лет (1 див.)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ткуллина Ян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«ЧИНГУ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ев Дан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«ЮНОСТЬ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Western"/>
              <w:snapToGrid w:val="false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чев Кирилл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«ЮНОСТЬ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 Вячесла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«ЧИНГУ»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3 лет (2 див.)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Western"/>
              <w:snapToGrid w:val="false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 Мар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«ЮНОСТЬ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Western"/>
              <w:snapToGrid w:val="false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сентьев Саш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«ЮНОСТЬ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гратуни Ишха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«ЮНОСТЬ»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3 лет (3 див.)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Western"/>
              <w:snapToGrid w:val="false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икопный Максим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«ЮНОСТЬ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Western"/>
              <w:snapToGrid w:val="false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елов  Артем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«Хва-Ранг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2268"/>
        <w:gridCol w:w="239"/>
        <w:gridCol w:w="564"/>
        <w:gridCol w:w="2149"/>
        <w:gridCol w:w="2268"/>
      </w:tblGrid>
      <w:tr>
        <w:trPr/>
        <w:tc>
          <w:tcPr>
            <w:tcW w:w="48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ЮНИОРКИ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ЮНИОРЫ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7 лет (1 див.)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7 лет (1 див.)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рабовая Елен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«ФОРИС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ченко Константи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«ЧИНГУ»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7 лет (2 див.)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Western"/>
              <w:snapToGrid w:val="false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ушков Андре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«Хва-Ранг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хтаров Исканде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«ЮНОСТЬ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цов Серге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«ЮНОСТЬ»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ЕЗУЛЬТАТЫ. ЛИЧНЫЙ МАССОГИ</w:t>
      </w:r>
    </w:p>
    <w:p>
      <w:pPr>
        <w:pStyle w:val="Normal"/>
        <w:spacing w:before="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2268"/>
        <w:gridCol w:w="239"/>
        <w:gridCol w:w="564"/>
        <w:gridCol w:w="214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 Имя спортсме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уб/инструкто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 Имя спортсме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уб/инструктор</w:t>
            </w:r>
          </w:p>
        </w:tc>
      </w:tr>
      <w:tr>
        <w:trPr/>
        <w:tc>
          <w:tcPr>
            <w:tcW w:w="48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ДЕВОЧКИ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МАЛЬЧИКИ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 лет 1 див.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 лет (1 див.) до 23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ова Карин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«ЧИНГУ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hadow/>
                <w:sz w:val="20"/>
              </w:rPr>
            </w:pPr>
            <w:r>
              <w:rPr>
                <w:shadow/>
                <w:sz w:val="20"/>
              </w:rPr>
              <w:t>Якушин Максим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матов Ф.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1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hadow/>
                <w:sz w:val="20"/>
              </w:rPr>
            </w:pPr>
            <w:r>
              <w:rPr>
                <w:shadow/>
                <w:sz w:val="20"/>
              </w:rPr>
              <w:t>Никитина Анастаси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матов Ф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ряшов Дмитр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«ЧИНГУ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 Мар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«ЧИНГУ»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 лет (1 див.) до 26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Western"/>
              <w:snapToGrid w:val="false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hadow/>
                <w:sz w:val="20"/>
              </w:rPr>
            </w:pPr>
            <w:r>
              <w:rPr>
                <w:shadow/>
                <w:sz w:val="20"/>
              </w:rPr>
              <w:t>Глявин Евген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матов Ф.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Western"/>
              <w:snapToGrid w:val="false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hadow/>
                <w:sz w:val="20"/>
              </w:rPr>
            </w:pPr>
            <w:r>
              <w:rPr>
                <w:shadow/>
                <w:sz w:val="20"/>
              </w:rPr>
              <w:t>Кузнецов Рома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матов Ф.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hadow/>
                <w:sz w:val="20"/>
              </w:rPr>
            </w:pPr>
            <w:r>
              <w:rPr>
                <w:shadow/>
                <w:sz w:val="20"/>
              </w:rPr>
              <w:t>Шуневич Дмитр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матов Ф.Н.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 лет (1 див.) до 29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сентьев Артем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«ФОРИС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Western"/>
              <w:snapToGrid w:val="false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бков Владими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«ЧИНГУ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hadow/>
                <w:sz w:val="20"/>
              </w:rPr>
            </w:pPr>
            <w:r>
              <w:rPr>
                <w:shadow/>
                <w:sz w:val="20"/>
              </w:rPr>
              <w:t>Пугачев Александ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матов Ф.Н.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 лет (1 див.) до 32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Western"/>
              <w:snapToGrid w:val="false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панов Влад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«ЮНОСТЬ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Western"/>
              <w:snapToGrid w:val="false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рявцев Никит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«ФОРИС»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 лет (1 див.) до 35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hadow/>
                <w:sz w:val="20"/>
              </w:rPr>
            </w:pPr>
            <w:r>
              <w:rPr>
                <w:shadow/>
                <w:sz w:val="20"/>
              </w:rPr>
              <w:t>Хубиев Эльда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матов Ф.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shadow/>
                <w:sz w:val="20"/>
              </w:rPr>
              <w:t>Унежев Алим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матов Ф.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2268"/>
        <w:gridCol w:w="239"/>
        <w:gridCol w:w="564"/>
        <w:gridCol w:w="2149"/>
        <w:gridCol w:w="2268"/>
      </w:tblGrid>
      <w:tr>
        <w:trPr/>
        <w:tc>
          <w:tcPr>
            <w:tcW w:w="48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ДЕВОЧКИ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МАЛЬЧИКИ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лет до 35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лет (1 див.) до 29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едова Екатерин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«Хва-Ранг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hadow/>
                <w:sz w:val="20"/>
              </w:rPr>
            </w:pPr>
            <w:r>
              <w:rPr>
                <w:shadow/>
                <w:sz w:val="20"/>
              </w:rPr>
              <w:t>Войну Степа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матов Ф.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льник Ярослав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«Хва-Ранг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</w:rPr>
              <w:t>Егоров Дени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фимов Г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йдуков Никит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«Хва-Ранг»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лет свыше 47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лет (1 див.) до 32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</w:rPr>
              <w:t>Служеникина Екатерин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фимов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имов Иль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«ФОРИС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hadow/>
                <w:sz w:val="20"/>
              </w:rPr>
            </w:pPr>
            <w:r>
              <w:rPr>
                <w:shadow/>
                <w:sz w:val="20"/>
              </w:rPr>
              <w:t>Васильев Максим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матов Ф.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hadow/>
                <w:sz w:val="20"/>
              </w:rPr>
            </w:pPr>
            <w:r>
              <w:rPr>
                <w:shadow/>
                <w:sz w:val="20"/>
              </w:rPr>
              <w:t>Кузнецов Кирилл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матов Ф.Н.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лет (1 див.) до 35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Western"/>
              <w:snapToGrid w:val="false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мофеев Дан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«ЮНОСТЬ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hadow/>
                <w:sz w:val="20"/>
              </w:rPr>
            </w:pPr>
            <w:r>
              <w:rPr>
                <w:shadow/>
                <w:sz w:val="20"/>
              </w:rPr>
              <w:t>Хабаев Дмитр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матов Ф.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hadow/>
                <w:sz w:val="20"/>
              </w:rPr>
            </w:pPr>
            <w:r>
              <w:rPr>
                <w:shadow/>
                <w:sz w:val="20"/>
              </w:rPr>
              <w:t>Владимиров Тимофе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матов Ф.Н.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ЕЗУЛЬТАТЫ. ЛИЧНЫЙ МАССОГИ</w:t>
      </w:r>
    </w:p>
    <w:p>
      <w:pPr>
        <w:pStyle w:val="Normal"/>
        <w:spacing w:before="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2268"/>
        <w:gridCol w:w="239"/>
        <w:gridCol w:w="564"/>
        <w:gridCol w:w="214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 Имя спортсме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уб/инструкто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 Имя спортсме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уб/инструктор</w:t>
            </w:r>
          </w:p>
        </w:tc>
      </w:tr>
      <w:tr>
        <w:trPr/>
        <w:tc>
          <w:tcPr>
            <w:tcW w:w="48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ДЕВОЧКИ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МАЛЬЧИКИ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лет (1 див.) до 41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Western"/>
              <w:snapToGrid w:val="false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метьев Алексе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«Хва-Ранг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Western"/>
              <w:snapToGrid w:val="false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олов Вадим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«ФОРИС»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лет (1 див.) до 44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hadow/>
                <w:sz w:val="20"/>
              </w:rPr>
            </w:pPr>
            <w:r>
              <w:rPr>
                <w:shadow/>
                <w:sz w:val="20"/>
              </w:rPr>
              <w:t>Федотов Серге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матов Ф.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Western"/>
              <w:snapToGrid w:val="false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hadow/>
                <w:sz w:val="20"/>
              </w:rPr>
            </w:pPr>
            <w:r>
              <w:rPr>
                <w:shadow/>
                <w:sz w:val="20"/>
              </w:rPr>
              <w:t>Цуба Дени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матов Ф.Н.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лет (1 див.) до 47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Western"/>
              <w:snapToGrid w:val="false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</w:rPr>
              <w:t>Ваганов Артём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фимов Г.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лет (1 див.) св. 47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hadow/>
                <w:sz w:val="20"/>
              </w:rPr>
              <w:t>Орлов Андре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матов Ф.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hadow/>
                <w:sz w:val="20"/>
              </w:rPr>
            </w:pPr>
            <w:r>
              <w:rPr>
                <w:shadow/>
                <w:sz w:val="20"/>
              </w:rPr>
              <w:t>Уткин Андре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матов Ф.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2268"/>
        <w:gridCol w:w="239"/>
        <w:gridCol w:w="564"/>
        <w:gridCol w:w="2149"/>
        <w:gridCol w:w="2268"/>
      </w:tblGrid>
      <w:tr>
        <w:trPr/>
        <w:tc>
          <w:tcPr>
            <w:tcW w:w="48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ДЕВУШКИ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ЮНОШИ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3 лет (1 див.) до 155 см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. –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3 лет (1 див.) до 145 см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. –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марева Елен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«ЧИНГУ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hadow/>
                <w:sz w:val="20"/>
              </w:rPr>
            </w:pPr>
            <w:r>
              <w:rPr>
                <w:shadow/>
                <w:sz w:val="20"/>
              </w:rPr>
              <w:t>Махмудов Сейфул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матов Ф.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ткуллина Ян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«ЧИНГУ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ев Дан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«ЮНОСТЬ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аков Даниил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«ЧИНГУ»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3 лет (1 див.) до 155 см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. –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Western"/>
              <w:snapToGrid w:val="false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hadow/>
                <w:sz w:val="20"/>
              </w:rPr>
            </w:pPr>
            <w:r>
              <w:rPr>
                <w:shadow/>
                <w:sz w:val="20"/>
              </w:rPr>
              <w:t xml:space="preserve"> </w:t>
            </w:r>
            <w:r>
              <w:rPr>
                <w:shadow/>
                <w:sz w:val="20"/>
              </w:rPr>
              <w:t>Балашов Дмитр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матов Ф.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Western"/>
              <w:snapToGrid w:val="false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hadow/>
                <w:sz w:val="20"/>
              </w:rPr>
            </w:pPr>
            <w:r>
              <w:rPr>
                <w:shadow/>
                <w:sz w:val="20"/>
              </w:rPr>
              <w:t>Виноградов Александ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матов Ф.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усов Кирилл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«ЧИНГУ»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3 лет (1 див.) до 165 см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. –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чев Кирилл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«ЮНОСТЬ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Western"/>
              <w:snapToGrid w:val="false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 Вячесла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«ЧИНГУ»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3 лет (2 див.) до 155 см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. –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Western"/>
              <w:snapToGrid w:val="false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фаненко Никит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«ЮНОСТЬ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Western"/>
              <w:snapToGrid w:val="false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ухин Никит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«ЮНОСТЬ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сентьев Саш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«ЮНОСТЬ»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3 лет (2 див.) до 175 см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. –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елов  Артем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«Хва-Ранг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 Мар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«ЮНОСТЬ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гратуни Ишха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«ЮНОСТЬ»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ЕЗУЛЬТАТЫ. ЛИЧНЫЙ МАССОГИ</w:t>
      </w:r>
    </w:p>
    <w:p>
      <w:pPr>
        <w:pStyle w:val="Normal"/>
        <w:spacing w:before="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2268"/>
        <w:gridCol w:w="239"/>
        <w:gridCol w:w="564"/>
        <w:gridCol w:w="214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 Имя спортсме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уб/инструкто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 Имя спортсме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уб/инструктор</w:t>
            </w:r>
          </w:p>
        </w:tc>
      </w:tr>
      <w:tr>
        <w:trPr/>
        <w:tc>
          <w:tcPr>
            <w:tcW w:w="48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ЮНИОРКИ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ЮНИОРЫ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 лет (1 див.) до 69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hadow/>
                <w:sz w:val="20"/>
              </w:rPr>
            </w:pPr>
            <w:r>
              <w:rPr>
                <w:shadow/>
                <w:sz w:val="20"/>
              </w:rPr>
              <w:t>Фролов Алексе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матов Ф.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hadow/>
                <w:sz w:val="20"/>
              </w:rPr>
            </w:pPr>
            <w:r>
              <w:rPr>
                <w:shadow/>
                <w:sz w:val="20"/>
              </w:rPr>
              <w:t>Дьяков Александ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матов Ф.Н.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 лет (2 див.) до 45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ушков Андре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«Хва-Ранг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hadow/>
                <w:sz w:val="20"/>
              </w:rPr>
            </w:pPr>
            <w:r>
              <w:rPr>
                <w:shadow/>
                <w:sz w:val="20"/>
              </w:rPr>
              <w:t>Сопрыкин Никит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матов Ф.Н.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 лет (2 див.) до 57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хтаров Исканде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«ЮНОСТЬ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цов Серге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«ЮНОСТЬ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2268"/>
        <w:gridCol w:w="239"/>
        <w:gridCol w:w="564"/>
        <w:gridCol w:w="2149"/>
        <w:gridCol w:w="2268"/>
      </w:tblGrid>
      <w:tr>
        <w:trPr/>
        <w:tc>
          <w:tcPr>
            <w:tcW w:w="48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ЮНИОРКИ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ЮНИОРЫ</w:t>
            </w:r>
          </w:p>
        </w:tc>
      </w:tr>
      <w:tr>
        <w:trPr/>
        <w:tc>
          <w:tcPr>
            <w:tcW w:w="4896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лет (1 див.) до 70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shd w:fill="99CCFF" w:val="clear"/>
          </w:tcPr>
          <w:p>
            <w:pPr>
              <w:pStyle w:val="Style15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лет (1 див.) св. 70 кг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кол-во участников –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рабовая Елен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«ФОРИС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икопный Максим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«ЮНОСТЬ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ченко Константи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«ЧИНГУ»</w:t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Главный судья соревнований</w:t>
      <w:tab/>
      <w:tab/>
      <w:tab/>
      <w:tab/>
      <w:tab/>
      <w:tab/>
      <w:t>Белецкий А.Ю.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Главный секретарь соревнований</w:t>
      <w:tab/>
      <w:tab/>
      <w:tab/>
      <w:tab/>
      <w:tab/>
      <w:t>Сиротина Е.К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28"/>
        <w:szCs w:val="28"/>
        <w:lang w:val="en-US"/>
      </w:rPr>
      <w:t>II</w:t>
    </w:r>
    <w:r>
      <w:rPr>
        <w:rFonts w:cs="Arial" w:ascii="Arial" w:hAnsi="Arial"/>
        <w:b/>
        <w:bCs/>
        <w:sz w:val="28"/>
        <w:szCs w:val="28"/>
      </w:rPr>
      <w:t xml:space="preserve"> Открытый Чемпионат и Первенство Волосовского района Ленинградской области по тхэквондо (ИТФ)</w:t>
    </w:r>
  </w:p>
  <w:p>
    <w:pPr>
      <w:pStyle w:val="Header"/>
      <w:jc w:val="center"/>
      <w:rPr/>
    </w:pPr>
    <w:r>
      <w:rPr>
        <w:rFonts w:cs="Arial" w:ascii="Arial" w:hAnsi="Arial"/>
        <w:b/>
        <w:bCs/>
        <w:i/>
        <w:iCs/>
        <w:sz w:val="28"/>
        <w:szCs w:val="28"/>
      </w:rPr>
      <w:t>6 мая 2012 год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атегория"/>
    <w:basedOn w:val="Normal"/>
    <w:qFormat/>
    <w:pPr>
      <w:spacing w:before="120" w:after="0"/>
    </w:pPr>
    <w:rPr>
      <w:rFonts w:ascii="Verdana" w:hAnsi="Verdana" w:cs="Verdana"/>
      <w:b/>
      <w:bCs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8:48:00Z</dcterms:created>
  <dc:creator>Federation</dc:creator>
  <dc:description/>
  <cp:keywords/>
  <dc:language>en-US</dc:language>
  <cp:lastModifiedBy>андрей</cp:lastModifiedBy>
  <cp:lastPrinted>2012-05-06T12:02:00Z</cp:lastPrinted>
  <dcterms:modified xsi:type="dcterms:W3CDTF">2012-07-29T11:50:00Z</dcterms:modified>
  <cp:revision>293</cp:revision>
  <dc:subject/>
  <dc:title>name_l</dc:title>
</cp:coreProperties>
</file>