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118"/>
        <w:gridCol w:w="1559"/>
        <w:gridCol w:w="851"/>
        <w:gridCol w:w="992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раменко Дмитрий Никит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ександрович Нина Руслан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ексеев Георгий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ексеев Станислав Владими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ексеев Ян Владими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мосов Владимир Игор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ндреев Илья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рно Марина Дмитри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стапкович Дмитрий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фанасьев Никита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баев Евг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рлетова Настасья Вадим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тыров Ида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оусов Кирилл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бков Владимир Станислав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вин Станислав Валер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чук Павел Витал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льшаков Федо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цукин Юрий Владими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шков Матвей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ыстров Артём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йнер Роман Вадим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рламова Кристи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сенков Михаил Владими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силевский Евгений Владими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син Максим Витал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еличко Даниил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еличко Марьяна Евгень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ноградов Максим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ласов Дмитрий Михай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лков Михаил Юр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лкович Игорь Юр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ронов Александр Владими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джикурбанова Али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лактионов Ив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еращенко Полина Владими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голев Егор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лод Анна Владими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лубев Леонид Андр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льдинштейн Виталий Пав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льдинштейн Никита Пав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родницкий Михаил Марк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ребенников Георгий Фёдо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ребнёв Кирилл Вадим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риценко Кирилл Андр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ущин Макси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нилов Андр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ерюгин Денис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екалов Кирилл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уминик Ники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унчев Ростисла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лагин Платон Евген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ильцов Михаил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уманалиев Александ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дорожная Владисла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поев Степан Али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верева Алиса Михайл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имарёва Елена Серге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 Владимир Олег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 Данил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аргарита Григорь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I дан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евлев Максим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заров Кристиан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иреев Дмитрий Андр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иселев Александ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иселев Дмитр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лименко Анна Руслан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люшников Роман Евген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нязев Всеволод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ра Михаи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ра Паве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жемякин Никита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зак Артём Игор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злов Алексей Михай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злов Данил Никола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кшаров Ники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лесников Артём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птев Бори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ролёв Степан Ефрем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това Кари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авец Дмитрий Юр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ивошеев Антон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ылов Игорь Никола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ылов Игорь Никола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I дан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бышкин Игорь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вшинов Максим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дряшов Дмитрий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знецов Кирилл Денис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зьмичёв Георгий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лькин Его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азобко Алексей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апицкий Сергей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ачин Илья Андр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ашманов Артё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евонян Артур Альберт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исовская Ан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огиневский Александр Михай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учинкин Константи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япина Вера Игор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ленков Илья Игор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лютин Павел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наенков Владислав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нежнов Антон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расанов Илья Владими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слов Елисей Владими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слова Ан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тросов Денис Валер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льник Даниил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икайылов Рахиб Мансу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ихайлюк Андрей Витал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имов Никита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умов Михаил Михай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игмонова Камила Диловарш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икитина Дарья Александ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икитина Наталья Александ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иконов Андр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ищенко Андрей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разцов Михаил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тровская Божена Томас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тросян Кристина Ю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аров Ив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гонец Никита Игор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гребняк Фёдор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рный Тимофей Анто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небеснова Дарья Михайл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яков Ив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сланчик Павел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тихонов Андр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йс Герман Герма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кофьев Андрей Пав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лубников Викто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нюшкина Дарья Виталь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хоров Денис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узур Иван Викто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бчевский Даниил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девский Андрей Валенти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шетов Михаил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дионов Даниил Борис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довский Константин Олег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машкин Роман Юр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денко Виктор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мянцев Александр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ыжаков Владислав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ыжков Дмитр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ябинин Георгий Андр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авичева Ева Алексе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ажина Ксения Александ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алихов Владислав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амойлов Ники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ледцов Игорь Викто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менов Иван Анатол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мёнов Сергей Игор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нин Александ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дечный Олег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монова Алена Владими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монова Диана Владими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ницин Иван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кворцов Егор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крыльников Александр Васил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луцкий Дмитрий Олег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мердин Дмитр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мирнов Дмитр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мирнов Кирилл Эдуард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мирнов Никита Олег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мирнова Екатерина Юрь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лдаткин Дани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ловьёва Ангели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лодовников Михаил Олег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епанов Максим Денис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епанов Марк Эдга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доков Данила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лтанов Алик Азиз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хов Игорь Максим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хова Дарь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нников Максим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мников Ники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имкова Валерия Александ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имощук Глеб Владислав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итов Паве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ищенко Роман Пав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локнов Игорь Пав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мзин Дени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упахин Дмитрий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актуллина Я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арина Даниил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едотов Серг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едурин Виктор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II дан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едянин Серафим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енин Андрей Геннад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илиппова Соф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кеев Данила Андр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кина Анна Олег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ван Татьяна Серге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евавасам Артур Дэниэ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ванг Илья Евген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ыганюк Даниил Ива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ернов Ники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ужик Владимир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амсиев Микоил Фарходжа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аровиков Эдуард Юр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ехмаметьев Руслан Рашид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ильниковская Екатерина Валерь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ихов Илья Пав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тарев Вячесла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Щепкина Анастасия Андре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Щукина Полина Эдуард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кунин Кирилл Юр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851" w:right="284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lang w:val="ru-RU"/>
      </w:rPr>
    </w:pPr>
    <w:r>
      <w:rPr>
        <w:b/>
        <w:sz w:val="32"/>
        <w:lang w:val="ru-RU"/>
      </w:rPr>
      <w:t>ИТОГИ АТТЕСТАЦИОННЫХ ЭКЗАМЕНОВ</w:t>
    </w:r>
  </w:p>
  <w:p>
    <w:pPr>
      <w:pStyle w:val="Normal"/>
      <w:rPr>
        <w:b/>
        <w:b/>
        <w:sz w:val="32"/>
        <w:lang w:val="ru-RU"/>
      </w:rPr>
    </w:pPr>
    <w:r>
      <w:rPr>
        <w:b/>
        <w:sz w:val="32"/>
        <w:lang w:val="ru-RU"/>
      </w:rPr>
    </w:r>
  </w:p>
  <w:p>
    <w:pPr>
      <w:pStyle w:val="Normal"/>
      <w:rPr>
        <w:lang w:val="ru-RU"/>
      </w:rPr>
    </w:pPr>
    <w:r>
      <w:rPr>
        <w:lang w:val="ru-RU"/>
      </w:rPr>
      <w:t>Дата аттестации: 29.01.2012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6961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41"/>
      <w:gridCol w:w="3118"/>
      <w:gridCol w:w="1559"/>
      <w:gridCol w:w="799"/>
      <w:gridCol w:w="1044"/>
    </w:tblGrid>
    <w:tr>
      <w:trPr>
        <w:tblHeader w:val="true"/>
      </w:trPr>
      <w:tc>
        <w:tcPr>
          <w:tcW w:w="441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  <w:t>№</w:t>
          </w:r>
        </w:p>
      </w:tc>
      <w:tc>
        <w:tcPr>
          <w:tcW w:w="3118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</w:rPr>
            <w:t>ФамилияИмяОтчество</w:t>
          </w:r>
        </w:p>
      </w:tc>
      <w:tc>
        <w:tcPr>
          <w:tcW w:w="155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  <w:t>тренер</w:t>
          </w:r>
        </w:p>
      </w:tc>
      <w:tc>
        <w:tcPr>
          <w:tcW w:w="79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>Гып / Дан до экзамена</w:t>
          </w:r>
        </w:p>
      </w:tc>
      <w:tc>
        <w:tcPr>
          <w:tcW w:w="1044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color w:val="000000"/>
              <w:sz w:val="16"/>
              <w:szCs w:val="16"/>
            </w:rPr>
            <w:t>Гы</w:t>
          </w: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 xml:space="preserve">п / Дан 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16"/>
              <w:szCs w:val="16"/>
              <w:lang w:val="ru-RU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 xml:space="preserve">-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>присвоенный</w:t>
          </w:r>
        </w:p>
      </w:tc>
    </w:tr>
  </w:tbl>
  <w:p>
    <w:pPr>
      <w:pStyle w:val="Normal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47:00Z</dcterms:created>
  <dc:creator>АНДРЮХА</dc:creator>
  <dc:description/>
  <cp:keywords/>
  <dc:language>en-US</dc:language>
  <cp:lastModifiedBy>андрей</cp:lastModifiedBy>
  <cp:lastPrinted>2012-02-03T14:40:00Z</cp:lastPrinted>
  <dcterms:modified xsi:type="dcterms:W3CDTF">2012-07-29T10:56:00Z</dcterms:modified>
  <cp:revision>386</cp:revision>
  <dc:subject/>
  <dc:title/>
</cp:coreProperties>
</file>