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118"/>
        <w:gridCol w:w="1559"/>
        <w:gridCol w:w="851"/>
        <w:gridCol w:w="992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вдеенко Владисла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ргун Е.Е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лександрович Нина Руслан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лмосов Владимир Игор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ндреев Илья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фанасьев Никита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тыров Идар Олег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ов Станислав Михай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бков Владимир Станислав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гданов Дмитрий Эдуард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цова Марина Владими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ушков Матвей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ыкова Мария Антон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ыстров Артём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ргун Е.Е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айнер Роман Вадим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ноградов Максим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ласов Дмитрий Михай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лков Евгений Михай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ргун Е.Е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лкович Игорь Юр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ерасимов Андр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ерасимов Ив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довиков Федор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рский Георгий Вячеслав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риценко Кирилл Андр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ущин Максим Никола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екалов Кирилл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лагин Платон Евген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сипенко Макси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ильцов Михаил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дорожная Владислава Юрь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поев Степан Ала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верева Алиса Михайл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имарёва Валенти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имарёва Елена Серге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 Владимир Олег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евлев Максим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каков Ром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рбышев Ив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иреев Дмитрий Андр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иселев Александр Рома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иселев Дмитрий Энве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лименко Анна Руслан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люшников Роман Евген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нязев Всеволод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ра Михаи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ра Паве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зак Артём Игор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злов Данил Никола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ргун Е.Е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лесников Артём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птев Борис Артем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това Кари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емчеев Дамир Марат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емчеев Ильдар Марат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ечетова Анастасия Серге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ицкий Виталий Владими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ылов Алекс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бышкин Игорь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дряшов Дмитрий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знецов Владислав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знецов Игорь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знецов Кирилл Денис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лькин Витал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лькин Егор Витал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евонян Артур Альберт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огиневский Александр Михай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омакина Екатерина Леонид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япина Вера Игор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ленков Илья Игор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лютин Павел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ргун Е.Е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наенков Владислав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слова Анна Владими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цейкович Максим Станислав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жей Николай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дервель Дании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умов Михаил Михай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екрашевич Виктория Владими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игмонова Камила Диловарш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икитина Наталья Александ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иколаев Артём Константи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иконов Андрей Валер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разцов Михаил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ман Павел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тров Леонид Пет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аров Иван Владими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рный Тимофей Анто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ляков Иван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пов Владимир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сланчик Павел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йс Герман Герма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ргун Е.Е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хоров Денис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узур Иван Викто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бчевский Даниил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девский Андрей Валенти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шетов Михаил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дионов Даниил Борис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довский Константин Олег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денко Виктория Михайл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мянцев Александр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алихов Владислав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ргун Е.Е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верина Верони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ледцов Игорь Викто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ливерстов Даниил Игор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менов Иван Анатол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нин Александр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ребрянников Гле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имонова Алена Владими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имонова Диана Владими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мирнов Даниил Эдуард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мирнов Кирилл Эдуард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мирнов Никита Олег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мирнов Роман Олег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ргун Е.Е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лдаткин Данила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лдатова Татьяна Его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ловьёва Ангелина Андре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епанов Максим Денис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епанов Марк Эдга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доков Данила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хов Игорь Максим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имофеев Арте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имофеев Арте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имощук Глеб Владислав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итов Павел Геннад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ретьяков Его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упахин Дмитрий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едотов Владими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едянин Серафим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енин Андрей Геннад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кина Анна Олег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мин Александр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ван Татьяна Серге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одырев Александ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Цванг Илья Евгень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Цыганюк Даниил Ива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ерне Дании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ернов Никита Максим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ириков Егор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ргун Е.Е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угунов Артём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ужик Владимир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ехмаметьев Руслан Рашид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ильниковская Екатерина Валерь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ихов Илья Пав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тарев Вячеслав Вадим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851" w:right="284" w:gutter="0" w:header="720" w:top="7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lang w:val="ru-RU"/>
      </w:rPr>
    </w:pPr>
    <w:r>
      <w:rPr>
        <w:b/>
        <w:sz w:val="32"/>
        <w:lang w:val="ru-RU"/>
      </w:rPr>
      <w:t>ИТОГИ АТТЕСТАЦИОННЫХ ЭКЗАМЕНОВ</w:t>
    </w:r>
  </w:p>
  <w:p>
    <w:pPr>
      <w:pStyle w:val="Normal"/>
      <w:jc w:val="center"/>
      <w:rPr>
        <w:b/>
        <w:b/>
        <w:sz w:val="32"/>
        <w:lang w:val="ru-RU"/>
      </w:rPr>
    </w:pPr>
    <w:r>
      <w:rPr>
        <w:b/>
        <w:sz w:val="32"/>
        <w:lang w:val="ru-RU"/>
      </w:rPr>
    </w:r>
  </w:p>
  <w:p>
    <w:pPr>
      <w:pStyle w:val="Normal"/>
      <w:rPr>
        <w:lang w:val="ru-RU"/>
      </w:rPr>
    </w:pPr>
    <w:r>
      <w:rPr>
        <w:lang w:val="ru-RU"/>
      </w:rPr>
      <w:t>Дата аттестации: 26.05.2012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6961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41"/>
      <w:gridCol w:w="3118"/>
      <w:gridCol w:w="1559"/>
      <w:gridCol w:w="799"/>
      <w:gridCol w:w="1044"/>
    </w:tblGrid>
    <w:tr>
      <w:trPr>
        <w:tblHeader w:val="true"/>
      </w:trPr>
      <w:tc>
        <w:tcPr>
          <w:tcW w:w="441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  <w:t>№</w:t>
          </w:r>
        </w:p>
      </w:tc>
      <w:tc>
        <w:tcPr>
          <w:tcW w:w="3118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</w:rPr>
            <w:t>ФамилияИмяОтчество</w:t>
          </w:r>
        </w:p>
      </w:tc>
      <w:tc>
        <w:tcPr>
          <w:tcW w:w="1559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  <w:t>тренер</w:t>
          </w:r>
        </w:p>
      </w:tc>
      <w:tc>
        <w:tcPr>
          <w:tcW w:w="799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  <w:t>Гып / Дан до экзамена</w:t>
          </w:r>
        </w:p>
      </w:tc>
      <w:tc>
        <w:tcPr>
          <w:tcW w:w="1044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bCs/>
              <w:color w:val="000000"/>
              <w:sz w:val="16"/>
              <w:szCs w:val="16"/>
            </w:rPr>
            <w:t>Гы</w:t>
          </w: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  <w:t xml:space="preserve">п / Дан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  <w:t>-присвоенный</w:t>
          </w:r>
        </w:p>
      </w:tc>
    </w:tr>
  </w:tbl>
  <w:p>
    <w:pPr>
      <w:pStyle w:val="Normal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47:00Z</dcterms:created>
  <dc:creator>АНДРЮХА</dc:creator>
  <dc:description/>
  <cp:keywords/>
  <dc:language>en-US</dc:language>
  <cp:lastModifiedBy>андрей</cp:lastModifiedBy>
  <cp:lastPrinted>2012-02-03T14:40:00Z</cp:lastPrinted>
  <dcterms:modified xsi:type="dcterms:W3CDTF">2012-07-29T10:58:00Z</dcterms:modified>
  <cp:revision>399</cp:revision>
  <dc:subject/>
  <dc:title/>
</cp:coreProperties>
</file>