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78"/>
        <w:gridCol w:w="5140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Heading3"/>
              <w:snapToGrid w:val="false"/>
              <w:ind w:left="0" w:right="-12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40"/>
                <w:szCs w:val="40"/>
                <w:lang w:eastAsia="ru-RU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Федерация таэквон-до России (ИТФ)»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Калашников Ю.Б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_» ____________________ 2011 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28"/>
        </w:rPr>
      </w:pPr>
      <w:r>
        <w:rPr>
          <w:rFonts w:cs="Times New Roman" w:ascii="Times New Roman" w:hAnsi="Times New Roman"/>
          <w:b/>
          <w:caps/>
          <w:sz w:val="4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28"/>
        </w:rPr>
      </w:pPr>
      <w:r>
        <w:rPr>
          <w:rFonts w:cs="Times New Roman" w:ascii="Times New Roman" w:hAnsi="Times New Roman"/>
          <w:b/>
          <w:caps/>
          <w:sz w:val="4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о Первенстве России по таэквон-до ИТФ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реди юношей и девушек (10-11 лет, 12-13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 рамках Четвёртых открыт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сероссийских юношеских Игр боевых искус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70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1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>Первенство России по таэквон-до ИТФ среди юношей и девушек (10-11 лет, 12-13 лет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Четвёртых открыт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российских юношеских Игр боевых искусств проводятся с целью популяризации, пропаганды и развития таэквон-до в Российской Федерации и решают следующие задач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портивного мастерства ведущих спортсмен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работы в регионах стран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ежрегиональных связе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работы по развитию таэквон-до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йдут – 14-19 сентября 2011 года, в Краснодарском крае,               г. Анапа, пос. Витяз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организацией и проведением спортивных мероприят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FontStyle18"/>
          <w:sz w:val="28"/>
          <w:szCs w:val="28"/>
        </w:rPr>
        <w:t xml:space="preserve">Общее руководство организацией Игр осуществляется Министерством спорта, туризма и молодежной политики Российской Федерации (далее – Минспорттуризм), </w:t>
      </w:r>
      <w:r>
        <w:rPr>
          <w:rFonts w:cs="Times New Roman" w:ascii="Times New Roman" w:hAnsi="Times New Roman"/>
          <w:sz w:val="28"/>
        </w:rPr>
        <w:t xml:space="preserve">Российским Союзом боевых искусств (далее – РСБИ) и общероссийскими спортивными федерациями и федерациями по </w:t>
      </w:r>
      <w:r>
        <w:rPr>
          <w:rFonts w:eastAsia="Times New Roman" w:cs="Times New Roman" w:ascii="Times New Roman" w:hAnsi="Times New Roman"/>
          <w:sz w:val="28"/>
          <w:szCs w:val="28"/>
        </w:rPr>
        <w:t>видам борьбы, являющимися членами РСБИ и Оргкомитетом Игр в составе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посредственное проведение Игр возлагается на </w:t>
      </w:r>
      <w:r>
        <w:rPr>
          <w:rFonts w:cs="Times New Roman" w:ascii="Times New Roman" w:hAnsi="Times New Roman"/>
          <w:sz w:val="28"/>
        </w:rPr>
        <w:t>РСБИ и главную судейскую коллег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по таэквон-до ИТФ возлагается на судейскую коллегию, утвержденную Президиумом Федерации таэквон-до России ИТФ по представлению судейской коллегией Федерации, и главного судью соревнований Стёганцева А.В. Заместитель главного судьи – Ковешников Г.П., главный секретарь – Савельева Ю.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, утвержденным Международной федерацией таэквон-до ИТФ с учетом действующих, на момент проведения соревнований, дополнений и изменений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и спортивные мероприятия проводятся на спортивных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спортивного сооружения к проведению мероприятий, утверждаемых в установленном порядке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и участники соревнований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ложение является основанием для командирования участников сборных команд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портивных мероприятиях допускаются спортсмены и команды регионов – членов Федерации таэквон-до России ИТФ. В соревнованиях принимают участие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и девушки с 10 до 11 лет, квалификация не ниже 6 гыпа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ноши и девушки с 12 до 13 лет, квалификация не ниже 4 гып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о туль проводятся отдельно среди юношей и девушек 10-11 лет (цветные пояса, 1 дан), юношей и девушек 12-13 лет (цветные пояса, 1 дан, 2 дан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динки проводятся в следующих весовых категориях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-11 лет (юноши / девушки): 29, 32, 35, 38, 41, 44, 47, св. 47 кг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-13 лет (юноши / девушки): 35, 40, 45, 50, 55, 60, св. 60 к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гиона к соревнованиям допускаются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улям (формальный комплекс) - 2 спортсмена в каждой группе;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ссоги (спарринг) - 2 спортсмена в каждой весовой категории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мандным тулям – 1 команда от региона (12-13 лет);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омандному спаррингу – 1 команда от региона (12-13 лет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результат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являются лично-командными. Главная судейская коллегия Игр осуществляет подсчет очков с целью определения мест, занятых сборными командами субъектов Российской Федерации в общекомандном зачете Игр в соответствии с таблицей:</w:t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79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</w:tblGrid>
      <w:tr>
        <w:trPr>
          <w:trHeight w:val="4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ест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4"/>
                <w:szCs w:val="28"/>
                <w:lang w:val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чк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4"/>
                <w:szCs w:val="28"/>
                <w:lang w:val="en-US"/>
              </w:rPr>
              <w:t>5</w:t>
            </w: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ind w:left="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равном количестве очков приоритет отдается команде завоевавшей большее количество 1, 2 и 3 мест соответственно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и в этом случае одна или несколько команд наберут равное количество очков, преимущество получает сборная команда субъ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, принявшая участие в соревнованиях по большему числу видов программы единоборст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спортсменов и команд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, занявшие 1-3 места в личных видах программы Игр, награждаются медалями РСБИ и дипломами Минспорттуризма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ы по видам программы единоборств, занявшие 1-3 места награждаются кубками и дипломами Минспорттуризма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борные команды субъектов Российской Федерации, занявшие 1- 3 места в общекомандном зачете Игр, награждаются кубками и дипломами Минспорттуризма России. 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 могут устанавливаться призы спонсорами, спортивными федерациями и другими заинтересованными организаци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Style31"/>
        <w:spacing w:lineRule="exact" w:line="317"/>
        <w:ind w:firstLine="709"/>
        <w:jc w:val="both"/>
        <w:rPr/>
      </w:pPr>
      <w:r>
        <w:rPr>
          <w:rStyle w:val="FontStyle11"/>
          <w:sz w:val="28"/>
          <w:szCs w:val="28"/>
        </w:rPr>
        <w:t>Минспорттуризм России, РСБИ и общероссийские федерации по видам единоборств, являющиеся членами РСБИ, обеспечивает долевое участие по финансированию IV открытых Всероссийских юношеских Игр боевых искусств –  2011 по согласованию.</w:t>
      </w:r>
    </w:p>
    <w:p>
      <w:pPr>
        <w:pStyle w:val="Style31"/>
        <w:spacing w:lineRule="exact" w:line="317"/>
        <w:ind w:firstLine="709"/>
        <w:jc w:val="both"/>
        <w:rPr/>
      </w:pPr>
      <w:r>
        <w:rPr>
          <w:rStyle w:val="FontStyle11"/>
          <w:sz w:val="28"/>
          <w:szCs w:val="28"/>
        </w:rPr>
        <w:t>Минспорттуризм России осуществляет финансовое обеспечение физкультурных мероприятий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Style31"/>
        <w:spacing w:lineRule="exact" w:line="317"/>
        <w:ind w:firstLine="709"/>
        <w:jc w:val="both"/>
        <w:rPr/>
      </w:pPr>
      <w:r>
        <w:rPr>
          <w:rStyle w:val="FontStyle11"/>
          <w:sz w:val="28"/>
          <w:szCs w:val="28"/>
        </w:rPr>
        <w:t>Расходы по командированию участников сборных команд Российской Федерации на соревнования (проезд к месту проведения и обратно, суточные в пути, проживание и питание в дни соревнований, страхование) обеспечивают командирующие организации.</w:t>
      </w:r>
    </w:p>
    <w:p>
      <w:pPr>
        <w:pStyle w:val="Style31"/>
        <w:widowControl/>
        <w:spacing w:lineRule="exact" w:line="317"/>
        <w:ind w:firstLine="709"/>
        <w:jc w:val="both"/>
        <w:rPr>
          <w:b/>
          <w:b/>
          <w:bCs/>
        </w:rPr>
      </w:pPr>
      <w:r>
        <w:rPr>
          <w:rStyle w:val="FontStyle11"/>
          <w:sz w:val="28"/>
          <w:szCs w:val="28"/>
        </w:rPr>
        <w:t>Страхование участников Игр может производиться за счет средств бюджетов субъектов Российской Федерации или внебюджетных средств в  соответствии с действующим 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9. Страхование участник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41"/>
        <w:widowControl/>
        <w:spacing w:lineRule="exact" w:line="322"/>
        <w:jc w:val="both"/>
        <w:rPr>
          <w:b/>
          <w:b/>
          <w:bCs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Участие во всероссийских соревнованиях осуществляется только при наличии договора (оригинала) о страховании: несчастных случаев, жизни и здоровья, который представляется в комиссию по допуску участников на каждого участника соревнований. </w:t>
      </w:r>
    </w:p>
    <w:p>
      <w:pPr>
        <w:pStyle w:val="Style31"/>
        <w:widowControl/>
        <w:spacing w:lineRule="exact" w:line="3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0 августа 2011 г. представляются окончательные заявки по форме, представленной Федерацией таэквон-до России ИТФ (факс: (499) 166-45-3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ekwond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 состоится 14 и 16 сентября 2011 г. в месте проведения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ая заявка с приложением медицинского допуска команды к спортивным соревнованиям врачебно-физкультурного диспансера (ВФД), выданным не позднее, чем за 5 суток до начала соревнований и подписанная руководителем организации, оформляется в печатном виде по установленной форме и представляется официальным представителем команды в мандатную комиссию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фициальный представитель команды, представляет в мандатную комиссию следующие документы на каждого спортсмена – члена коман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 о ро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ю полиса обязательного медицинского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о страховании (оригина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родителей и тренера на участие в соревнованиях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ая лицензия участника соревнований (с маркой на 2011 год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ртсмены 10-11 лет и судьи проходят мандатную комиссию 14.09.2011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ортсмены 12-13 лет проходят мандатную комиссию 14 или 16 сентябр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ая команда должна предоставить судей квалификацией не ниж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на, из расчёта 1 судья на каждые 5 спортсменов (1-5 спортсменов – 1 судья, 6-10 – 2 судьи, 11-15 – 3 судьи и т.д.). В противном случае с команды взимается штраф 1000 рублей за каждого непредставленного суд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комитет предоставляет размещение в аккредитованных гостиницах уровня «3 звезды» с двухразовым питанием (завтрак, ужин), либо без пит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вносит благотворительный взнос в оргкомитет соревнований в размере </w:t>
      </w:r>
      <w:r>
        <w:rPr>
          <w:rFonts w:cs="Times New Roman" w:ascii="Times New Roman" w:hAnsi="Times New Roman"/>
          <w:b/>
          <w:sz w:val="28"/>
          <w:szCs w:val="28"/>
        </w:rPr>
        <w:t>7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рограмма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3-14 сентября</w:t>
      </w:r>
      <w:r>
        <w:rPr>
          <w:rFonts w:cs="Times New Roman" w:ascii="Times New Roman" w:hAnsi="Times New Roman"/>
          <w:sz w:val="28"/>
        </w:rPr>
        <w:t xml:space="preserve">   Приезд команд и участ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Размещение в гостиниц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14 сентября         </w:t>
      </w:r>
      <w:r>
        <w:rPr>
          <w:rFonts w:cs="Times New Roman" w:ascii="Times New Roman" w:hAnsi="Times New Roman"/>
          <w:sz w:val="28"/>
        </w:rPr>
        <w:t>14:00-17:00    Взвешивание участников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:00-17:00    Судейский семинар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:00-18:00    Жеребьев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5 сентября         </w:t>
      </w:r>
      <w:r>
        <w:rPr>
          <w:rFonts w:cs="Times New Roman" w:ascii="Times New Roman" w:hAnsi="Times New Roman"/>
          <w:sz w:val="28"/>
        </w:rPr>
        <w:t xml:space="preserve">13:30-18:00    Соревнования </w:t>
      </w:r>
      <w:r>
        <w:rPr>
          <w:rFonts w:cs="Times New Roman" w:ascii="Times New Roman" w:hAnsi="Times New Roman"/>
          <w:sz w:val="28"/>
          <w:szCs w:val="28"/>
        </w:rPr>
        <w:t>среди юношей и девушек 10-11 лет</w:t>
      </w:r>
    </w:p>
    <w:p>
      <w:pPr>
        <w:pStyle w:val="Normal"/>
        <w:spacing w:lineRule="auto" w:line="240" w:before="0" w:after="0"/>
        <w:ind w:firstLine="2127"/>
        <w:rPr/>
      </w:pPr>
      <w:r>
        <w:rPr>
          <w:rFonts w:cs="Times New Roman" w:ascii="Times New Roman" w:hAnsi="Times New Roman"/>
          <w:sz w:val="28"/>
        </w:rPr>
        <w:t>18.00-18.30    Награждение победителей и призё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16 сентября         </w:t>
      </w:r>
      <w:r>
        <w:rPr>
          <w:rFonts w:cs="Times New Roman" w:ascii="Times New Roman" w:hAnsi="Times New Roman"/>
          <w:sz w:val="28"/>
        </w:rPr>
        <w:t>10:00-12:00    Взвешивание участников (12-13 л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13:30-18:00    Соревнования </w:t>
      </w:r>
      <w:r>
        <w:rPr>
          <w:rFonts w:cs="Times New Roman" w:ascii="Times New Roman" w:hAnsi="Times New Roman"/>
          <w:sz w:val="28"/>
          <w:szCs w:val="28"/>
        </w:rPr>
        <w:t>среди юношей и девушек 10-11 л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18:00-21:00    Торжественное откр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7 сентября          </w:t>
      </w:r>
      <w:r>
        <w:rPr>
          <w:rFonts w:cs="Times New Roman" w:ascii="Times New Roman" w:hAnsi="Times New Roman"/>
          <w:sz w:val="28"/>
        </w:rPr>
        <w:t xml:space="preserve">13:30-19:00   Соревнования </w:t>
      </w:r>
      <w:r>
        <w:rPr>
          <w:rFonts w:cs="Times New Roman" w:ascii="Times New Roman" w:hAnsi="Times New Roman"/>
          <w:sz w:val="28"/>
          <w:szCs w:val="28"/>
        </w:rPr>
        <w:t>среди юношей и девушек 12-13 лет</w:t>
      </w:r>
    </w:p>
    <w:p>
      <w:pPr>
        <w:pStyle w:val="Normal"/>
        <w:spacing w:lineRule="auto" w:line="240" w:before="0" w:after="0"/>
        <w:ind w:left="1692" w:hanging="1692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19.00-19.30    Награждение победителей и призё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18 сентября          </w:t>
      </w:r>
      <w:r>
        <w:rPr>
          <w:rFonts w:cs="Times New Roman" w:ascii="Times New Roman" w:hAnsi="Times New Roman"/>
          <w:sz w:val="28"/>
          <w:szCs w:val="28"/>
        </w:rPr>
        <w:t xml:space="preserve">13:30-19:00   </w:t>
      </w:r>
      <w:r>
        <w:rPr>
          <w:rFonts w:cs="Times New Roman" w:ascii="Times New Roman" w:hAnsi="Times New Roman"/>
          <w:sz w:val="28"/>
        </w:rPr>
        <w:t>Соревнования с</w:t>
      </w:r>
      <w:r>
        <w:rPr>
          <w:rFonts w:cs="Times New Roman" w:ascii="Times New Roman" w:hAnsi="Times New Roman"/>
          <w:sz w:val="28"/>
          <w:szCs w:val="28"/>
        </w:rPr>
        <w:t xml:space="preserve">реди юношей и девушек 12-13 лет </w:t>
      </w:r>
    </w:p>
    <w:p>
      <w:pPr>
        <w:pStyle w:val="Normal"/>
        <w:spacing w:lineRule="auto" w:line="240" w:before="0" w:after="0"/>
        <w:ind w:left="1692" w:hanging="9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19:00-20:00    </w:t>
      </w:r>
      <w:r>
        <w:rPr>
          <w:rFonts w:cs="Times New Roman" w:ascii="Times New Roman" w:hAnsi="Times New Roman"/>
          <w:sz w:val="28"/>
          <w:szCs w:val="28"/>
        </w:rPr>
        <w:t>Сдача итоговых протоколов, отъезд коман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 сентября</w:t>
      </w:r>
      <w:r>
        <w:rPr>
          <w:rFonts w:cs="Times New Roman" w:ascii="Times New Roman" w:hAnsi="Times New Roman"/>
          <w:sz w:val="28"/>
          <w:szCs w:val="28"/>
        </w:rPr>
        <w:t xml:space="preserve">          15:00               Галла финалы Игр.</w:t>
      </w:r>
    </w:p>
    <w:p>
      <w:pPr>
        <w:pStyle w:val="Normal"/>
        <w:spacing w:lineRule="auto" w:line="240" w:before="0" w:after="0"/>
        <w:ind w:left="1692" w:hanging="9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284" w:hanging="0"/>
        <w:jc w:val="center"/>
        <w:rPr>
          <w:rStyle w:val="StrongEmphasis"/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 Подача заявок на участие </w:t>
      </w:r>
    </w:p>
    <w:p>
      <w:pPr>
        <w:pStyle w:val="Style15"/>
        <w:spacing w:before="0" w:after="0"/>
        <w:ind w:left="284" w:hanging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 вопросам, связанным с бронированием, размещением и проживанием, транспортной поддержкой, просим обращаться к Астаховой Евгении с 10:00 до 19:00 (время Московское) по телефону: 8-988-336-13-16 и по электронной поч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karate-wk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стахова Евгения - размещение, тран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sb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люшина Татьяна - визовая поддержка;</w:t>
      </w:r>
    </w:p>
    <w:p>
      <w:pPr>
        <w:sectPr>
          <w:type w:val="nextPage"/>
          <w:pgSz w:w="11906" w:h="16838"/>
          <w:pgMar w:left="993" w:right="707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редварительная заявка направляется в Оргкомитет Игр не позднее  25 августа 2011 г. по электронной почте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sbi@rsb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Ответственный за получение общих предварительных заявок – Левина Юлия Вячеславовна тел.: (499) 264-86-35, (499) 264-71-29.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ЕЦ ЗАЯВКИ </w:t>
        <w:tab/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ТВЕРЖДАЮ» </w:t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Президент Федерации (название Федерации)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 (ФИО) </w:t>
      </w:r>
    </w:p>
    <w:p>
      <w:pPr>
        <w:pStyle w:val="Normal"/>
        <w:tabs>
          <w:tab w:val="clear" w:pos="708"/>
          <w:tab w:val="left" w:pos="-284" w:leader="none"/>
        </w:tabs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М.П.                  (подпись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т команды г. Москвы  </w:t>
      </w:r>
      <w:r>
        <w:rPr>
          <w:rFonts w:cs="Times New Roman" w:ascii="Times New Roman" w:hAnsi="Times New Roman"/>
          <w:bCs/>
          <w:sz w:val="20"/>
          <w:szCs w:val="20"/>
        </w:rPr>
        <w:t>на участие в Первенстве России по таэквон-до ИТФ среди юношей и девушек (10-11 лет или 12-13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амках Четвёртых открытых Всероссийских юношеских Играх боевых искусств -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 Анапа,  14-19 сент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7"/>
        <w:gridCol w:w="1276"/>
        <w:gridCol w:w="1274"/>
        <w:gridCol w:w="1418"/>
        <w:gridCol w:w="1275"/>
        <w:gridCol w:w="1418"/>
        <w:gridCol w:w="1132"/>
        <w:gridCol w:w="850"/>
        <w:gridCol w:w="1420"/>
        <w:gridCol w:w="1418"/>
        <w:gridCol w:w="1275"/>
        <w:gridCol w:w="1417"/>
      </w:tblGrid>
      <w:tr>
        <w:trPr>
          <w:trHeight w:val="11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смена (полность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 (полностью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зва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квалифик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округ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, край, республ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О (ведомст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,УОР,СДЮШОР, ШВСМ, спорт. клуб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а (полность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Иван Ивано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9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 (1 дан), 45 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мспор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соревнованию допущено ___________________ человек                             Врач  _________________________ (________________________)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М.П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итель команды  ____________________ (_________________________)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Допуск врача физкультурно-оздоровительного диспансера к участию в соревнованиях с датой осмотра не позднее пяти дней до начала мандатной комиссии Игр.</w:t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составляется отдельно на юношей и девушек 10-11 лет и юношей и девушек 12-13 лет.</w:t>
      </w:r>
    </w:p>
    <w:p>
      <w:pPr>
        <w:sectPr>
          <w:type w:val="nextPage"/>
          <w:pgSz w:orient="landscape" w:w="16838" w:h="11906"/>
          <w:pgMar w:left="720" w:right="1178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u-RU"/>
        </w:rPr>
        <w:t>ОБРАЗЕЦ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ЗАЯВКИ ДЛЯ СУДЕЙ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су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команды 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Первенство России по таэквон-до ИТ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юношей и девушек (10-11 лет, 12-13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мках Четвёртых открытых Всероссийских юношеских Иг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евых искусств -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Анапа,  14-19 сент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2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4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(полностью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 квалиф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 Иван Иванович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3.19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зидент Федер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эквон-до ИТ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 РФ                      ____________________________              (ФИО)</w:t>
      </w:r>
    </w:p>
    <w:p>
      <w:pPr>
        <w:sectPr>
          <w:type w:val="nextPage"/>
          <w:pgSz w:w="11906" w:h="16838"/>
          <w:pgMar w:left="567" w:right="851" w:gutter="0" w:header="0" w:top="720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кументов, которые необходимо иметь на мандатной комиссии каждому участник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Четвёртых  открытых Всероссийск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ношеских Игр боевых искусств-2011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заявки (предоставляет руководитель, в заявке должны быть указаны: название организации и город, фамилия и имя участника, полная дата рождения, вид программы, точный вес, квалификация, фамилия тренера). Допуск врача физкультурно-оздоровительного диспансера  к участию в соревнованиях с датой осмотра  не  позднее пяти дней до начала мандатной комиссии Иг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. Квалификационную книжку спортсмена или документ ее заменяющ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страховании участника соревнования от несчастного случая на дни проведения соревнования (ОРИГИНАЛ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олиса обязательного медицинского страхования (ОМ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т родителей,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родителя должна быть заверена Федер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______________ №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участвовать в Четвёртых открытых Всероссийских юношеских Играх боевых искусств - 2011» в г. Анапе, 14-19 сентября 2011 года своему сыну (дочери) 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«_____» ________________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одного из родителей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67" w:hanging="0"/>
        <w:rPr/>
      </w:pPr>
      <w:r>
        <w:rPr/>
        <w:t xml:space="preserve">   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760" w:right="-1233" w:hanging="0"/>
      <w:outlineLvl w:val="2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3D3B3B"/>
    </w:rPr>
  </w:style>
  <w:style w:type="character" w:styleId="WW8Num18z1">
    <w:name w:val="WW8Num18z1"/>
    <w:qFormat/>
    <w:rPr>
      <w:color w:val="3D3B3B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16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-taekwondo@yandex.ru" TargetMode="External"/><Relationship Id="rId3" Type="http://schemas.openxmlformats.org/officeDocument/2006/relationships/hyperlink" Target="mailto:karate-wk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sbi@mail.ru" TargetMode="External"/><Relationship Id="rId6" Type="http://schemas.openxmlformats.org/officeDocument/2006/relationships/hyperlink" Target="mailto:rsbi@rsb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8:00Z</dcterms:created>
  <dc:creator>IgorP</dc:creator>
  <dc:description/>
  <cp:keywords/>
  <dc:language>en-US</dc:language>
  <cp:lastModifiedBy>Савельева Юлия</cp:lastModifiedBy>
  <cp:lastPrinted>2010-07-15T15:27:00Z</cp:lastPrinted>
  <dcterms:modified xsi:type="dcterms:W3CDTF">2011-07-07T08:33:00Z</dcterms:modified>
  <cp:revision>3</cp:revision>
  <dc:subject/>
  <dc:title>Р О С С И Й С К И Й    С О Ю З    Б О Е В Ы Х     И С К У С С Т В</dc:title>
</cp:coreProperties>
</file>