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 и задачи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Укрепление клубного, командного духа у спортсменов «ЧИНГУ» и их родител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дружественных связей с командами гост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участников слёта к здоровому образу жизн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бережного отношения к природ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сильнейшей команды – участницы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 ТАК-ЖЕ: УЛУЧШЕНИЕ НАСТРОЕНИЯ, ПОЛУЧЕНИЕ ЗДОРОВОГО РУМЯНЦА, ОБЩЕНИЕ С ДРУЗЬЯМИ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ма слёта: </w:t>
      </w:r>
      <w:r>
        <w:rPr>
          <w:rFonts w:cs="Arial" w:ascii="Arial" w:hAnsi="Arial"/>
          <w:bCs/>
          <w:sz w:val="28"/>
          <w:szCs w:val="28"/>
        </w:rPr>
        <w:t>КАЗАЧЕ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астники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участию в слёте приглашаются команды тренеров клуба ЧИНГУ и команды друзей и гостей клуба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Оргкомитет слета просит внести добровольные пожертвования на текущие организационные расходы клуба (в том числе обеспечение призами и ценными подарками победителей состязаний) в размере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400 руб. – таэквондисты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00 руб. – другие участни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ремя и место проведения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,19,20 мая 2012 г</w:t>
      </w:r>
      <w:r>
        <w:rPr>
          <w:rFonts w:cs="Arial" w:ascii="Arial" w:hAnsi="Arial"/>
          <w:bCs/>
          <w:sz w:val="20"/>
          <w:szCs w:val="20"/>
        </w:rPr>
        <w:t xml:space="preserve">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ая область, Приозерский р-он, п/о Петровское, ДОЛ "Спутник"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ЗАЕЗДУ НА МЕСТО СЛЁТА.</w:t>
      </w:r>
    </w:p>
    <w:p>
      <w:pPr>
        <w:pStyle w:val="Normal"/>
        <w:ind w:firstLine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firstLine="658"/>
        <w:rPr/>
      </w:pPr>
      <w:r>
        <w:rPr>
          <w:rFonts w:cs="Arial" w:ascii="Arial" w:hAnsi="Arial"/>
          <w:sz w:val="20"/>
          <w:szCs w:val="20"/>
        </w:rPr>
        <w:t>На личном автотранспорте из Санкт-Петербурга по Приозерскому шоссе до посёлка «Петровское». После дорожного указателя "70 км" проехать около 100 м вперёд, свернуть направо по указателю «Загородный клуб «ДАЧА» и далее по асфальтовой дороге  3 км. Затем свернуть влево по указателю к ДОЛ «СПУТНИК» и далее, минуя шлагбаум, следовать по разметке на берег озера «Суходольское» до поляны слёта.</w:t>
      </w:r>
    </w:p>
    <w:p>
      <w:pPr>
        <w:pStyle w:val="Normal"/>
        <w:spacing w:before="0" w:after="80"/>
        <w:ind w:firstLine="65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оезд на электричке от Санкт-Петербурга до станции «Сосново». От станции «Сосново» автобусом или маршруткой до остановки "Петровское-2", далее по асфальтовой дороге до «Загородного клуба «ДАЧА» 3 км. Затем свернуть влево к ДОЛ «СПУТНИК» и далее, минуя шлагбаум, следовать по разметке на берег озера «Суходольское» до поляны слёта.</w:t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ждой команде необходимо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рганизовать лагерь команды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место размещения вашего лагеря необходимо узнать по прибытию в штабе слёта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место размещения каждого лагеря будет определяться жребием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еспечить членов своей команды питанием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участников команды, остающихся на ночь, организовать ночлег (палатка, спальный мешок и т.п.);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Для доставки необходимого оборудования рекомендуется использовать личный автотранспорт и т.п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! Есть возможность ночевать на базе отдыха ДОЛ «СПУТНИК»: 500 руб./сутки. Но! Количество мест на базе отдыха ограниченно! В этой связи необходимо сообщить тренерам пожелания по бронированию номер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граждение победител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Победители в личных и командных соревнованиях и конкурсах награждаются призам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анде – победительнице в общем зачёте вручается суперприз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бытии, отбыти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Слёт проводится в течение трёх дней (три дня, две ночи)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зависимости от своего желания и возможностей участники слёта могут принять участие только в одном, основном дне слёта - субботе (утром приехать, вечером уехать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ЯЗАНИЯ И МЕРОПРИЯТИЯ СЛЁТА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5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стяз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ла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ы команд и допуск участников</w:t>
            </w:r>
          </w:p>
        </w:tc>
      </w:tr>
      <w:tr>
        <w:trPr>
          <w:trHeight w:val="40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ЕЛЬБА ИЗ ПНЕВМАТИЧЕСКОЙ ВИНТОВКИ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ожение при стрельбе – любо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выстрелов – 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станция выстрела – не менее 7 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является победитель в личном зачёте в каждой возрастной категори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командный зачёт идёт СУММА лучших результатов команды из каждой возрастной катег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0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-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лет 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О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танция – 1 к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является победитель в личном зачёте в каждой возрастной категори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командный зачёт идёт СУММА лучших результатов команды из каждой возрастной катег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10 лет Девоч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0 лет Мальч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13 лет дев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13 лет юн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-17 лет девуш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-17 лет юнош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лет и старш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енщ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лет и старш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ЁГКАЯ И БЫСТРАЯ ГИР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ждый участник должен поднять гирю максимальное количество раз за 30 секунд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с гири – 16 кг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авила подъёма гир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 процессе выполнения упражнения участник не должен отрывать руки от гир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гиря считается поднятой, когда она поднята с земли на вытянутую руку вверх, стоя на выпрямленных ногах с вертикальным положением корпу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техника подъёма гири – произвольная (жим, толчёк, рыв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лет и старш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ОВЫЕ УПРАЖ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ы упражнени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тжимания, при выполнении необходимо грудью коснуться контрольной отм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гибание туловища из положения лежа, ноги полусогнуты, руки за головой (пресс), при подъёме локти должны коснуться колен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каждого упражнения отводится время – 30 секун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является победитель в личном зачёте в каждой  возрастной категории по МАКСИМАЛЬНОЙ сумме выполненных повторений в обоих упражнения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командный зачёт идёт СУММА лучших результатов команды по каждой возрастной катег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10 лет Девоч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0 лет Мальч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13 лет дев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13 лет юн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-17 лет девуш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-17 лет юнош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лет и старш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енщ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лет и старш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ТЯГИВАНИЕ КАН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ревнования – по круговой систем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анды между собой тянут канат три раз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 время состязания количественный состав обеих соревнующихся команд должен быть одинаков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3 до 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3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3 до 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3 до 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НИЕ ШАПКИ НА ДА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метания – любой. Выявляется победитель в личном зачёте. В командный зачёт идёт лучший результат участников каждой коман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НИЕ ШАПКИ В 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обходимо забросить ШАПКУ в ведро. Дистанция минимум 5 метров. Количество попыток – 10. Способ МЕТАНИЯ – любой. Выявляется победительница в личном зачёте по количеству попаданий. В командный зачёт идёт лучший результат участниц каждой коман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граниченно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ление коман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а открытии слё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анда презентует себя (в соответствии с темой слёта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шний ви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виз, речёвка и т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ивается общее впечатление – до 5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чшая СТА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етс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территории станицы (до 5 баллов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и, кухня, костёр, дрова, столовая, стоянка автомобилей и т.п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та территории, соблюдение правил гигиены (до 5 баллов)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, помойка, умывальни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 (до 5 баллов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аницы (до 5 балло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, наличие стенгазеты и т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ные баллы по всем показателям суммируются и подсчитывается общая сумма б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учш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ЧНАЯ стенгаз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жно оформлять заранее в городе, можно на месте – в пол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экспозиции – станиц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иваетс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ответствие теме слёта – до 5 бал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чество исполнения – до 5 бал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игинальность – до 5 бал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ные баллы по всем показателям суммируются и подсчитывается общая оце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учш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АЧИЙ ХАР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чное время проведения данного конкурса для каждой команды будет установлено жеребьёвк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иваютс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ответствие теме слёта – до 5 балл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усовые качества – до 5 балл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ия приёма пищи – до 5 балл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готовления: на костре – 5 бал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газовой плитке-2 балл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ма -1 бал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ные баллы по всем показателям суммируются и подсчитывается общая оцен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 горилки!!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ктори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просы и ответы о КАЗАЧЕСТВ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ы викторины – в прилож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ачья само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кально-танцевально-театральный номер (3 мин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иваетс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ответствие теме слёта – до 5 бал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чество исполнения – до 5 бал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игинальность – до 5 бал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ллы суммируются и выводится общая оценка вы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ао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ждая станица предоставляет одного исполнителя с одной песн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есня исполнителем выбирается самостоя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нение песни может репетироваться заранее, при подготовке к слёту. В этом случае исполнителю необходимо предоставить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иск с данной песней в оргкомитет слё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сполнитель может выбрать песню для исполнения на месте из имеющегося у организаторов репертуа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юб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 частуш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иваетс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Соответствие теме слёта и теме клуб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Коли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астушки исполняются по очереди каждой командой по одной частушке. Команда, которая не смогла продолжить свою очередь – выбывает. Выигрывает последняя оставшаяся коман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Команда – победительница выявляется по количеству завоёванных первых мест. В случае одинакового количества первых мест, подсчитываются вторые места (и третьи соответственно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ограмма слета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1"/>
      </w:tblGrid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5.20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: Подготовительный день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 17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команд, размещение лагерей.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 – до темнот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трельба из пневматической винтовки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1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оба звука, караоке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0 - 1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скотека - таньци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5.20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бота: Основной день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трельба из пневматической винтовки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сс 18 лет +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сс 14-17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сс 11-13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сс до 10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ловые упражнения 18 лет и +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ловые упражнения 14-17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ловые упражнения 11-13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ловые упражнения до 10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Я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ание шапки в длину (мужчины)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ание шапки в цель (женщины)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0-13.5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РЫТИЕ СЛЁТА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курсы «Лучший харч» и «Лучшая станица»: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ица Павловская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ица Тарасовская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ица Белецкая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4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ица Портновская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ица Бойковская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7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тягивание каната до 10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тягивание каната 11-13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тягивание каната 14-17 лет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-19.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ЦЕРТ, ПОДВЕДЕНИЕ ИТОГОВ: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кторина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модеятельность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курс частушек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ГРАЖДЕНИЕ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скотека 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5.20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скресенье: Заключительный день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вободном порядк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борка территории ста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ъез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794" w:right="567" w:gutter="0" w:header="284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Cs/>
        <w:i/>
        <w:i/>
        <w:sz w:val="20"/>
        <w:szCs w:val="20"/>
      </w:rPr>
    </w:pPr>
    <w:r>
      <w:rPr>
        <w:rFonts w:cs="TimesNewRomanPS-BoldMT;Times New Roman" w:ascii="TimesNewRomanPS-BoldMT;Times New Roman" w:hAnsi="TimesNewRomanPS-BoldMT;Times New Roman"/>
        <w:bCs/>
        <w:i/>
        <w:sz w:val="20"/>
        <w:szCs w:val="20"/>
      </w:rPr>
      <w:t>Весенний туристический слёт спортивного клуба ЧИНГУ, 18-20 мая 2012 года</w:t>
    </w:r>
  </w:p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0" w:after="3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05:00Z</dcterms:created>
  <dc:creator>Андрей</dc:creator>
  <dc:description/>
  <dc:language>en-US</dc:language>
  <cp:lastModifiedBy>Андрей</cp:lastModifiedBy>
  <cp:lastPrinted>2012-05-14T02:36:00Z</cp:lastPrinted>
  <dcterms:modified xsi:type="dcterms:W3CDTF">2012-05-13T22:39:00Z</dcterms:modified>
  <cp:revision>438</cp:revision>
  <dc:subject/>
  <dc:title/>
</cp:coreProperties>
</file>