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СОГЛАСОВАНО»                                                   «СОГЛАСОВАНО»    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Начальник сектора физической культуры                Заместитель главы администрации Фрунзенского района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спорта Фрунзенского района 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анкт-Петербурга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/>
      </w:pPr>
      <w:r>
        <w:rPr>
          <w:rFonts w:cs="Verdana" w:ascii="Verdana" w:hAnsi="Verdana"/>
          <w:sz w:val="18"/>
          <w:szCs w:val="18"/>
        </w:rPr>
        <w:t>_________________ М.В. Храмова                             _________________  А.В. Калашников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253" w:leader="none"/>
          <w:tab w:val="left" w:pos="8931" w:leader="none"/>
          <w:tab w:val="left" w:pos="9356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«____» ________________ 2011 г.                           «____» ________________ 2011 г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41" w:hRule="atLeast"/>
        </w:trPr>
        <w:tc>
          <w:tcPr>
            <w:tcW w:w="105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«УТВЕРЖДАЮ»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иректор СПб ГУ ПМДЦ «Фрунзенский»  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  П.А. Штрек                         </w:t>
            </w:r>
          </w:p>
        </w:tc>
      </w:tr>
      <w:tr>
        <w:trPr>
          <w:trHeight w:val="441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«____» ________________ 2011 г.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«УТВЕРЖДАЮ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идент Санкт-Петербургско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ртивной Федерации тхэквондо (итф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1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 М.Ю. Шмеле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____» ________________ 2011 г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595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595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366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СОГЛАСОВАНО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молодежной политике и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 взаимодействия с общественными организациям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дминистрации Фрунзенского района Санкт-Петербур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 Т.Г. Пасични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____» ________________ 2011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и </w:t>
      </w: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-го Первенства Фрунз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анкт-Петербур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среди детей, подростков и юношей по тхэквондо (ИТФ)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</w:rPr>
      </w:pPr>
      <w:r>
        <w:rPr>
          <w:b/>
          <w:bCs/>
        </w:rPr>
        <w:t>Главный судья соревнований _________________ /Болтухова Н.В./</w:t>
      </w:r>
    </w:p>
    <w:p>
      <w:pPr>
        <w:pStyle w:val="Style13"/>
        <w:rPr/>
      </w:pPr>
      <w:r>
        <w:rPr/>
        <w:t xml:space="preserve">    </w:t>
      </w:r>
      <w:r>
        <w:rPr/>
        <w:t>Первенство Фрунзенского района Санкт-Петербурга среди детей, подростков и юшошей по тхэквондо (ИТФ) учреждено Санкт-Петербургским государственным учреждением ПМДЦ «Фрунзенский», структурным подразделением «Прогресс», отделом по молодежной политики и взаимодействию с общественными организациями, сектора физической культуры и спорта Фрунзенского района  Санкт-Петербурга и Санкт-Петербургской спортивной федерацией тхэквондо (ИТФ).</w:t>
      </w:r>
    </w:p>
    <w:p>
      <w:pPr>
        <w:pStyle w:val="Style13"/>
        <w:rPr/>
      </w:pPr>
      <w:r>
        <w:rPr/>
        <w:t>Статья 1. Цели и задач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 xml:space="preserve">Первенство (далее – соревнования) Фрунзенского района Санкт-Петербурга по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 xml:space="preserve">проводится в соответствии с календарным планом в целях популяризации, пропаганды и развития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>в Санкт-Петербурге, пропаганды здорового образа жизни и позитивных ценностей, с целью воспитания здорового, физически активного поколения молодёжи. В процессе соревнований решаются следующие задач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вовлечение молодежи в систематические занятия физической культурой и спорт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ропаганда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овышение спортивного мастерства занимающихся рай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риобретение соревновательного опыта занимающимися в секциях и клубах Санкт-Петербург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предупреждение правонарушений среди детей, подростков и юношей, посредством занятий спортивными единоборств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оспитание детей, подростков и юношей в духе гуманизма и патриотизм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Cs w:val="18"/>
        </w:rPr>
        <w:t>привлечение социально незащищенных слоев населения к заниятиям спортивными единоборствами.</w:t>
      </w:r>
    </w:p>
    <w:p>
      <w:pPr>
        <w:pStyle w:val="Style13"/>
        <w:rPr/>
      </w:pPr>
      <w:r>
        <w:rPr/>
        <w:t xml:space="preserve">Статья 2. Сроки и место проведе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Сроки проведения: 05  –  06 февраля 2011  года.  Место проведения: ПМК «Прогресс».  Адрес проведения: г.Санкт-Петербург, Бухарестская д.31, корп.1. Начало соревнований – смотри расписание. </w:t>
      </w:r>
    </w:p>
    <w:p>
      <w:pPr>
        <w:pStyle w:val="Style13"/>
        <w:rPr/>
      </w:pPr>
      <w:r>
        <w:rPr/>
        <w:t>Статья 3. Руководство проведения соревнова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</w:t>
      </w:r>
      <w:r>
        <w:rPr>
          <w:rFonts w:cs="Times New Roman" w:ascii="Times New Roman" w:hAnsi="Times New Roman"/>
          <w:szCs w:val="18"/>
        </w:rPr>
        <w:t>Общее руководство соревнованиями, непосредственная подготовка и проведение соревнований осуществляется  оргкомитетом Первенства, проведение соревнований возложено на судейскую коллегию, главного судью соревнований – Болтухову Наталию Викторовну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тхэквондо (ИТФ).</w:t>
      </w:r>
    </w:p>
    <w:p>
      <w:pPr>
        <w:pStyle w:val="Style13"/>
        <w:rPr/>
      </w:pPr>
      <w:r>
        <w:rPr/>
        <w:t>Статья 4. Оргкомитет Первенства.</w:t>
      </w:r>
    </w:p>
    <w:p>
      <w:pPr>
        <w:pStyle w:val="Style13"/>
        <w:rPr/>
      </w:pPr>
      <w:r>
        <w:rPr/>
        <w:t xml:space="preserve">Представитель - СПб ГУ ПМДЦ «Фрунзенский» </w:t>
      </w:r>
    </w:p>
    <w:p>
      <w:pPr>
        <w:pStyle w:val="Style13"/>
        <w:rPr/>
      </w:pPr>
      <w:r>
        <w:rPr/>
        <w:t>Представитель – Отдела по молодежной политики и взаимодействию с общественными организациями администрации Фрунзенского района Санкт-Петербурга.</w:t>
      </w:r>
    </w:p>
    <w:p>
      <w:pPr>
        <w:pStyle w:val="Style13"/>
        <w:rPr/>
      </w:pPr>
      <w:r>
        <w:rPr/>
        <w:t>Представитель - ПМЦ «Прогресс».</w:t>
      </w:r>
    </w:p>
    <w:p>
      <w:pPr>
        <w:pStyle w:val="Style13"/>
        <w:rPr/>
      </w:pPr>
      <w:r>
        <w:rPr/>
        <w:t>Представитель - Санкт-Петербургской спортивной федерации тхэквондо (ИТФ).</w:t>
      </w:r>
    </w:p>
    <w:p>
      <w:pPr>
        <w:pStyle w:val="Style13"/>
        <w:rPr/>
      </w:pPr>
      <w:r>
        <w:rPr/>
        <w:t>Статья 5. Участники соревнований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К участию в 6-ом Первенстве </w:t>
      </w:r>
      <w:r>
        <w:rPr>
          <w:rFonts w:cs="Times New Roman" w:ascii="Times New Roman" w:hAnsi="Times New Roman"/>
          <w:sz w:val="24"/>
        </w:rPr>
        <w:t>Фрунзенского</w:t>
      </w:r>
      <w:r>
        <w:rPr>
          <w:rFonts w:cs="Times New Roman" w:ascii="Times New Roman" w:hAnsi="Times New Roman"/>
          <w:szCs w:val="18"/>
        </w:rPr>
        <w:t xml:space="preserve"> района Санкт-Петербурга по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 xml:space="preserve">допускаются дети, подростки и юноши разрешенного возраста (Приложение № 1) всех секций и клубов, развивающих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>на территории Санкт-Петербурга, имеющие квалификацию не ниже разрешенной (Приложение № 1), допущенные врачом до участия в соревнованиях, имеющие страховку от несчастного случая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оличество выступающих в личных соревнованиях от каждого инструктора или клуба не ограничено.</w:t>
      </w:r>
    </w:p>
    <w:p>
      <w:pPr>
        <w:pStyle w:val="Style13"/>
        <w:rPr/>
      </w:pPr>
      <w:r>
        <w:rPr/>
        <w:t>Статья 6. Приём заявок. Мандатная комиссия и взвешива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Мандатная комиссия, будет осуществлять РЕГИСТРАЦИЮ спортсменов до  </w:t>
      </w:r>
      <w:r>
        <w:rPr>
          <w:rFonts w:cs="Times New Roman" w:ascii="Times New Roman" w:hAnsi="Times New Roman"/>
          <w:b/>
          <w:szCs w:val="18"/>
        </w:rPr>
        <w:t xml:space="preserve">03 февраля  2011 г.  </w:t>
      </w:r>
      <w:r>
        <w:rPr>
          <w:rFonts w:cs="Times New Roman" w:ascii="Times New Roman" w:hAnsi="Times New Roman"/>
          <w:szCs w:val="18"/>
        </w:rPr>
        <w:t xml:space="preserve">с 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16.00  до  18.00 часов,  по адресу: Бухарестская д.31, корп.1., ПМК «Прогресс», факс: 774-70-49, тел. 774-71-48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Контрольное ВЗВЕШИВАНИЕ спортсменов тренеры проводят самостоятельно в залах. Результаты взвешивания должны быть переданы в мандатную коммиссию </w:t>
      </w:r>
      <w:r>
        <w:rPr>
          <w:rFonts w:cs="Times New Roman" w:ascii="Times New Roman" w:hAnsi="Times New Roman"/>
          <w:b/>
          <w:szCs w:val="18"/>
          <w:u w:val="single"/>
        </w:rPr>
        <w:t xml:space="preserve">не позднее 03 февраля 2011 г. </w:t>
      </w:r>
      <w:r>
        <w:rPr>
          <w:rFonts w:cs="Times New Roman" w:ascii="Times New Roman" w:hAnsi="Times New Roman"/>
          <w:szCs w:val="18"/>
        </w:rPr>
        <w:t xml:space="preserve">или высланы по электронной почте  </w:t>
      </w:r>
      <w:r>
        <w:rPr>
          <w:rFonts w:cs="Times New Roman" w:ascii="Times New Roman" w:hAnsi="Times New Roman"/>
          <w:b/>
          <w:szCs w:val="18"/>
          <w:u w:val="single"/>
          <w:lang w:val="en-US"/>
        </w:rPr>
        <w:t>boltuhova</w:t>
      </w:r>
      <w:r>
        <w:rPr>
          <w:rFonts w:cs="Times New Roman" w:ascii="Times New Roman" w:hAnsi="Times New Roman"/>
          <w:b/>
          <w:szCs w:val="18"/>
          <w:u w:val="single"/>
        </w:rPr>
        <w:t>@</w:t>
      </w:r>
      <w:r>
        <w:rPr>
          <w:rFonts w:cs="Times New Roman" w:ascii="Times New Roman" w:hAnsi="Times New Roman"/>
          <w:b/>
          <w:szCs w:val="1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Cs w:val="18"/>
          <w:u w:val="single"/>
        </w:rPr>
        <w:t>.</w:t>
      </w:r>
      <w:r>
        <w:rPr>
          <w:rFonts w:cs="Times New Roman" w:ascii="Times New Roman" w:hAnsi="Times New Roman"/>
          <w:b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Допуском к мандатной комиссии и контрольному взвешиванию будет являться заявка установленного образца (Приложенеи № 2), удостоверение личности (с пропиской) и страховой полис, медицинская справка, подтверждающая допуск спортсмена к соревнования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Примечание</w:t>
      </w:r>
      <w:r>
        <w:rPr>
          <w:rFonts w:cs="Times New Roman" w:ascii="Times New Roman" w:hAnsi="Times New Roman"/>
          <w:szCs w:val="18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Спортсмены не прошедшие мандатную комиссию в установленный срок не допускаются к участию в соревнованиях.</w:t>
      </w:r>
    </w:p>
    <w:p>
      <w:pPr>
        <w:pStyle w:val="Style13"/>
        <w:rPr/>
      </w:pPr>
      <w:r>
        <w:rPr/>
        <w:t>Статья 7. Организация соревн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18"/>
        </w:rPr>
        <w:t>-  предоставления зала (ПМК «Прогресс»);</w:t>
      </w:r>
    </w:p>
    <w:p>
      <w:pPr>
        <w:pStyle w:val="Normal"/>
        <w:spacing w:before="12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br/>
        <w:t>-  предоставления грамот  (100 шт.) и наградной атрибутики (30 золотых, 30 серебрянных, 30 бронзовых медалей  и 2 кубка) –  ПМДЦ «Фрунзенский»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-  предоставления команды судей - </w:t>
      </w:r>
      <w:r>
        <w:rPr>
          <w:rFonts w:cs="Times New Roman" w:ascii="Times New Roman" w:hAnsi="Times New Roman"/>
        </w:rPr>
        <w:t>Санкт-Петербургская  спортивная  федерация  тхэквондо (ИТФ)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едоставления врача – Спортивный диспансер Фрунзенского района.</w:t>
      </w:r>
    </w:p>
    <w:p>
      <w:pPr>
        <w:pStyle w:val="Style13"/>
        <w:rPr/>
      </w:pPr>
      <w:r>
        <w:rPr/>
        <w:t>Статья 8. Награждени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обедители и призеры 6-го  Первенства Фрунзенского района Санкт-Петербурга по </w:t>
      </w:r>
      <w:r>
        <w:rPr>
          <w:rFonts w:cs="Times New Roman" w:ascii="Times New Roman" w:hAnsi="Times New Roman"/>
        </w:rPr>
        <w:t xml:space="preserve">тхэквондо (ИТФ) </w:t>
      </w:r>
      <w:r>
        <w:rPr>
          <w:rFonts w:cs="Times New Roman" w:ascii="Times New Roman" w:hAnsi="Times New Roman"/>
          <w:szCs w:val="18"/>
        </w:rPr>
        <w:t>награждаются дипломами соответствующего достоинства — 1, 2 и 3 (одно) места. Абсолютные Чемпионы награждаются кубками и приза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иложение № 1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Программа  соревнован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Регламент проведения соревнований в рамках VI-ого Первенства Фрунзенского района по тхэквондо (ИТФ) среди детей, подростков и юноше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Условия проведения : </w:t>
      </w:r>
    </w:p>
    <w:p>
      <w:pPr>
        <w:pStyle w:val="Normal"/>
        <w:spacing w:before="120" w:after="0"/>
        <w:ind w:left="117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личные тулии ;</w:t>
      </w:r>
    </w:p>
    <w:p>
      <w:pPr>
        <w:pStyle w:val="Normal"/>
        <w:spacing w:before="120" w:after="0"/>
        <w:ind w:left="117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- личные массог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</w:rPr>
        <w:t xml:space="preserve">               </w:t>
      </w:r>
      <w:r>
        <w:rPr>
          <w:rFonts w:cs="Times New Roman" w:ascii="Times New Roman" w:hAnsi="Times New Roman"/>
          <w:b/>
          <w:szCs w:val="18"/>
        </w:rPr>
        <w:t>2.</w:t>
      </w:r>
      <w:r>
        <w:rPr>
          <w:rFonts w:cs="Times New Roman" w:ascii="Times New Roman" w:hAnsi="Times New Roman"/>
          <w:b/>
          <w:szCs w:val="18"/>
          <w:u w:val="single"/>
        </w:rPr>
        <w:t xml:space="preserve"> Соревнования по туля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Личные соревнования по тулям (комплексным упражнениям) пройдут, в следующих дивизионах, до 18 лет (без учёта возраста, исключение  1 дивизион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/>
      </w:pPr>
      <w:r>
        <w:rPr>
          <w:rFonts w:cs="Times New Roman" w:ascii="Times New Roman" w:hAnsi="Times New Roman"/>
          <w:color w:val="000000"/>
        </w:rPr>
        <w:t>1 дивизион 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9 Гыпа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До 8 ле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 -12 лет 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е 13 лет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дивизион (8 – 6 Гып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3 дивизион (5 – 3 Гып);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дивизион (2 Гып – І Дан).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  <w:u w:val="single"/>
        </w:rPr>
        <w:t>Личные соревнования - поединки (массоги).</w:t>
      </w:r>
    </w:p>
    <w:p>
      <w:pPr>
        <w:pStyle w:val="Style17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растные группы,  дивизионы и весовые категории участников: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, 3, 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, 3, 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,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6-17 лет:</w:t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,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ой</w:t>
            </w:r>
          </w:p>
        </w:tc>
        <w:tc>
          <w:tcPr>
            <w:tcW w:w="2996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</w:t>
      </w:r>
      <w:r>
        <w:rPr/>
        <w:t>4.  Защитное оборудовани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кладки на руки , установленного образца или боксёрские перчат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накладки на стопы (футы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раковина (под брюки добк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шлем, </w:t>
      </w:r>
      <w:r>
        <w:rPr>
          <w:rFonts w:cs="Times New Roman" w:ascii="Times New Roman" w:hAnsi="Times New Roman"/>
          <w:b/>
          <w:szCs w:val="18"/>
          <w:u w:val="single"/>
        </w:rPr>
        <w:t>обязательно</w:t>
      </w:r>
      <w:r>
        <w:rPr>
          <w:rFonts w:cs="Times New Roman" w:ascii="Times New Roman" w:hAnsi="Times New Roman"/>
          <w:szCs w:val="18"/>
        </w:rPr>
        <w:t>- защитная боксёрская шина (кап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  <w:u w:val="single"/>
        </w:rPr>
        <w:t>обязательно</w:t>
      </w:r>
      <w:r>
        <w:rPr>
          <w:rFonts w:cs="Times New Roman" w:ascii="Times New Roman" w:hAnsi="Times New Roman"/>
          <w:szCs w:val="18"/>
        </w:rPr>
        <w:t xml:space="preserve">  - защитный жилет на грудь для девушек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роме того все участники по желанию могут иметь защиты предплечья и голени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Запрещается иметь во время выхода на поединок: украшения, заколки из твердого материала, браслеты, предметы культа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Примечание:</w:t>
      </w:r>
      <w:r>
        <w:rPr>
          <w:rFonts w:cs="Times New Roman" w:ascii="Times New Roman" w:hAnsi="Times New Roman"/>
          <w:szCs w:val="18"/>
        </w:rPr>
        <w:t xml:space="preserve"> Допускается судейство 3-мя боковыми судьями по флажковой системе.</w:t>
      </w:r>
    </w:p>
    <w:p>
      <w:pPr>
        <w:pStyle w:val="Style13"/>
        <w:rPr/>
      </w:pPr>
      <w:r>
        <w:rPr/>
        <w:t xml:space="preserve">            </w:t>
      </w:r>
      <w:r>
        <w:rPr/>
        <w:t>5. Схема (регламент)  проведения соревновани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зависимости от количества участников соревнования проводятся по разным схемам (Таблица №1). Если в дивизионе или категории будет менее 3 человек, организаторы оставляют за собой право объединить категории или дивизионы с согласия тренеров, выставляющих комманд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18"/>
        </w:rPr>
        <w:t>Количество участников – до 5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Формируется одна турнирная таблица.  Внутри этой таблицы каждый участник соревнуется по круговой системе с каждым  участником (продолжительность поединков – 1 раунд по 2 минуты), выявляются победитель и призёры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Cs w:val="18"/>
        </w:rPr>
        <w:t>Количество участников – 6 и боле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Участники делятся на подгруппы и соревнования проходят в два этап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1 этап проходит по круговой системе  внутри каждой подгруппы для выявления двух лучших участников (продолжительность поединков – 1 раунд по 2 минуты)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2 этап проходит по олимпийской системе. Во 2 этап выходят два лучших участника от каждой подгруппы и «разводятся» в разные ветки протокола соревнований (продолжительность поединков – 2 раунда по  1,5 минуты, перерыв 40 сек.)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 схеме (регламенте) проведения соревнований.</w:t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     </w:t>
      </w:r>
      <w:r>
        <w:rPr>
          <w:rFonts w:cs="Times New Roman" w:ascii="Times New Roman" w:hAnsi="Times New Roman"/>
          <w:b/>
          <w:szCs w:val="18"/>
        </w:rPr>
        <w:t xml:space="preserve">Таблица № 1.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21"/>
        <w:gridCol w:w="1260"/>
        <w:gridCol w:w="3864"/>
        <w:gridCol w:w="240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ее 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ни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под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Кол-во участн. в подгрупп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этап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Кол-во участник. во 2 круг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-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- круг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6 до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-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 – кругов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этап - олимпийск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11 до 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- 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 – кругов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этап - олимпийск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ходе проведения соревнований определяется ОДНО третье место в каждом виде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В зависимости от количества участников в турнирной таблице необходимо  придерживаться  следующей последовательности выступлений (Таблица №2) :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18"/>
        </w:rPr>
        <w:t>Таблица № 2</w:t>
      </w:r>
      <w:r>
        <w:rPr>
          <w:rFonts w:cs="Times New Roman" w:ascii="Times New Roman" w:hAnsi="Times New Roman"/>
          <w:szCs w:val="18"/>
        </w:rPr>
        <w:t>.</w:t>
      </w:r>
    </w:p>
    <w:tbl>
      <w:tblPr>
        <w:tblW w:w="8046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й по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подгрупп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5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подгрупп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4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 подгрупп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рядок начисления очков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турнирную таблицу результаты выступлений заносятся по следующей форме: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u w:val="single"/>
        </w:rPr>
        <w:t>Х : Х</w:t>
      </w:r>
      <w:r>
        <w:rPr>
          <w:rFonts w:cs="Times New Roman" w:ascii="Times New Roman" w:hAnsi="Times New Roman"/>
          <w:szCs w:val="18"/>
        </w:rPr>
        <w:t xml:space="preserve"> </w:t>
        <w:tab/>
        <w:t>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Х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где в верхней части указываются мнения боковых судей, 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в нижней части общий итог боя (победа – 3 очко, поражение – 0 очков, ничья – 1 очко).</w:t>
      </w:r>
    </w:p>
    <w:p>
      <w:pPr>
        <w:pStyle w:val="Style13"/>
        <w:rPr/>
      </w:pPr>
      <w:r>
        <w:rPr/>
        <w:t xml:space="preserve">             </w:t>
      </w:r>
      <w:r>
        <w:rPr/>
        <w:t>6. Травмы.</w:t>
      </w:r>
    </w:p>
    <w:p>
      <w:pPr>
        <w:pStyle w:val="2"/>
        <w:spacing w:before="120" w:after="0"/>
        <w:ind w:hanging="0"/>
        <w:rPr>
          <w:sz w:val="22"/>
          <w:szCs w:val="18"/>
        </w:rPr>
      </w:pPr>
      <w:r>
        <w:rPr>
          <w:sz w:val="22"/>
          <w:szCs w:val="18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– дисквалифицируется.</w:t>
      </w:r>
    </w:p>
    <w:p>
      <w:pPr>
        <w:pStyle w:val="2"/>
        <w:spacing w:before="120" w:after="0"/>
        <w:ind w:hanging="0"/>
        <w:rPr>
          <w:sz w:val="22"/>
          <w:szCs w:val="18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7. </w:t>
      </w:r>
      <w:r>
        <w:rPr>
          <w:sz w:val="22"/>
        </w:rPr>
        <w:t xml:space="preserve"> </w:t>
      </w:r>
      <w:r>
        <w:rPr>
          <w:b/>
          <w:sz w:val="22"/>
        </w:rPr>
        <w:t>Протес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Протест подается в течение 5 минут после выступления спортсмена. Его имеет право подавать только тренер команды.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18"/>
        </w:rPr>
        <w:t>8 .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 xml:space="preserve"> Программа проведения соревнований (Таблица №3) :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18"/>
        </w:rPr>
        <w:t>Таблица №3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28"/>
        <w:gridCol w:w="2736"/>
        <w:gridCol w:w="1308"/>
        <w:gridCol w:w="2345"/>
      </w:tblGrid>
      <w:tr>
        <w:trPr>
          <w:trHeight w:val="52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ы соревнова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 начало соревн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визио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растная категория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 февраля - суббот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– 17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рытие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2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3 и 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 февраля - воскресенье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СОГ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10 ле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1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09" w:leader="none"/>
                <w:tab w:val="left" w:pos="851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 лет и старше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Cambria" w:hAnsi="Cambria" w:cs="Cambria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ragraph">
              <wp:posOffset>-212090</wp:posOffset>
            </wp:positionV>
            <wp:extent cx="579755" cy="5632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18"/>
        </w:rPr>
        <w:t>Приложение № 2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56740</wp:posOffset>
                </wp:positionH>
                <wp:positionV relativeFrom="paragraph">
                  <wp:posOffset>232410</wp:posOffset>
                </wp:positionV>
                <wp:extent cx="107632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2pt,18.3pt" to="701.25pt,1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4"/>
          <w:szCs w:val="18"/>
        </w:rPr>
        <w:t xml:space="preserve">САНКТ-ПЕТЕРБУРГСКАЯ СПОРТИВНАЯ ФЕДЕРАЦИЯ </w:t>
      </w:r>
      <w:r>
        <w:rPr>
          <w:rFonts w:cs="Arial" w:ascii="Cambria" w:hAnsi="Cambria"/>
          <w:b/>
          <w:sz w:val="32"/>
        </w:rPr>
        <w:t>тхэквондо (ИТФ)</w:t>
      </w:r>
    </w:p>
    <w:p>
      <w:pPr>
        <w:pStyle w:val="Normal"/>
        <w:jc w:val="center"/>
        <w:rPr/>
      </w:pPr>
      <w:r>
        <w:rPr/>
        <w:t>З А Я В К А</w:t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685"/>
        <w:gridCol w:w="851"/>
        <w:gridCol w:w="1984"/>
        <w:gridCol w:w="1276"/>
        <w:gridCol w:w="567"/>
        <w:gridCol w:w="709"/>
        <w:gridCol w:w="850"/>
        <w:gridCol w:w="993"/>
        <w:gridCol w:w="1134"/>
        <w:gridCol w:w="215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Фамилия Имя Учас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разря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р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дд.мм.гггг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Д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соревновани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Виза врача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)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41" w:hanging="2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на участие  в </w:t>
      </w:r>
      <w:r>
        <w:rPr>
          <w:rFonts w:cs="Arial" w:ascii="Cambria" w:hAnsi="Cambria"/>
          <w:b/>
          <w:sz w:val="24"/>
          <w:lang w:val="en-US"/>
        </w:rPr>
        <w:t>VI</w:t>
      </w:r>
      <w:r>
        <w:rPr>
          <w:rFonts w:cs="Arial" w:ascii="Cambria" w:hAnsi="Cambria"/>
          <w:b/>
          <w:sz w:val="24"/>
        </w:rPr>
        <w:t xml:space="preserve">-ом Первенстве  Фрунзенского района Санкт-Петербурга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среди детей, подростков и юношей по тхэквондо (ИТФ)</w:t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cs="Arial" w:ascii="Cambria" w:hAnsi="Cambria"/>
          <w:sz w:val="24"/>
        </w:rPr>
        <w:t xml:space="preserve">Руководитель команды : </w:t>
      </w:r>
      <w:r>
        <w:rPr>
          <w:rFonts w:cs="Arial" w:ascii="Cambria" w:hAnsi="Cambria"/>
          <w:sz w:val="24"/>
          <w:u w:val="single"/>
        </w:rPr>
        <w:t>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Тренер : </w:t>
      </w:r>
      <w:r>
        <w:rPr>
          <w:rFonts w:cs="Arial" w:ascii="Cambria" w:hAnsi="Cambria"/>
          <w:sz w:val="24"/>
          <w:u w:val="singl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Врач : </w:t>
      </w:r>
      <w:r>
        <w:rPr>
          <w:rFonts w:cs="Arial" w:ascii="Cambria" w:hAnsi="Cambria"/>
          <w:sz w:val="24"/>
          <w:u w:val="singl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555" w:leader="none"/>
        </w:tabs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Style13">
    <w:name w:val="Заголовок Положение"/>
    <w:basedOn w:val="Normal"/>
    <w:qFormat/>
    <w:pPr>
      <w:spacing w:before="240" w:after="0"/>
      <w:jc w:val="both"/>
    </w:pPr>
    <w:rPr>
      <w:rFonts w:ascii="Times New Roman" w:hAnsi="Times New Roman" w:cs="Times New Roman"/>
      <w:b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2:00Z</dcterms:created>
  <dc:creator>Kirill S. Smirnov</dc:creator>
  <dc:description/>
  <cp:keywords/>
  <dc:language>en-US</dc:language>
  <cp:lastModifiedBy>Пользователь</cp:lastModifiedBy>
  <cp:lastPrinted>2009-11-09T13:16:00Z</cp:lastPrinted>
  <dcterms:modified xsi:type="dcterms:W3CDTF">2010-11-25T18:27:00Z</dcterms:modified>
  <cp:revision>14</cp:revision>
  <dc:subject/>
  <dc:title>"Согласовано"                                                                         "Утверждаю"</dc:title>
</cp:coreProperties>
</file>