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СОГЛАСОВАНО"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УТВЕРЖДАЮ"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езидент Северо-Западной Ассоциации общественных Объединений таэквон-д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Санкт-Петербур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_"__________________ 2011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_"_______________ 2011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М.Ю. Шмел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В.А. Моис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/>
      </w:pPr>
      <w:r>
        <w:rPr>
          <w:sz w:val="28"/>
          <w:szCs w:val="28"/>
        </w:rPr>
        <w:t>о проведении Открытого Кубка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ого Федерального округа РФ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хэквондо (ИТФ)</w:t>
      </w:r>
    </w:p>
    <w:p>
      <w:pPr>
        <w:pStyle w:val="Normal"/>
        <w:tabs>
          <w:tab w:val="clear" w:pos="708"/>
          <w:tab w:val="left" w:pos="1245" w:leader="none"/>
        </w:tabs>
        <w:spacing w:before="28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BLAC</w:t>
      </w:r>
      <w:r>
        <w:rPr>
          <w:b/>
          <w:sz w:val="28"/>
          <w:szCs w:val="28"/>
        </w:rPr>
        <w:t xml:space="preserve">K  </w:t>
      </w:r>
      <w:r>
        <w:rPr>
          <w:b/>
          <w:sz w:val="28"/>
          <w:szCs w:val="28"/>
          <w:lang w:val="en-US"/>
        </w:rPr>
        <w:t>BELT</w:t>
      </w:r>
      <w:r>
        <w:rPr>
          <w:b/>
          <w:sz w:val="28"/>
          <w:szCs w:val="28"/>
        </w:rPr>
        <w:t xml:space="preserve"> –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Главный судья соревнований _________________ /Савинская А.Ю./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 xml:space="preserve">Цели и задачи. </w:t>
      </w:r>
      <w:r>
        <w:rPr/>
        <w:t xml:space="preserve">Соревнования проводятся с целью популяризации, пропаганды и развития тхэквондо ИТФ и решают следующие задачи: • выявление сильнейших спортсменов, • вовлечение молодёжи в систематические занятия физкультурой и спортом, • пропаганда здорового образа жизни. </w:t>
      </w:r>
    </w:p>
    <w:p>
      <w:pPr>
        <w:pStyle w:val="Style13"/>
        <w:rPr/>
      </w:pPr>
      <w:r>
        <w:rPr>
          <w:b/>
          <w:bCs/>
        </w:rPr>
        <w:t xml:space="preserve">Время и место проведения. </w:t>
      </w:r>
      <w:r>
        <w:rPr/>
        <w:t xml:space="preserve">Соревнования проводятся </w:t>
      </w:r>
      <w:r>
        <w:rPr>
          <w:b/>
        </w:rPr>
        <w:t>14-15 января</w:t>
      </w:r>
      <w:r>
        <w:rPr>
          <w:b/>
          <w:bCs/>
        </w:rPr>
        <w:t xml:space="preserve"> 2011 </w:t>
      </w:r>
      <w:r>
        <w:rPr>
          <w:b/>
        </w:rPr>
        <w:t>г</w:t>
      </w:r>
      <w:r>
        <w:rPr/>
        <w:t xml:space="preserve">. в г. Санкт-Петербурге по адресу: </w:t>
      </w:r>
      <w:r>
        <w:rPr>
          <w:b/>
          <w:bCs/>
        </w:rPr>
        <w:t>БКЗ ЛДМ Санкт-Петербург, ул. Профессора Попова, д.47</w:t>
      </w:r>
    </w:p>
    <w:p>
      <w:pPr>
        <w:pStyle w:val="Style13"/>
        <w:rPr>
          <w:color w:val="000000"/>
        </w:rPr>
      </w:pPr>
      <w:r>
        <w:rPr/>
        <w:t xml:space="preserve">Заявки принимаются до </w:t>
      </w:r>
      <w:r>
        <w:rPr>
          <w:b/>
        </w:rPr>
        <w:t>25 декабря 2010 г</w:t>
      </w:r>
      <w:r>
        <w:rPr/>
        <w:t xml:space="preserve">.   по электронной почте: </w:t>
      </w:r>
      <w:r>
        <w:rPr>
          <w:b/>
          <w:color w:val="000000"/>
        </w:rPr>
        <w:t xml:space="preserve"> sirotinaekaterina@gmail.com . </w:t>
      </w:r>
      <w:r>
        <w:rPr>
          <w:color w:val="000000"/>
        </w:rPr>
        <w:t>За каждое исправление в заявке в момент регистрации штраф 100 рублей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турнира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43"/>
        <w:gridCol w:w="1390"/>
      </w:tblGrid>
      <w:tr>
        <w:trPr>
          <w:trHeight w:val="69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231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етверг 13 января 2011 г.</w:t>
            </w:r>
          </w:p>
        </w:tc>
      </w:tr>
      <w:tr>
        <w:trPr>
          <w:trHeight w:val="23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езд и размещение коман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датная комиссия и взвешив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йский семина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ДМ Отел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 14 января 2011 г.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4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откры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7.0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1.00</w:t>
            </w:r>
          </w:p>
        </w:tc>
      </w:tr>
      <w:tr>
        <w:trPr>
          <w:trHeight w:val="23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 15 января 2011 г.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4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</w:tr>
      <w:tr>
        <w:trPr>
          <w:trHeight w:val="2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 старш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КЗ ЛД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9.00</w:t>
            </w:r>
          </w:p>
        </w:tc>
      </w:tr>
    </w:tbl>
    <w:p>
      <w:pPr>
        <w:pStyle w:val="Style13"/>
        <w:rPr/>
      </w:pPr>
      <w:r>
        <w:rPr>
          <w:color w:val="000000"/>
        </w:rPr>
        <w:t xml:space="preserve">Для прохождения мандатной комиссии, спортсменам необходимо иметь при себе документы </w:t>
      </w:r>
      <w:r>
        <w:rPr/>
        <w:t>(паспорт или свидетельство о рождении, медицинский допуск, страховку, сертификат на пояс).</w:t>
      </w:r>
    </w:p>
    <w:p>
      <w:pPr>
        <w:pStyle w:val="Style13"/>
        <w:jc w:val="both"/>
        <w:rPr/>
      </w:pPr>
      <w:r>
        <w:rPr/>
        <w:t>Возможные изменения в дневных программах соревнований будут сообщены отдельно.</w:t>
      </w:r>
    </w:p>
    <w:p>
      <w:pPr>
        <w:pStyle w:val="Style13"/>
        <w:rPr/>
      </w:pPr>
      <w:r>
        <w:rPr>
          <w:b/>
          <w:bCs/>
        </w:rPr>
        <w:t xml:space="preserve">Руководство. </w:t>
      </w:r>
      <w:r>
        <w:rPr/>
        <w:t>Общее руководство соревнованиями возлагается на Санкт-Петербургскую спортивную федерацию тхэквондо (ИТФ), непосредственная подготовка и проведение соревнований осуществляется Общественной Организацией Спортивного Воспитания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>».</w:t>
      </w:r>
    </w:p>
    <w:p>
      <w:pPr>
        <w:pStyle w:val="Style13"/>
        <w:rPr/>
      </w:pPr>
      <w:r>
        <w:rPr>
          <w:b/>
          <w:bCs/>
        </w:rPr>
        <w:t>Правила соревнований и судейская коллегия.</w:t>
      </w:r>
    </w:p>
    <w:p>
      <w:pPr>
        <w:pStyle w:val="Style13"/>
        <w:jc w:val="both"/>
        <w:rPr/>
      </w:pPr>
      <w:r>
        <w:rPr/>
        <w:t xml:space="preserve">Главный судья соревнований – Савинская А.Ю., международный инструктор, судья категории «А», </w:t>
      </w:r>
      <w:r>
        <w:rPr>
          <w:lang w:val="en-US"/>
        </w:rPr>
        <w:t>IV</w:t>
      </w:r>
      <w:r>
        <w:rPr/>
        <w:t xml:space="preserve"> дан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ИТФ. </w:t>
      </w:r>
      <w:r>
        <w:rPr>
          <w:b/>
        </w:rPr>
        <w:t xml:space="preserve">На каждые 15 спортсменов команда должна предоставить 1 судью, имеющего уровень не ниже Ι дана, подтвержденный сертификатом ИТФ, и опыт судейства! Штраф за непредоставление судьи  - 1000 рублей. </w:t>
      </w:r>
      <w:r>
        <w:rPr/>
        <w:t>Судьи допускаются только в одежде официально разрешенной в ИТФ: белая рубашка, синий (тёмный) костюм, синий (тёмный) галстук, белая спортивная обувь.</w:t>
      </w:r>
    </w:p>
    <w:p>
      <w:pPr>
        <w:pStyle w:val="Style13"/>
        <w:rPr/>
      </w:pPr>
      <w:r>
        <w:rPr>
          <w:b/>
          <w:bCs/>
        </w:rPr>
        <w:t xml:space="preserve">Участники турнира. </w:t>
      </w:r>
      <w:r>
        <w:rPr>
          <w:bCs/>
        </w:rPr>
        <w:t>К</w:t>
      </w:r>
      <w:r>
        <w:rPr/>
        <w:t xml:space="preserve"> участию в турнире допускаются команды инструкторов Санкт-Петербурга, Ленинградской области, России, а также других стран входящих в состав Международной Федерации Тхэквондо (ИТФ)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альчики 8-9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очки 8-9 лет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 кг, 25 кг, 28 кг, 31 кг, 34 кг, 37 кг, 40 кг, св. 40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 кг, 25 кг, 28 кг, 31 кг, 34 кг, 37 кг, 40 кг, св. 4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10-11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10-11 лет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9 кг, 32 кг, 35 кг, 38 кг, 41 кг, 44 кг, 47 кг, св. 47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9 кг, 32 кг, 35 кг, 38 кг, 41 кг, 44 кг, 47 кг, св. 47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оши 12-13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вушки 12-13 лет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кг, 40 кг, 45 кг, 50 кг, 55 кг, 60 кг, св. 60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5 кг, 40 кг, 45 кг, 50 кг, 55 кг, 60 кг, св. 6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ы 14-17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Юниорки 14-17 лет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кг, 51 кг, 57 кг, 63 кг, 69 кг, 75 кг, св. 75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кг, 46 кг, 52 кг, 58 кг, 64 кг, 70 кг, св. 70 кг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жчины (18 лет и старш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енщины (18 лет и старше)</w:t>
            </w:r>
          </w:p>
        </w:tc>
      </w:tr>
      <w:tr>
        <w:trPr>
          <w:trHeight w:val="6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7 кг, 64 кг, 71 кг, 78 кг, 85 кг, св. 85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1 кг, 57 кг, 63 кг, 69 кг, 75 кг, св. 75 кг</w:t>
            </w:r>
          </w:p>
        </w:tc>
      </w:tr>
    </w:tbl>
    <w:p>
      <w:pPr>
        <w:pStyle w:val="Style13"/>
        <w:jc w:val="both"/>
        <w:rPr/>
      </w:pPr>
      <w:r>
        <w:rPr>
          <w:b/>
          <w:bCs/>
        </w:rPr>
        <w:t>Все участники соревнований должны иметь:</w:t>
      </w:r>
      <w:r>
        <w:rPr/>
        <w:t xml:space="preserve"> удостоверение личности, медицинский допуск, страховку. Для участия в спарринге обязательным оборудованием является: • перчатки (8-10 унций) с закрытыми пальцами, • паховая раковина (для мальчиков, юношей, мужчин)  • футы  • капа • защитный протектор на грудь (для девочек, девушек, женщин). Дополнительное оборудование – согласно правилам ИТФ. Каждый спортсмен должен иметь добок установленного образца. </w:t>
      </w:r>
    </w:p>
    <w:p>
      <w:pPr>
        <w:pStyle w:val="Style13"/>
        <w:rPr/>
      </w:pPr>
      <w:r>
        <w:rPr>
          <w:b/>
          <w:bCs/>
        </w:rPr>
        <w:t>Программа соревнований:</w:t>
      </w:r>
      <w:r>
        <w:rPr/>
        <w:t xml:space="preserve"> </w:t>
      </w:r>
    </w:p>
    <w:p>
      <w:pPr>
        <w:pStyle w:val="Style13"/>
        <w:jc w:val="both"/>
        <w:rPr/>
      </w:pPr>
      <w:r>
        <w:rPr>
          <w:b/>
        </w:rPr>
        <w:t>возрастная группа 8-9 лет</w:t>
      </w:r>
      <w:r>
        <w:rPr/>
        <w:t xml:space="preserve">: туль личный (1 дивизион: 8-5 гып; 2 дивизион: выше 5 гыпа), спарринг личный (1 дивизион: 8-5 гып; 2 дивизион: выше 5 гыпа), спецтехника (1 дивизион: абчаги; 2 дивизион: абчаги, долио).  </w:t>
      </w:r>
    </w:p>
    <w:p>
      <w:pPr>
        <w:pStyle w:val="Style13"/>
        <w:jc w:val="both"/>
        <w:rPr/>
      </w:pPr>
      <w:r>
        <w:rPr>
          <w:b/>
        </w:rPr>
        <w:t>возрастная группа 10 -11 лет:</w:t>
      </w:r>
      <w:r>
        <w:rPr/>
        <w:t xml:space="preserve"> туль личный (1 дивизион: 8-5 гып; 2 дивизион:  4-1 гыпы; 3 дивизион: 1 дан), спарринг личный (1 дивизион: 8-5 гып; 2 дивизион: выше 5 гыпа),  спецтехника (1 дивизион: абчаги; 2-3 дивизион: абчаги, долио).  </w:t>
      </w:r>
    </w:p>
    <w:p>
      <w:pPr>
        <w:pStyle w:val="Style13"/>
        <w:jc w:val="both"/>
        <w:rPr/>
      </w:pPr>
      <w:r>
        <w:rPr>
          <w:b/>
        </w:rPr>
        <w:t xml:space="preserve">возрастная группа 12-13 лет: </w:t>
      </w:r>
      <w:r>
        <w:rPr/>
        <w:t xml:space="preserve">туль личный (1 дивизион: 8-5 гып; 2 дивизион: 4 -1 гып; 3 дивизион: 1-3 дан), спарринг личный (1 дивизион: 8-5 гып; 2 дивизион: выше 5  гыпа), спецтехника (1 дивизион: абчаги, долио; 2-3 дивизион: абчаги, долио, панде долио).  </w:t>
      </w:r>
    </w:p>
    <w:p>
      <w:pPr>
        <w:pStyle w:val="Style13"/>
        <w:jc w:val="both"/>
        <w:rPr/>
      </w:pPr>
      <w:r>
        <w:rPr>
          <w:b/>
        </w:rPr>
        <w:t>возрастная группа 14-17 лет:</w:t>
      </w:r>
      <w:r>
        <w:rPr/>
        <w:t xml:space="preserve"> туль личный (1 дивизион: 8-5 гып; 2 дивизион: 4 -1 гып; 3 дивизион: 1 дан; 4 дивизион: 2-3 дан), спарринг личный (1 дивизион: 8-5 гып; 2 дивизион: 4 -1 гып; 3 дивизион: 1-3 дан),   спецтехника (1 дивизион: абчаги, долио; 2 дивизион: абчаги, долио, панде долио; 3 дивизион: апчаги, долио, панде долио, торо юбчаги).  </w:t>
      </w:r>
    </w:p>
    <w:p>
      <w:pPr>
        <w:pStyle w:val="Style13"/>
        <w:jc w:val="both"/>
        <w:rPr/>
      </w:pPr>
      <w:r>
        <w:rPr>
          <w:b/>
        </w:rPr>
        <w:t>взрослые (18 лет и старше):</w:t>
      </w:r>
      <w:r>
        <w:rPr/>
        <w:t xml:space="preserve"> туль личный (1 дивизион: 8-5 гып; 2 дивизион: 4 -1 гып; 3 дивизион: 1 дан; 4 дивизион: 2-6 дан), спарринг личный (1 дивизион: 8-5 гып; 2 дивизион: 4 -1 гып; 3 дивизион: 1-6 дан), спецтехника (1 дивизион: абчаги, долио; 2 дивизион: абчаги, долио, панде долио; 3 дивизион: апчаги, долио, панде долио, торо юбчаги).  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оединки в личных спаррингах состоят из 2-х раундов по 1 мин., с перерывом 30 сек. (8 –9 лет), 2 раунда по 1,5 мин и 30 сек перерыв (10-11 лет,12-13 лет), 2 раунда по 2 мин. и 1 мин. перерыв (14-17 лет и</w:t>
      </w:r>
      <w:r>
        <w:rPr>
          <w:b/>
        </w:rPr>
        <w:t xml:space="preserve"> </w:t>
      </w:r>
      <w:r>
        <w:rPr/>
        <w:t>взрослые). Количество участников  от каждой команды неограниченно.</w:t>
      </w:r>
    </w:p>
    <w:p>
      <w:pPr>
        <w:pStyle w:val="Style13"/>
        <w:jc w:val="both"/>
        <w:rPr/>
      </w:pPr>
      <w:r>
        <w:rPr/>
        <w:t>Главный судья оставляет за собой право внесения изменений в ходе соревнований с согласия представителей команд.</w:t>
      </w:r>
    </w:p>
    <w:p>
      <w:pPr>
        <w:pStyle w:val="Style13"/>
        <w:rPr/>
      </w:pPr>
      <w:r>
        <w:rPr>
          <w:b/>
          <w:bCs/>
        </w:rPr>
        <w:t>Финансы</w:t>
      </w:r>
      <w:r>
        <w:rPr/>
        <w:t xml:space="preserve">. Организаторы соревнований просят команды внести благотворительный взнос на проведение соревнований в размере </w:t>
      </w:r>
      <w:r>
        <w:rPr>
          <w:b/>
        </w:rPr>
        <w:t xml:space="preserve">400 рублей </w:t>
      </w:r>
      <w:r>
        <w:rPr/>
        <w:t xml:space="preserve"> за каждую программу с участника. Дополнительные расходы по проведению соревнований несет ООСВ 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Belt</w:t>
      </w:r>
      <w:r>
        <w:rPr/>
        <w:t xml:space="preserve">». Расходы по про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Style13"/>
        <w:jc w:val="both"/>
        <w:rPr>
          <w:bCs/>
        </w:rPr>
      </w:pPr>
      <w:r>
        <w:rPr>
          <w:b/>
        </w:rPr>
        <w:t xml:space="preserve">Размещение:  </w:t>
      </w:r>
      <w:r>
        <w:rPr/>
        <w:t xml:space="preserve">ЛДМ Отель, ул. Пр. Попова, д.47 (www.ldm.ru) Стоимость проживания от 580 руб. в сутки. В стоимость входит завтрак – шведский стол. </w:t>
      </w:r>
      <w:r>
        <w:rPr>
          <w:b/>
        </w:rPr>
        <w:t>Телефон отдела бронирования 8-(812)-234-23-61, ldmhotel@</w:t>
      </w:r>
      <w:r>
        <w:rPr>
          <w:b/>
          <w:lang w:val="en-US"/>
        </w:rPr>
        <w:t>ld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Надежда Беляева. Льготные цены действительны при бронировании до 15 декабря 2010 года! </w:t>
      </w:r>
      <w:r>
        <w:rPr/>
        <w:t>Заказ обедов и ужинов для команд (170-200 рублей) по телефону: 8-(812)-234-55-28 Ольга Степановна.</w:t>
      </w:r>
    </w:p>
    <w:p>
      <w:pPr>
        <w:pStyle w:val="Style13"/>
        <w:rPr/>
      </w:pPr>
      <w:r>
        <w:rPr>
          <w:b/>
          <w:bCs/>
        </w:rPr>
        <w:t>Награждение</w:t>
      </w:r>
      <w:r>
        <w:rPr/>
        <w:t xml:space="preserve">. Участники, занявшие 1, 2 и 3 места во всех видах программ, награждаются дипломами и медалями соответствующих степеней. Команды, завоевавшие 1, 2 и 3 места в общекомандном зачёте, награждаются кубками. </w:t>
      </w:r>
    </w:p>
    <w:p>
      <w:pPr>
        <w:pStyle w:val="Style13"/>
        <w:rPr>
          <w:b/>
          <w:b/>
        </w:rPr>
      </w:pPr>
      <w:r>
        <w:rPr>
          <w:b/>
        </w:rPr>
        <w:t>Примечание: инструкторы клуба «Блэк Бэлт» выставляют отдельные команд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рядок и формы подачи заявок: 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/>
        <w:t xml:space="preserve">Предварительные заявки о составе команд, представителях и судьях подаются в организационный комитет по проведению соревнований до </w:t>
      </w:r>
      <w:r>
        <w:rPr>
          <w:b/>
        </w:rPr>
        <w:t>25 декабря 2010 г</w:t>
      </w:r>
      <w:r>
        <w:rPr/>
        <w:t>.  по электронной почте: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sirotinaekaterina@gmail.com </w:t>
      </w:r>
    </w:p>
    <w:p>
      <w:pPr>
        <w:pStyle w:val="Style13"/>
        <w:jc w:val="both"/>
        <w:rPr>
          <w:b/>
          <w:b/>
          <w:color w:val="000000"/>
        </w:rPr>
      </w:pPr>
      <w:r>
        <w:rPr>
          <w:b/>
          <w:color w:val="000000"/>
        </w:rPr>
        <w:t>Данное положение является официальным вызовом на соревнования.</w:t>
      </w:r>
    </w:p>
    <w:p>
      <w:pPr>
        <w:pStyle w:val="Style13"/>
        <w:rPr>
          <w:b/>
          <w:b/>
        </w:rPr>
      </w:pPr>
      <w:r>
        <w:rPr>
          <w:b/>
        </w:rPr>
        <w:t>Справки по телефонам:       8-(812)-294-21-81, т/ф: 8-(812)-294-21-75 с 14.00 до 21.00</w:t>
      </w:r>
    </w:p>
    <w:p>
      <w:pPr>
        <w:pStyle w:val="Style13"/>
        <w:rPr/>
      </w:pPr>
      <w:r>
        <w:rPr>
          <w:b/>
        </w:rPr>
        <w:t>+7-921-314-34-07, +7-950-022-56-33 Савинская Анна Юрь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5" w:leader="none"/>
      </w:tabs>
      <w:outlineLvl w:val="1"/>
    </w:pPr>
    <w:rPr>
      <w:sz w:val="28"/>
      <w:szCs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00:00Z</dcterms:created>
  <dc:creator>Chalov</dc:creator>
  <dc:description/>
  <cp:keywords/>
  <dc:language>en-US</dc:language>
  <cp:lastModifiedBy>Ivanova</cp:lastModifiedBy>
  <cp:lastPrinted>2010-11-24T13:46:00Z</cp:lastPrinted>
  <dcterms:modified xsi:type="dcterms:W3CDTF">2010-11-26T14:22:00Z</dcterms:modified>
  <cp:revision>38</cp:revision>
  <dc:subject/>
  <dc:title>Положение о проведении I Открытого Первенства «Black Belt»  по таэквон-до ИТФ</dc:title>
</cp:coreProperties>
</file>