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ент </w:t>
        <w:tab/>
        <w:tab/>
        <w:tab/>
        <w:tab/>
        <w:t xml:space="preserve">                                       Глава Администрации Вол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 «Федерация тхэквондо (ИТФ)</w:t>
        <w:tab/>
        <w:tab/>
        <w:tab/>
        <w:tab/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»</w:t>
        <w:tab/>
        <w:tab/>
        <w:tab/>
        <w:tab/>
        <w:tab/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А.Ю. Белецкий</w:t>
        <w:tab/>
        <w:tab/>
        <w:tab/>
        <w:tab/>
        <w:t xml:space="preserve"> ________________ В.В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______________ 2012 г.</w:t>
        <w:tab/>
        <w:tab/>
        <w:tab/>
        <w:tab/>
        <w:t>«____»______________ 2012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сектора  по культуре</w:t>
        <w:tab/>
        <w:tab/>
        <w:tab/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олодёжной политике Администрации</w:t>
        <w:tab/>
        <w:tab/>
        <w:tab/>
        <w:t>Волосовское городское поселение</w:t>
      </w:r>
    </w:p>
    <w:p>
      <w:pPr>
        <w:pStyle w:val="Normal"/>
        <w:rPr/>
      </w:pP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О.Н. Попова</w:t>
        <w:tab/>
        <w:tab/>
        <w:tab/>
        <w:tab/>
        <w:t>__________________ А.П. Дмитрав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 2012 г.</w:t>
        <w:tab/>
        <w:tab/>
        <w:tab/>
        <w:tab/>
        <w:t>«____»___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Открытого Первенства Волос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 по тхэквондо (ИТФ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ого ко Дню Победы в В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 мая 2012 год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нинградская обла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2012 г.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ткрытое Первенство Волосовского района Ленинградской области по тхэквондо (ИТФ) проводится в соответствии с единым календарным планом РОО «Федерация тхэквондо (ИТФ) Ленинградской области» на 2012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Первенство Волосовского района Ленинградской области по тхэквондо (ИТФ) проводится с целью популяризации, пропаганды и развития этого вида спорта на территории Волосовского района Ленинградской области и решает следующие задачи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, подростков и молодежи к активным занятиям спортом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и уровня подготовки спортсмен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И И МЕСТО ПРОВЕДЕН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будут проводиться 6 мая 2012 года по адресу: Ленинградская область, г. Волосово, пр. Вингиссара д. 57, ГДЦ «Родник»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ПРОВЕДЕНИЕМ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роведением</w:t>
      </w:r>
      <w:r>
        <w:rPr/>
        <w:t xml:space="preserve"> </w:t>
      </w:r>
      <w:r>
        <w:rPr>
          <w:rFonts w:cs="Times New Roman" w:ascii="Times New Roman" w:hAnsi="Times New Roman"/>
        </w:rPr>
        <w:t>Открытого первенства Тосненского района Ленинградской области по тхэквондо (ИТФ) осуществляет Администрация Волосовского муниципального района Ленинградской области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ста проведения соревнований осуществляет Администрация муниципального образования Волосовское городское поселение.</w:t>
      </w:r>
    </w:p>
    <w:p>
      <w:pPr>
        <w:pStyle w:val="Style13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проведение соревнований возлагается на РОО «Федерация тхэквондо (ИТФ) Ленинградской области»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соревнований – Белецкий А.Ю.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БЕЗОПАСНОСТИ УЧАСТНИКОВ И ЗР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беспечение безопасности участников и зрителей соревнований несут организации, непосредственно проводящие соревнования.</w:t>
      </w:r>
    </w:p>
    <w:p>
      <w:pPr>
        <w:pStyle w:val="Style1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10 гыпа и допущенные мандатной комисси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НДАТНАЯ КОМИССИЯ И ДОПУСК УЧАСТНИК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3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ндатная комиссия будет осуществлять регистрацию и контрольное взвешивание спортсменов на места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пуском к мандатной  комиссии и контрольному взвешиванию будет являться наличие следующих документов: 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го образца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ение личности (свидетельство о рождении или паспорт),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дицинская справка, подтверждающая допуск спортсмена к соревнованиям,</w:t>
      </w:r>
    </w:p>
    <w:p>
      <w:pPr>
        <w:pStyle w:val="Style13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оговор о страховании от несчастного случая (оригинал),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 ИТФ, подтверждающий квалификац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i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следний срок подачи заявок на участие в соревнованиях  </w:t>
      </w:r>
      <w:r>
        <w:rPr>
          <w:b/>
          <w:sz w:val="22"/>
          <w:szCs w:val="22"/>
        </w:rPr>
        <w:t>04 мая</w:t>
      </w:r>
      <w:r>
        <w:rPr>
          <w:b/>
          <w:bCs/>
          <w:sz w:val="22"/>
          <w:szCs w:val="22"/>
        </w:rPr>
        <w:t xml:space="preserve"> 2012 года.</w:t>
      </w:r>
      <w:r>
        <w:rPr>
          <w:sz w:val="22"/>
          <w:szCs w:val="22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ледует присылать на электронную почту: </w:t>
      </w:r>
      <w:r>
        <w:rPr>
          <w:rFonts w:cs="Times New Roman" w:ascii="Times New Roman" w:hAnsi="Times New Roman"/>
          <w:lang w:val="en-US"/>
        </w:rPr>
        <w:t>itflenobl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судья оставляет за собой право контрольного взвешивания спортсменов.</w:t>
      </w:r>
    </w:p>
    <w:p>
      <w:pPr>
        <w:pStyle w:val="Style1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Й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включают в себя следующие дисциплины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тул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-личные соревнования - поединки (массоги);</w:t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т одной секции, клуба в каждой дисциплине – не ограниченно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u w:val="single"/>
        </w:rPr>
        <w:t>Личные соревнования по туля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Соревнования по тулям будут проходить в следующих возрастных и квалификационных группах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 8 ле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9-10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1-13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-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-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ые соревнования - поединки (массоги)</w:t>
      </w:r>
    </w:p>
    <w:p>
      <w:pPr>
        <w:pStyle w:val="Style13"/>
        <w:ind w:left="360" w:hanging="0"/>
        <w:rPr/>
      </w:pPr>
      <w:r>
        <w:rPr>
          <w:rFonts w:cs="Times New Roman" w:ascii="Times New Roman" w:hAnsi="Times New Roman"/>
        </w:rPr>
        <w:t>Возрастные группы,  дивизионы и весовые категории</w:t>
      </w:r>
      <w:r>
        <w:rPr/>
        <w:t xml:space="preserve"> участников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1"/>
        <w:gridCol w:w="1802"/>
        <w:gridCol w:w="1231"/>
        <w:gridCol w:w="4585"/>
      </w:tblGrid>
      <w:tr>
        <w:trPr>
          <w:trHeight w:val="468" w:hRule="atLeast"/>
        </w:trPr>
        <w:tc>
          <w:tcPr>
            <w:tcW w:w="1370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ные группы</w:t>
            </w:r>
          </w:p>
        </w:tc>
        <w:tc>
          <w:tcPr>
            <w:tcW w:w="901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и-зионы</w:t>
            </w:r>
          </w:p>
        </w:tc>
        <w:tc>
          <w:tcPr>
            <w:tcW w:w="1802" w:type="dxa"/>
            <w:tcBorders/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частников</w:t>
            </w:r>
          </w:p>
        </w:tc>
        <w:tc>
          <w:tcPr>
            <w:tcW w:w="5816" w:type="dxa"/>
            <w:gridSpan w:val="2"/>
            <w:tcBorders/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вые категории</w:t>
            </w:r>
          </w:p>
        </w:tc>
      </w:tr>
      <w:tr>
        <w:trPr>
          <w:trHeight w:val="333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 лет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го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26, 29, 32, 35, 38, 41,  свыше 41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26, 29, 32, 35, 38, 41,  свыше 41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5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32, 35, 38, 41, 44, 47, свыше 47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32, 35, 38, 41, 44, 47, свыше 47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5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 135, 145, 155, 165, 175, +175 сантиметров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уш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 135, 145, 155, 165, 175, +175 сантиметров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51, 57, 63, 69, 75 свыше 75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2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46, 52, 58, 64, 70 свыше 70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7 лет:</w:t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3 гып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 51, 57, 63, 69, 75 свыше 75 кг.</w:t>
            </w:r>
          </w:p>
        </w:tc>
      </w:tr>
      <w:tr>
        <w:trPr>
          <w:trHeight w:val="234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</w:t>
            </w:r>
          </w:p>
        </w:tc>
        <w:tc>
          <w:tcPr>
            <w:tcW w:w="180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2 гыпа</w:t>
            </w:r>
          </w:p>
        </w:tc>
        <w:tc>
          <w:tcPr>
            <w:tcW w:w="123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ки</w:t>
            </w:r>
          </w:p>
        </w:tc>
        <w:tc>
          <w:tcPr>
            <w:tcW w:w="45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 46, 52, 58, 64, 70 свыше 70 кг.</w:t>
            </w:r>
          </w:p>
        </w:tc>
      </w:tr>
      <w:tr>
        <w:trPr>
          <w:trHeight w:val="241" w:hRule="atLeast"/>
        </w:trPr>
        <w:tc>
          <w:tcPr>
            <w:tcW w:w="137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соревнований,  занявшие, 1 места становятся  Победителям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, занявшие 2-е и 3-е места становятся Серебряными и Бронзовыми призёрам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,  соответственно.</w:t>
      </w:r>
    </w:p>
    <w:p>
      <w:pPr>
        <w:pStyle w:val="Style13"/>
        <w:ind w:firstLine="540"/>
        <w:rPr/>
      </w:pPr>
      <w:r>
        <w:rPr>
          <w:rFonts w:cs="Times New Roman" w:ascii="Times New Roman" w:hAnsi="Times New Roman"/>
        </w:rPr>
        <w:t xml:space="preserve">Команда - победител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ткрытого Первенства Волосовского района Ленинградской области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видах соревнований выявляется одно третье место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медалями и дипломами соответствующих степене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ФИНАНСИРОВАНИЯ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</w:rPr>
        <w:t xml:space="preserve">Медали и дипломы предоставляет Администрация Волосовского муниципального района Ленинградской области. 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Волосовское городское поселение предоставляет место для проведения соревнований и обеспечивает соревнования медицинским обслуживанием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окументации и судейство соревнований обеспечивает РОО «Федерация тхэквондо (ИТФ) Ленинградской области».</w:t>
      </w:r>
    </w:p>
    <w:p>
      <w:pPr>
        <w:pStyle w:val="Style1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по командированию участников, представителей и тренеров несут командирующие организации.</w:t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Данное Положение является официальным вызовом на соревнования.</w:t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Открытый Чемпионат и Первенство Волосовского района Ленинградской области по тхэквондо (ИТФ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6</w:t>
      </w:r>
      <w:r>
        <w:rPr>
          <w:rFonts w:cs="Arial" w:ascii="Arial" w:hAnsi="Arial"/>
          <w:i/>
          <w:sz w:val="16"/>
          <w:szCs w:val="16"/>
        </w:rPr>
        <w:t xml:space="preserve"> мая 201</w:t>
      </w:r>
      <w:r>
        <w:rPr>
          <w:rFonts w:cs="Arial" w:ascii="Arial" w:hAnsi="Arial"/>
          <w:i/>
          <w:sz w:val="16"/>
          <w:szCs w:val="16"/>
          <w:lang w:val="en-US"/>
        </w:rPr>
        <w:t>2</w:t>
      </w:r>
      <w:r>
        <w:rPr>
          <w:rFonts w:cs="Arial" w:ascii="Arial" w:hAnsi="Arial"/>
          <w:i/>
          <w:sz w:val="16"/>
          <w:szCs w:val="16"/>
        </w:rPr>
        <w:t xml:space="preserve"> года.</w:t>
      </w:r>
    </w:p>
    <w:p>
      <w:pPr>
        <w:pStyle w:val="Normal"/>
        <w:jc w:val="center"/>
        <w:rPr/>
      </w:pPr>
      <w:r>
        <w:rPr/>
        <w:t>ЗАЯВКА на участие соревнованиях</w:t>
      </w:r>
    </w:p>
    <w:tbl>
      <w:tblPr>
        <w:tblW w:w="10316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6"/>
        <w:gridCol w:w="738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именование спортивно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адрес, тел.,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и т.п.)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ставитель делегации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6"/>
        <w:gridCol w:w="900"/>
        <w:gridCol w:w="1260"/>
        <w:gridCol w:w="1080"/>
        <w:gridCol w:w="540"/>
        <w:gridCol w:w="540"/>
        <w:gridCol w:w="720"/>
        <w:gridCol w:w="900"/>
        <w:gridCol w:w="10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Участ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я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н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д.мм.гггг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рев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/рост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До 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 xml:space="preserve">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9-</w:t>
            </w:r>
            <w:r>
              <w:rPr>
                <w:color w:val="000000"/>
                <w:sz w:val="28"/>
              </w:rPr>
              <w:t>10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-13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-17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 соревнованиям допущено ________________ челове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рач ________________ /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итель спортивной организации  _______________ / 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подпись)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sz w:val="16"/>
          <w:szCs w:val="16"/>
        </w:rPr>
        <w:t>(Ф.И.О)</w:t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1:00Z</dcterms:created>
  <dc:creator>Андрей</dc:creator>
  <dc:description/>
  <dc:language>en-US</dc:language>
  <cp:lastModifiedBy>ОЛЬГА</cp:lastModifiedBy>
  <cp:lastPrinted>2010-03-30T10:12:00Z</cp:lastPrinted>
  <dcterms:modified xsi:type="dcterms:W3CDTF">2012-04-25T09:51:00Z</dcterms:modified>
  <cp:revision>2</cp:revision>
  <dc:subject/>
  <dc:title>«Согласовано»</dc:title>
</cp:coreProperties>
</file>