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/>
        <w:tc>
          <w:tcPr>
            <w:tcW w:w="4077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езидент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ортивного клуба «Чингу»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«       » _______________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___________ А.Ю. Белецкий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ервенстве спортивного клуба «Чингу» "Весеннем турнире - 2012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хэквон-до (ИТФ) среди нович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Первенство спортивного клуба «Чингу» "Весенний турнир - 2012" по тхэквон-до (ИТФ) среди новичков проводится по действующим правилам Международной федерации тхэквондо (ИТФ) с учётом изменений и дополнений на день проведения соревнов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.</w:t>
      </w:r>
    </w:p>
    <w:p>
      <w:pPr>
        <w:pStyle w:val="Normal"/>
        <w:ind w:firstLine="720"/>
        <w:rPr/>
      </w:pPr>
      <w:r>
        <w:rPr/>
        <w:t>Первенство спортивного клуба «Чингу» "Весенний турнир - 2012" по тхэквон-до (ИТФ) среди новичков проводится с целью популяризации и пропаганды этого вида спорта в Санкт-Петербурге и решает задачу по развитию и повышению спортивных навыков и спортивного мастерства у начинающих заниматься тхэквон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оки проведения:  4 марта  2012 г. </w:t>
      </w:r>
    </w:p>
    <w:p>
      <w:pPr>
        <w:pStyle w:val="Normal"/>
        <w:jc w:val="both"/>
        <w:rPr/>
      </w:pPr>
      <w:r>
        <w:rPr/>
        <w:t>Адрес и место проведения: СПб, ул. Пестеля, дом 16-б, ГОУ школа №189»Шанс» Центрального района СПб (станция метро «Чернышевская»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соревнований.</w:t>
      </w:r>
    </w:p>
    <w:p>
      <w:pPr>
        <w:pStyle w:val="Normal"/>
        <w:ind w:firstLine="720"/>
        <w:jc w:val="both"/>
        <w:rPr/>
      </w:pPr>
      <w:r>
        <w:rPr/>
        <w:t xml:space="preserve">Общее руководство соревнованиями осуществляет  руководство спортивного клуба «Чингу». </w:t>
      </w:r>
    </w:p>
    <w:p>
      <w:pPr>
        <w:pStyle w:val="Normal"/>
        <w:jc w:val="both"/>
        <w:rPr/>
      </w:pPr>
      <w:r>
        <w:rPr/>
        <w:t>Главный судья соревнований – Павлов А.Ю.</w:t>
      </w:r>
    </w:p>
    <w:p>
      <w:pPr>
        <w:pStyle w:val="Normal"/>
        <w:jc w:val="both"/>
        <w:rPr/>
      </w:pPr>
      <w:r>
        <w:rPr/>
        <w:t>Главный секретарь соревнований – Иванова М.Г.</w:t>
      </w:r>
    </w:p>
    <w:p>
      <w:pPr>
        <w:pStyle w:val="Normal"/>
        <w:ind w:firstLine="720"/>
        <w:jc w:val="both"/>
        <w:rPr/>
      </w:pPr>
      <w:r>
        <w:rPr/>
        <w:t>Контактный телефон: +7 931 250554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4. Участники соревнований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ab/>
        <w:t>К участию в соревнованиях допускаются спортсмены:</w:t>
      </w:r>
    </w:p>
    <w:p>
      <w:pPr>
        <w:pStyle w:val="Normal"/>
        <w:rPr/>
      </w:pPr>
      <w:r>
        <w:rPr/>
        <w:t xml:space="preserve">- занимающиеся под эгидой спортивного клуба «Чингу», </w:t>
      </w:r>
    </w:p>
    <w:p>
      <w:pPr>
        <w:pStyle w:val="Normal"/>
        <w:rPr/>
      </w:pPr>
      <w:r>
        <w:rPr/>
        <w:t>- подтвердившие своё членство в клубе годовым членским взносом,</w:t>
      </w:r>
    </w:p>
    <w:p>
      <w:pPr>
        <w:pStyle w:val="Normal"/>
        <w:rPr/>
      </w:pPr>
      <w:r>
        <w:rPr/>
        <w:t>- имеющие 10, 9 или 8 гып,</w:t>
      </w:r>
    </w:p>
    <w:p>
      <w:pPr>
        <w:pStyle w:val="Normal"/>
        <w:rPr/>
      </w:pPr>
      <w:r>
        <w:rPr/>
        <w:t>- заявленные на участие в соревнованиях в установленный срок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 Мандатная комиссия и контрольное взвешивание.</w:t>
      </w:r>
    </w:p>
    <w:p>
      <w:pPr>
        <w:pStyle w:val="Normal"/>
        <w:ind w:firstLine="720"/>
        <w:rPr/>
      </w:pPr>
      <w:r>
        <w:rPr/>
        <w:t xml:space="preserve">Регистрация и измерение роста / взвешивание  спортсменов осуществляется на местах. Заявки на участие в соревнованиях принимаются по электронной почте: </w:t>
      </w:r>
      <w:hyperlink r:id="rId2">
        <w:r>
          <w:rPr>
            <w:rStyle w:val="InternetLink"/>
            <w:color w:val="000000"/>
            <w:lang w:val="en-US"/>
          </w:rPr>
          <w:t>ivan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hingu.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Последний срок подачи  заявок - 3 марта 2012г.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i/>
        </w:rPr>
        <w:t>Оргкомитет соревнований просит внести благотворительный взнос на проведение соревнований в размере 200 рублей</w:t>
      </w:r>
      <w:r>
        <w:rPr>
          <w:b/>
          <w:i/>
        </w:rPr>
        <w:t xml:space="preserve"> </w:t>
      </w:r>
      <w:r>
        <w:rPr>
          <w:i/>
        </w:rPr>
        <w:t xml:space="preserve"> за каждого выступающего спортсмена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ind w:firstLine="426"/>
        <w:rPr/>
      </w:pPr>
      <w:r>
        <w:rPr/>
        <w:t>Главный судья соревнований оставляет за собой право во время соревнований осуществить контрольное взвешивание/измерение роста любого спортсмена.</w:t>
      </w:r>
    </w:p>
    <w:p>
      <w:pPr>
        <w:pStyle w:val="Normal"/>
        <w:rPr>
          <w:i/>
          <w:i/>
        </w:rPr>
      </w:pPr>
      <w:r>
        <w:rPr>
          <w:i/>
        </w:rPr>
        <w:t>Примечание 1</w:t>
      </w:r>
      <w:r>
        <w:rPr/>
        <w:t xml:space="preserve">: </w:t>
      </w:r>
      <w:r>
        <w:rPr>
          <w:i/>
        </w:rPr>
        <w:t>Ответственность за состояние здоровья участника соревнований несет руководство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анды за которую он выступает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оревнования.</w:t>
      </w:r>
    </w:p>
    <w:p>
      <w:pPr>
        <w:pStyle w:val="Style11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включают в себя следующие дисциплины: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>-личные соревнования - тыль;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личные соревнования - поединки (массоги);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участников от одной секции в каждой дисциплине – не ограниченно.</w:t>
      </w:r>
    </w:p>
    <w:p>
      <w:pPr>
        <w:pStyle w:val="Style1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ые соревнования по тулям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по тулям будут проходить в следующих возрастных и квалификационных группах:</w:t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40"/>
        <w:gridCol w:w="4246"/>
      </w:tblGrid>
      <w:tr>
        <w:trPr/>
        <w:tc>
          <w:tcPr>
            <w:tcW w:w="2004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зионы</w:t>
            </w:r>
          </w:p>
        </w:tc>
        <w:tc>
          <w:tcPr>
            <w:tcW w:w="4246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ников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 лет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лет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лет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 и старше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424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1 дивизиона делают саджу-чируги, саджу маки,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2 дивизиона делают саджу-чируги, саджу маки и чон-джи тыль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ые соревнования - поединки (массоги)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Возрастные группы,  дивизионы и ростовые / весовые категории участников:</w:t>
      </w:r>
    </w:p>
    <w:p>
      <w:pPr>
        <w:pStyle w:val="Style1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410"/>
        <w:gridCol w:w="1275"/>
        <w:gridCol w:w="3843"/>
      </w:tblGrid>
      <w:tr>
        <w:trPr/>
        <w:tc>
          <w:tcPr>
            <w:tcW w:w="1668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зионы</w:t>
            </w:r>
          </w:p>
        </w:tc>
        <w:tc>
          <w:tcPr>
            <w:tcW w:w="2410" w:type="dxa"/>
            <w:tcBorders/>
            <w:shd w:fill="D9D9D9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ников</w:t>
            </w:r>
          </w:p>
        </w:tc>
        <w:tc>
          <w:tcPr>
            <w:tcW w:w="5118" w:type="dxa"/>
            <w:gridSpan w:val="2"/>
            <w:tcBorders/>
            <w:shd w:fill="D9D9D9" w:val="clea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ые (см),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ые (кг) катег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 лет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 110, 115, 120, 125, 12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 110, 115, 120, 125, 12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лет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115, 120, 125, 130, 130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115, 120, 125, 130, 130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лет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 125, 135, 145, 145, 15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 125, 135, 145, 145, 15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11-13 </w:t>
            </w:r>
            <w:r>
              <w:rPr>
                <w:sz w:val="20"/>
              </w:rPr>
              <w:t>лет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 135, 145, 145, 155, 155, 165,17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 135, 145, 145, 155, 155, 165,175+ с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14-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лет: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51, 57, 63, 69, 75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46, 52, 58, 64, 70 свыше 7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-17 лет: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51, 57, 63, 69, 75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ки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46, 52, 58, 64, 70 свыше 7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 лет и старше</w:t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9 гып 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 57, 64, 71, 78, 85, свыше 8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</w:t>
            </w:r>
          </w:p>
        </w:tc>
        <w:tc>
          <w:tcPr>
            <w:tcW w:w="24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ып</w:t>
            </w:r>
          </w:p>
        </w:tc>
        <w:tc>
          <w:tcPr>
            <w:tcW w:w="127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384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51, 57, 63, 69, 75, свыше 75 кг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римечание 2:  при наличии в дивизионе одного участника оргкомитет оставляет за собой право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объединять дивизионы с согласия заинтересованных тренеров.</w:t>
      </w:r>
    </w:p>
    <w:p>
      <w:pPr>
        <w:pStyle w:val="Normal"/>
        <w:rPr/>
      </w:pPr>
      <w:r>
        <w:rPr>
          <w:b/>
        </w:rPr>
        <w:t>7. Программа проведения соревнов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7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начала соревновани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0</w:t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0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3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-15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-17 лет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лет и старше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8. Награждение.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 xml:space="preserve">Победители и призёры награждаются медалями и грамотами  соответствующего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остоинства – 1 , 2 и </w:t>
      </w:r>
      <w:r>
        <w:rPr>
          <w:b/>
          <w:i/>
          <w:sz w:val="20"/>
        </w:rPr>
        <w:t>одно 3  место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</w:rPr>
        <w:t>9. Расходы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се расходы  по участникам соревнований,  тренерам и  официальным представителям  несут организации, направляющие их на соревнования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NTTimes/Cyrillic;Times New Roman" w:hAnsi="NTTimes/Cyrillic;Times New Roman" w:cs="NTTimes/Cyrillic;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chingu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0:00Z</dcterms:created>
  <dc:creator>АНДРЮХА</dc:creator>
  <dc:description/>
  <cp:keywords/>
  <dc:language>en-US</dc:language>
  <cp:lastModifiedBy>Кошка</cp:lastModifiedBy>
  <cp:lastPrinted>2008-12-10T16:46:00Z</cp:lastPrinted>
  <dcterms:modified xsi:type="dcterms:W3CDTF">2012-03-04T17:40:00Z</dcterms:modified>
  <cp:revision>2</cp:revision>
  <dc:subject/>
  <dc:title> СОГЛАСОВАНО                                                     УТВЕРЖДАЮ</dc:title>
</cp:coreProperties>
</file>