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992"/>
        <w:gridCol w:w="4513"/>
      </w:tblGrid>
      <w:tr>
        <w:trPr/>
        <w:tc>
          <w:tcPr>
            <w:tcW w:w="42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rPr/>
            </w:pPr>
            <w:r>
              <w:rPr/>
              <w:t xml:space="preserve">«УТВЕРЖДАЮ» </w:t>
            </w:r>
          </w:p>
          <w:p>
            <w:pPr>
              <w:pStyle w:val="Normal"/>
              <w:rPr/>
            </w:pPr>
            <w:r>
              <w:rPr/>
              <w:t>Президент Санкт-Петербургской спортивной федерации тхэквондо (ИТ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И.Н. Мар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«___»____________ 2013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удейском семинаре по тхэквондо (ИТФ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-17 ноября 2013 г. Санкт-Петербур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Судейский семинар по тхэквондо (ИТФ) проводится согласно решению Президиума  общественной организации «Санкт-Петербургская спортивная федерация тхэквондо (ИТФ)» (далее по тексту - федерация) №115 от 30 сентября 2013 года, в  соответствии с Планом физкультурных и спортивных мероприятий федерации на 2013 год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минар проводится с целью развития тхэквондо (ИТФ) в Санкт-Петербург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ведения судейского семинара являются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удейского резерва федераци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судей по тхэквондо (ИТФ)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става судейской коллегии федераци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судейства официальных соревнований федер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сроки провед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то проведения: СПб, ул. Пестеля, дом 16-б, ГОУ школа №189  «Шанс» (станция метро «Чернышевская)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Сроки проведения: 16-17 ноября 2013 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семинар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щее руководство организацией семинара осуществляют:</w:t>
      </w:r>
    </w:p>
    <w:p>
      <w:pPr>
        <w:pStyle w:val="Style16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ab/>
        <w:t>общественная организация «</w:t>
      </w:r>
      <w:r>
        <w:rPr>
          <w:rFonts w:cs="Times New Roman" w:ascii="Times New Roman" w:hAnsi="Times New Roman"/>
          <w:sz w:val="28"/>
          <w:szCs w:val="28"/>
        </w:rPr>
        <w:t>Санкт-Петербургская спортивная федерация тхэквондо (ИТФ)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»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Andale Sans UI;Times New Roman" w:cs="Times New Roman" w:ascii="Times New Roman" w:hAnsi="Times New Roman"/>
          <w:iCs/>
          <w:kern w:val="2"/>
          <w:sz w:val="28"/>
          <w:szCs w:val="28"/>
        </w:rPr>
        <w:tab/>
        <w:t>главная судейская коллегия (далее - ГСК) федерации</w:t>
      </w:r>
      <w:r>
        <w:rPr>
          <w:rFonts w:cs="Times New Roman" w:ascii="Times New Roman" w:hAnsi="Times New Roman"/>
          <w:sz w:val="28"/>
          <w:szCs w:val="28"/>
        </w:rPr>
        <w:t>, в лице председателя ГСК федерации Щеглова И.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Andale Sans UI;Times New Roman" w:cs="Times New Roman" w:ascii="Times New Roman" w:hAnsi="Times New Roman"/>
          <w:iCs/>
          <w:kern w:val="2"/>
          <w:sz w:val="28"/>
          <w:szCs w:val="28"/>
        </w:rPr>
        <w:tab/>
        <w:t xml:space="preserve">Непосредственное проведение семинара возложено на вице-президента </w:t>
      </w:r>
      <w:r>
        <w:rPr>
          <w:rFonts w:cs="Times New Roman" w:ascii="Times New Roman" w:hAnsi="Times New Roman"/>
          <w:sz w:val="28"/>
          <w:szCs w:val="28"/>
        </w:rPr>
        <w:t>федерации Белецкого А.Ю. контактный телефон: +7 921 757 36 16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и условия их допуск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К участию в семинаре приглашаются судьи, тренеры, спортсмены Санкт-Петербурга. Минимальный возраст участников - 13 лет. Техническая квалификация участников - не ниже 6 гыпа. Форма одежды – добо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м - участникам семинара необходимо иметь при себе книжку спортивного судь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семинара</w:t>
      </w:r>
    </w:p>
    <w:p>
      <w:pPr>
        <w:pStyle w:val="Style16"/>
        <w:jc w:val="both"/>
        <w:rPr/>
      </w:pPr>
      <w:r>
        <w:rPr/>
        <w:tab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162"/>
        <w:gridCol w:w="5458"/>
      </w:tblGrid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6 ноября, Суббота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семинара:</w:t>
            </w:r>
          </w:p>
        </w:tc>
        <w:tc>
          <w:tcPr>
            <w:tcW w:w="76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выполнения тулей. 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мастер Ким Енг Хун –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дан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: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 14.00</w:t>
            </w:r>
          </w:p>
        </w:tc>
        <w:tc>
          <w:tcPr>
            <w:tcW w:w="5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- 17.00</w:t>
            </w:r>
          </w:p>
        </w:tc>
        <w:tc>
          <w:tcPr>
            <w:tcW w:w="5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тех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и от Чон-джи до Чун-Гму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- 17.30</w:t>
            </w:r>
          </w:p>
        </w:tc>
        <w:tc>
          <w:tcPr>
            <w:tcW w:w="5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-брейк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 - 19.30</w:t>
            </w:r>
          </w:p>
        </w:tc>
        <w:tc>
          <w:tcPr>
            <w:tcW w:w="5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и от Кван-Ге до Чой-Ён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олько для чёрных поясов)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 ноября, Воскресень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семинара:</w:t>
            </w:r>
          </w:p>
        </w:tc>
        <w:tc>
          <w:tcPr>
            <w:tcW w:w="76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оревнований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удейской коллегии Санкт-Петербургской спортивной федерации тхэквондо (ИТФ), член судейского комитета Всеевропейской федерации таэквон-до Щеглов И.М. –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: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- 14.00</w:t>
            </w:r>
          </w:p>
        </w:tc>
        <w:tc>
          <w:tcPr>
            <w:tcW w:w="5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- 15.00</w:t>
            </w:r>
          </w:p>
        </w:tc>
        <w:tc>
          <w:tcPr>
            <w:tcW w:w="5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- 18.00</w:t>
            </w:r>
          </w:p>
        </w:tc>
        <w:tc>
          <w:tcPr>
            <w:tcW w:w="5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 xml:space="preserve">Примечание: В процессе проведения семинара распорядок проведения и длительность может корректироваться.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одведения итогов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удьи, прошедшие семинар, будут внесены в реестр АККРЕДИТОВАННЫХ судей федерации на сезон 2013-2014 г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удейские коллегии официальных турниров федерации будут формироваться, в первую очередь, из аккредитованных судей федераци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оведении официальных турниров федерации, в первую очередь, будет оплачиваться работа аккредитованных судей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Примечание: аккредитованными судьями могут быть лица достигшие 14 лет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ача заявок на участ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рок подачи предварительных заявок на участие в семинаре - до 14 ноября 2013 г.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eletsk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chingu.spb.ru</w:t>
        </w:r>
      </w:hyperlink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03"/>
        <w:gridCol w:w="1559"/>
        <w:gridCol w:w="567"/>
        <w:gridCol w:w="851"/>
        <w:gridCol w:w="850"/>
        <w:gridCol w:w="198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ып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. ка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0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комитет семинар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йский семинар по тхэквондо (ИТФ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6-17 ноября 2013 г. Санкт-Петербур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Условия участия в семинаре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ab/>
        <w:t>Взнос участника семинара - 1200 рублей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658FA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rambler.ru/mail/compose.cgi?enc=utf-8;d24b;mailto=tkd@chingu.sp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8:50:00Z</dcterms:created>
  <dc:creator>Андрей</dc:creator>
  <dc:description/>
  <cp:keywords/>
  <dc:language>en-US</dc:language>
  <cp:lastModifiedBy>андрей</cp:lastModifiedBy>
  <cp:lastPrinted>2011-04-16T09:13:00Z</cp:lastPrinted>
  <dcterms:modified xsi:type="dcterms:W3CDTF">2013-11-08T08:21:00Z</dcterms:modified>
  <cp:revision>278</cp:revision>
  <dc:subject/>
  <dc:title/>
</cp:coreProperties>
</file>