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РОО «Федерация </w:t>
        <w:tab/>
        <w:tab/>
        <w:tab/>
        <w:tab/>
        <w:tab/>
        <w:t>Глава администрации Сланц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хэквондо (ИТФ)»</w:t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</w:t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Ю. Белецкий</w:t>
        <w:tab/>
        <w:tab/>
        <w:tab/>
        <w:tab/>
        <w:t xml:space="preserve"> ________________ С.Н.Кузь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1 г.</w:t>
        <w:tab/>
        <w:tab/>
        <w:tab/>
        <w:tab/>
        <w:tab/>
        <w:t>«____»______________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ых Чемпионата и Первенства Сланце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 по тхэквондо (ИТ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 ноября 2011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ланцы. Ленинградская облас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2011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крытые Чемпионат и Первенство Сланцевского района Ленинградской области по тхэквондо (ИТФ) проводится в соответствии с календарным планом физкультурных и спортивных мероприятий на 2011 год администрации Сланцевского муниципального района, единым календарным планом региональной общественной организации «Спортивная федерация тхэквондо (ИТФ) Ленинградской области» на 2011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</w:rPr>
        <w:t>Открытые Чемпионат и  Первенство Сланцев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Ленинградской области по тхэквондо (ИТФ) проводится с целью популяризации, пропаганды и развития этого вида спорта на территории Ленинградской области и решает следующие задач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спортивного мастерства и уровня подготовки спортсменов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будут проводиться 12 ноября 2011 года по адресу: Ленинградская область, г. Сланцы, ул. Спортивная д.2, МОУДОД «Сланцевская ДЮСШ», зал легкой атле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</w:rPr>
        <w:t>Общее руководство проведение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крытое первенство Сланцевского района Ленинградской области по тхэквондо (ИТФ) осуществляет администрация Сланцевского муниципального района Ленинградской области. </w:t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</w:rPr>
        <w:t>Организацию проведением соревнований на территории Сланцевского муниципального района осуществляет Отдел по культуре, физической культуре и молодежной политике администрации Сланцевского муниципального района.</w:t>
      </w:r>
    </w:p>
    <w:p>
      <w:pPr>
        <w:pStyle w:val="Style14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а проведения соревнований осуществляет ОО «Федерация Таэквон-до (ИТФ) Сланцевского района Ленинградской области»</w:t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 Белецкий А.Ю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организационным вопросам следует обращатьс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мышев Владимир Николаевич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8 904 6398247, факс: 8-(81374)2390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301174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едварительные заявки с подтверждением участия  подаются в оргкомитет турнира </w:t>
      </w:r>
      <w:r>
        <w:rPr>
          <w:b/>
          <w:sz w:val="22"/>
          <w:szCs w:val="22"/>
          <w:u w:val="single"/>
        </w:rPr>
        <w:t>до 07 ноября 2011 года</w:t>
      </w:r>
      <w:r>
        <w:rPr>
          <w:sz w:val="22"/>
          <w:szCs w:val="22"/>
        </w:rPr>
        <w:t xml:space="preserve"> по электронной почте: </w:t>
      </w:r>
      <w:r>
        <w:rPr>
          <w:b/>
          <w:sz w:val="22"/>
          <w:szCs w:val="22"/>
          <w:lang w:val="en-US"/>
        </w:rPr>
        <w:t>itflenob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(Белецкому А. Ю.)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</w:rPr>
        <w:t>Мандатная комиссия будет осуществлять регистрацию и контрольное взвешивание спортсменов 12 ноября 2011 г. по месту проживания спортсменов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ий допуск,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о страховании от несчастного случая (оригинал),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ые тул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ые поединки (массоги)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39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дан и выше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u w:val="single"/>
        </w:rPr>
        <w:t>Личные соревнования по поединкам (массоги)</w:t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группы,  дивизионы и весовые категории участников:</w:t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6"/>
        <w:gridCol w:w="1247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-зионы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  <w:tc>
          <w:tcPr>
            <w:tcW w:w="5027" w:type="dxa"/>
            <w:gridSpan w:val="2"/>
            <w:tcBorders/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, 3, 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, 3, 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,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39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, 4, 3, 2, 1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57, 64, 71, 78, 85, свыше 8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, свыше 75 кг.</w:t>
            </w:r>
          </w:p>
        </w:tc>
      </w:tr>
    </w:tbl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</w:rPr>
        <w:t xml:space="preserve">Участники соревнований,  занявшие 1 места становятся Чемпионами и Победителями Открытых Чемпионата и Первенства Сланцевского района Ленинградской области по тхэквондо (ИТФ), 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</w:rPr>
        <w:t>занявшие 2-е и 3-е места становятся Серебряными и Бронзовыми призёрами Открытых Чемпионата и Первенства Сланцевского района Ленинградской области по тхэквондо (ИТФ),  соответственно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</w:rPr>
        <w:t>Команда - победитель Открытых Чемпионата и Первенства Сланцев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</w:rPr>
        <w:t xml:space="preserve">Победители и призеры соревнований награждаются медалями и дипломами соответствующих степеней и </w:t>
      </w:r>
      <w:r>
        <w:rPr>
          <w:rFonts w:cs="Times New Roman" w:ascii="Times New Roman" w:hAnsi="Times New Roman"/>
          <w:b/>
        </w:rPr>
        <w:t>ценными</w:t>
      </w:r>
      <w:r>
        <w:rPr>
          <w:rFonts w:cs="Times New Roman" w:ascii="Times New Roman" w:hAnsi="Times New Roman"/>
        </w:rPr>
        <w:t xml:space="preserve"> приза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обретение кубков, медалей, дипломов и организацию медобслуживания обеспечивает администрация Сланцевского муниципального района Ленинградской области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</w:rPr>
        <w:t>Предоставление места для проведения соревнования МОУДОД «Сланцевская ДЮСШ»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</w:rPr>
        <w:t>РОО «Федерация тхэквондо (ИТФ) Ленинградской области» обеспечивает оформление документации и судейство соревнований.</w:t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Важная 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предварительных соревнованиях по спаррингу 2 раунда по 1 минуте, в полуфиналах и финалах 2 раунда по 2 мину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аждая команда должна представить на турнир не менее 2 судей не ниже 1 Дана, имеющих судейскую квалификацию  и опыт судейства на соревнова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Мандатная комиссия осуществляет регистрацию и аккредитацию участников турнира 12 ноября 2011 года с 16-20 часа. Допуском к мандатной комиссии является заявка (установленного образца) от представителя команды, документ удостоверяющий личность спортсмена, сертификат ИТФ, страховой полис. Заявки на участие принимаются Мандатной комиссией до 07 ноября </w:t>
      </w:r>
      <w:r>
        <w:rPr>
          <w:b/>
          <w:sz w:val="28"/>
          <w:szCs w:val="28"/>
        </w:rPr>
        <w:t>2011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творительный взнос за участие 500 руб. за одного спортсмен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с подтверждением участия  подаются в оргкомитет турнира </w:t>
      </w:r>
      <w:r>
        <w:rPr>
          <w:b/>
          <w:sz w:val="28"/>
          <w:szCs w:val="28"/>
          <w:u w:val="single"/>
        </w:rPr>
        <w:t>до 07 ноября 2011 года</w:t>
      </w:r>
      <w:r>
        <w:rPr>
          <w:sz w:val="28"/>
          <w:szCs w:val="28"/>
        </w:rPr>
        <w:t xml:space="preserve"> по электронной почте: </w:t>
      </w:r>
      <w:r>
        <w:rPr>
          <w:b/>
          <w:sz w:val="28"/>
          <w:szCs w:val="28"/>
          <w:lang w:val="en-US"/>
        </w:rPr>
        <w:t>itflenob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Белецкому А. Ю., тел.: +7 921 75736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рганизационным вопросам следует обращать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шев Владимир Николаев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8 904 6398247, факс: 8-(81374)239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301174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Желаем успешных соревнований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b/>
          <w:sz w:val="28"/>
          <w:szCs w:val="28"/>
        </w:rPr>
        <w:t>Организационный комитет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2:00Z</dcterms:created>
  <dc:creator>Камышев</dc:creator>
  <dc:description/>
  <dc:language>en-US</dc:language>
  <cp:lastModifiedBy>Андрей</cp:lastModifiedBy>
  <dcterms:modified xsi:type="dcterms:W3CDTF">2011-10-25T07:23:00Z</dcterms:modified>
  <cp:revision>15</cp:revision>
  <dc:subject/>
  <dc:title>«Согласовано»</dc:title>
</cp:coreProperties>
</file>