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4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3798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гласовано"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тверждаю"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Северо-Запад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обществ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 таэквон-д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т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изической культуре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у Санкт-Петербург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__________________ 2012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_______________ 2012г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М.Ю. Шмеле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Н.В. Растворц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м Чемпионате и Первенств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веро-Западного Федерального округа РФ по тхэквондо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«цветных» и «чёрных» поясов  в рам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ы боевых искусств Восток-Запа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Открытый Чемпионат и Первенство СЗ ФО РФ по тхэквондо (</w:t>
      </w:r>
      <w:r>
        <w:rPr>
          <w:rFonts w:cs="Times New Roman" w:ascii="Times New Roman" w:hAnsi="Times New Roman"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sz w:val="24"/>
          <w:szCs w:val="24"/>
        </w:rPr>
        <w:t>) среди «цветных» и «чёрных» поясов проводится в рамках Олимпиады боевых искусств Восток-Запад, согласно календарному плану мероприятий Федерации тхэквон-до России (</w:t>
      </w:r>
      <w:r>
        <w:rPr>
          <w:rFonts w:cs="Times New Roman" w:ascii="Times New Roman" w:hAnsi="Times New Roman"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sz w:val="24"/>
          <w:szCs w:val="24"/>
        </w:rPr>
        <w:t>) утверждённому на текущий календарный год (сезон 2011/2012 гг.) Президиумом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Цели и за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Чемпионат и Первенство СЗ ФО РФ по тхэквон-до (ITF) проводится с целью популяризации и пропаганды этого вида спорта в городе и решает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одготовка Санкт – Петербургской Федерации тхэквондо (</w:t>
      </w:r>
      <w:r>
        <w:rPr>
          <w:rFonts w:cs="Times New Roman" w:ascii="Times New Roman" w:hAnsi="Times New Roman"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sz w:val="24"/>
          <w:szCs w:val="24"/>
        </w:rPr>
        <w:t>) к организации и  проведению крупных международных турни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ильнейших спортсменов города среди "черных" и "цветных" поя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ортивного мастерства ведущих спортсменов гор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оревновательного опыта занимающимися в секциях и клубах Северо-Западного Федерального округа Р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удейского корпуса к работе на соревнованиях высокого уров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крепление спортивных связей между различными общественными организациями, развививающими спортивно-боевые искусства на территории России и других  стран Содружества независимых государ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 Сроки и место проведени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7-28-29 апреля 2012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ский Спортивно-концертный комплекс, пр. Ю.Гагарина д.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Руководство проведения сорев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Президиума Российской Федерации тхэквон-до, Оргкомитета и Директората Олимпиады права и обязанности по проведению турнира возложены на Северо-Западную Ассоциацию общественных ообъединений тхэквондо и Санкт-Петербургскую Федерацию тхэквондо (</w:t>
      </w:r>
      <w:r>
        <w:rPr>
          <w:rFonts w:cs="Times New Roman" w:ascii="Times New Roman" w:hAnsi="Times New Roman"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sz w:val="24"/>
          <w:szCs w:val="24"/>
        </w:rPr>
        <w:t>) в лице Президента – Шмелёва М.Ю., ответственность за проведние – на судейскую коллегию и Главного судью соревнований (в рамках Олимпиады – Старшего судью вида) – Щеглова И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Участники сорев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Открытом Чемпионате и Первенстве СЗ ФО РФ по тхэквондо (</w:t>
      </w:r>
      <w:r>
        <w:rPr>
          <w:rFonts w:cs="Times New Roman" w:ascii="Times New Roman" w:hAnsi="Times New Roman"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sz w:val="24"/>
          <w:szCs w:val="24"/>
        </w:rPr>
        <w:t>) допускаются спортсмены разрешенного возраста (см. ниже) всех секций и клубов, развивающих тхэквондо на территоррии Северо-Западного Федерального округа РФ, имеющие квалификацию не ниже разрешенной (см. ниже), и допущенные врачом до участия в соревнованиях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 также спортсмены других регионов РФ и стран СНГ, заявившиеся в установленный срок для участия в Открытом Чемпионате и Первенстве СЗ ФО РФ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луб (инструктор) имеет право выставить любое количество учас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b/>
          <w:sz w:val="24"/>
          <w:szCs w:val="24"/>
        </w:rPr>
        <w:t>: Участник, внесший благотворительный взнос  в размере ___рублей, допускается к участию во всех видах соревнований в рамках Олимпиады боевых искус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Мандатная комиссия и взвеши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датная комиссия будет осуществлять регистрацию и взвешивание спортсменов </w:t>
        <w:br/>
        <w:t>в СКК «Петербургский» для спортсменов Санкт-Петербурга и иногородних участников 25 и 26 апреля с 10:00 до 18:00 часов</w:t>
      </w:r>
    </w:p>
    <w:p>
      <w:pPr>
        <w:pStyle w:val="Normal"/>
        <w:jc w:val="both"/>
        <w:rPr>
          <w:rStyle w:val="StrongEmphasis"/>
          <w:rFonts w:ascii="Times New Roman" w:hAnsi="Times New Roman" w:cs="Arial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color w:val="000000"/>
          <w:sz w:val="24"/>
          <w:szCs w:val="24"/>
        </w:rPr>
        <w:tab/>
      </w:r>
      <w:r>
        <w:rPr>
          <w:rStyle w:val="StrongEmphasis"/>
          <w:rFonts w:cs="Arial" w:ascii="Times New Roman" w:hAnsi="Times New Roman"/>
          <w:b w:val="false"/>
          <w:color w:val="000000"/>
          <w:sz w:val="24"/>
          <w:szCs w:val="24"/>
        </w:rPr>
        <w:t>По согласованию </w:t>
      </w:r>
      <w:r>
        <w:rPr>
          <w:rStyle w:val="StrongEmphasis"/>
          <w:rFonts w:cs="Arial" w:ascii="Times New Roman" w:hAnsi="Times New Roman"/>
          <w:b w:val="false"/>
          <w:color w:val="000000"/>
          <w:sz w:val="24"/>
          <w:szCs w:val="24"/>
          <w:u w:val="single"/>
        </w:rPr>
        <w:t>иногородние</w:t>
      </w:r>
      <w:r>
        <w:rPr>
          <w:rStyle w:val="StrongEmphasis"/>
          <w:rFonts w:cs="Arial" w:ascii="Times New Roman" w:hAnsi="Times New Roman"/>
          <w:b w:val="false"/>
          <w:color w:val="000000"/>
          <w:sz w:val="24"/>
          <w:szCs w:val="24"/>
        </w:rPr>
        <w:t xml:space="preserve"> спортсмены могут пройти мандатную комиссию </w:t>
        <w:br/>
      </w: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>27апреля  за 2 часа</w:t>
      </w:r>
      <w:r>
        <w:rPr>
          <w:rStyle w:val="StrongEmphasis"/>
          <w:rFonts w:cs="Arial" w:ascii="Times New Roman" w:hAnsi="Times New Roman"/>
          <w:b w:val="false"/>
          <w:color w:val="000000"/>
          <w:sz w:val="24"/>
          <w:szCs w:val="24"/>
        </w:rPr>
        <w:t xml:space="preserve"> до начала соревнов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пуском к мандатной комиссии и контрольному взвешиванию будет являться заявка установленного образца, удостоверение личности и страховой полис, медицинская справка, подтверждающая допуск спортсмена к соревновани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Ответственность за состояние здоровья участника соревнований несет руководство команды за которую он выступа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Соревн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ешению Оргкомитета Олимпиады боевых искусств Восток-Запад соревнования проводящиеся в рамках Олимпиады проходят в следующем формат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соревнования по масоги (поединки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соревнования по тулям (комплексные формальные упражнения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Возрастные группы и весовые категории учас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Возрастные группы и дивизионы в соревнованиях по тулям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по тулям принимают участие спортсмены следующих возрастных групп и дивизион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49"/>
        <w:gridCol w:w="338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до 8 л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визион- 9, 8, 7, 6, 5 гы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визион- 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ып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до 9-10 л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визион- 9, 8, 7, 6, 5 гы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визион- 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ып и чёрные поя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до 11-13 л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визион- 9,8,7,6,5 гы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визион- 4,3,2,1 гып и чёрные поя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до 14-17 л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визион- 9,8,7,6,5 гы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визион- 4,3,2,1 гып и чёрные поя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18 лет и старш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визион- среди цветных пояс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ивизион- среди чёрных поясов (1, 2, 3, 4 дан)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2. Возрастные группы и весовые категории в соревнованиях по массоги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В соревнованиях по массоги </w:t>
      </w:r>
      <w:r>
        <w:rPr/>
        <w:t>принимают участие спортсмены следующих возрастных групп и весовых категорий: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221"/>
        <w:gridCol w:w="4099"/>
      </w:tblGrid>
      <w:tr>
        <w:trPr>
          <w:trHeight w:val="855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-ая возрастная группа до 8  л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22, 27, 32, 37, свыше 37 к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0, 25, 30, 35, свыше 35 кг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-ая возрастная группа 9-10 л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25, 30, 35,40, 45, свыше 45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7, 32, 37, 42, свыше 42 к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-я возрастная группы 11-13 л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30, 35, 40, 45, 50, 55, свыше 55 к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7, 42, 47, 52, свыше 52 кг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-ая возрастная группы 14-15 лет:</w:t>
            </w:r>
          </w:p>
          <w:p>
            <w:pPr>
              <w:pStyle w:val="Style13"/>
              <w:rPr>
                <w:rFonts w:eastAsia="PRK P Chongbong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ю. 45, 51, 57, 63, 69, 75, свыше 75 кг</w:t>
            </w:r>
          </w:p>
          <w:p>
            <w:pPr>
              <w:pStyle w:val="Style1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. 40, 46, 52, 58, 64, 70, свыше 70 кг</w:t>
            </w:r>
          </w:p>
          <w:p>
            <w:pPr>
              <w:pStyle w:val="Style1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e13"/>
              <w:rPr/>
            </w:pPr>
            <w:r>
              <w:rPr/>
              <w:t>5-ая возрастная группа 16-17 лет</w:t>
            </w:r>
          </w:p>
          <w:p>
            <w:pPr>
              <w:pStyle w:val="Style13"/>
              <w:rPr>
                <w:rFonts w:eastAsia="PRK P Chongbong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ю. 45, 51, 57, 63, 69, 75, свыше 75 кг</w:t>
            </w:r>
          </w:p>
          <w:p>
            <w:pPr>
              <w:pStyle w:val="Style1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. 40, 46, 52, 58, 64, 70, свыше 70 кг</w:t>
            </w:r>
          </w:p>
          <w:p>
            <w:pPr>
              <w:pStyle w:val="Style13"/>
              <w:rPr>
                <w:rFonts w:eastAsia="PRK P Chongbong"/>
                <w:b w:val="false"/>
                <w:b w:val="false"/>
                <w:i w:val="false"/>
                <w:i w:val="false"/>
              </w:rPr>
            </w:pPr>
            <w:r>
              <w:rPr>
                <w:rFonts w:eastAsia="PRK P Chongbong"/>
                <w:b w:val="false"/>
                <w:i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PRK P Chongbong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PRK P Chongbong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-ая возрастная группа 18 и старше: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gridSpan w:val="2"/>
            <w:tcBorders/>
          </w:tcPr>
          <w:p>
            <w:pPr>
              <w:pStyle w:val="Style1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М. 50,  57,  64,  71,  78,  85,  свыше 85 кг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gridSpan w:val="2"/>
            <w:tcBorders/>
          </w:tcPr>
          <w:p>
            <w:pPr>
              <w:pStyle w:val="Style1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Ж.  45,  51,  57,  63,  69,  75,  свыше 75 кг</w:t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8. Соревнования по туля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о тулям пройдут в дивизионах согласно статьи 7, п.7.1 настоящего положения. Для участников старше 18 лет, обладателей "черных поясов", пройдут в отдельной группе без учета дана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Масоги</w:t>
      </w:r>
    </w:p>
    <w:p>
      <w:pPr>
        <w:pStyle w:val="3"/>
        <w:rPr/>
      </w:pPr>
      <w:r>
        <w:rPr>
          <w:sz w:val="24"/>
          <w:szCs w:val="24"/>
        </w:rPr>
        <w:t>Соревнования по массоги пройдут в группах согласно статьи 7, п.7.2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должительность поедин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8,\9-10 лет- все бои: 1 раунд по 2 мину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стников остальных возрастных групп продолжительность поединков – 2 раунда. Допускается иное (коллегиально принятое) решение по продолжительности поединков.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Защитное снаряжение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 выходе на поединок спортсмен обязан иметь следующее защитное оборудование (фабричного изготовления): боксерские перчатки не менее 10 унций; накладки на стопы; раковина (под брюки добка); защитная боксерская шина (капа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озрастной группы до 8 лет, 9-10 лет, 11-13 лет обязаны иметь шлем, по желанию защитный жилет (девушки — жилет обязательно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по желанию все участники могут иметь защиты предплечья и голен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иметь во время выхода на поединок:  украшения, заколки из твердого материала, браслеты, предметы культ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защитных повязок они накладываются только врачо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 :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судейство 3-мя боковыми судьями по флажковой сист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Травмы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одолжение или прекращение поединка при получении спортсменом травмы определяется врачом. Участник отказавшийся выполнять решение врача о прекращении поединка — дисквалифициру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Протест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ст подается в течение 10 минут после выступления спортсмена. Его имеет право подавать только тренер команды. Стоимость протеста 1500 руб. В случае его отклонения сумм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Награжд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Открытого Чемпионата и Первенства Северо-Западного Федерального округа РФ по тхэквондо награждаются медалями и дипломами Олимпиады боевых искусств Восток-Запад - 1, 2 и одно 3 мес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Итоги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о итогам соревнований победителям и призерам присваиваются спортивные звания в соответствии с действующей ЕВС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Условия приема и оплата расход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организацию и про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Открытого Чемпионата и Первенства Северо-Западного Федерального округа РФ по тхэквондо (</w:t>
      </w:r>
      <w:r>
        <w:rPr>
          <w:rFonts w:cs="Times New Roman" w:ascii="Times New Roman" w:hAnsi="Times New Roman"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sz w:val="24"/>
          <w:szCs w:val="24"/>
        </w:rPr>
        <w:t>) в рамках Олимпиады боевых искусств Восток-Запад несет Санкт-Петербургская Федерация таэквон-д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участникам соревнований и тренерам несут организации, направляющие их на соревн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связанные с работой судей покрываются из взносов участников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1" w:hanging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СТОЯЩЕЕ ПОЛОЖЕНИЕ ЯВЛЯЕТСЯ ОФИЦИАЛЬНЫМ ВЫЗОВОМ НА СОРЕВН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ОРГКОМИТЕТ ОТКРЫТОГО ЧЕМПИОНАТА И ПЕРВЕНСТВА </w:t>
      </w:r>
    </w:p>
    <w:p>
      <w:pPr>
        <w:pStyle w:val="21"/>
        <w:rPr>
          <w:szCs w:val="24"/>
        </w:rPr>
      </w:pPr>
      <w:r>
        <w:rPr>
          <w:szCs w:val="24"/>
        </w:rPr>
        <w:t>СЕВЕРО-ЗАПАДНОГО ФО РФ ПО Тхэквондо (</w:t>
      </w:r>
      <w:r>
        <w:rPr>
          <w:szCs w:val="24"/>
          <w:lang w:val="en-US"/>
        </w:rPr>
        <w:t>ITF</w:t>
      </w:r>
      <w:r>
        <w:rPr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na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k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end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:</w:t>
      </w:r>
      <w:r>
        <w:rPr>
          <w:rFonts w:cs="Times New Roman" w:ascii="Times New Roman" w:hAnsi="Times New Roman"/>
          <w:sz w:val="24"/>
          <w:szCs w:val="24"/>
        </w:rPr>
        <w:t xml:space="preserve"> (812) </w:t>
      </w:r>
      <w:r>
        <w:rPr>
          <w:rFonts w:cs="Times New Roman" w:ascii="Times New Roman" w:hAnsi="Times New Roman"/>
          <w:sz w:val="24"/>
          <w:szCs w:val="24"/>
          <w:lang w:val="en-US"/>
        </w:rPr>
        <w:t>335-29-99, 335-29-89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факсы:</w:t>
      </w:r>
      <w:r>
        <w:rPr>
          <w:rFonts w:cs="Times New Roman" w:ascii="Times New Roman" w:hAnsi="Times New Roman"/>
          <w:sz w:val="24"/>
          <w:szCs w:val="24"/>
        </w:rPr>
        <w:t xml:space="preserve"> (812) </w:t>
      </w:r>
      <w:r>
        <w:rPr>
          <w:rFonts w:cs="Times New Roman" w:ascii="Times New Roman" w:hAnsi="Times New Roman"/>
          <w:sz w:val="24"/>
          <w:szCs w:val="24"/>
          <w:lang w:val="en-US"/>
        </w:rPr>
        <w:t>335-29-98, 335-29-9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ekwondo@tornado.spb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РАЗМЕЩЕНИЕ УЧАСТНИКОВ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 Олимпиады предлагает делегациям направлять заявки на размещение участников в фирму: «Интурион» по следующим электронным адресам:</w:t>
      </w:r>
      <w:r>
        <w:rPr>
          <w:sz w:val="20"/>
        </w:rPr>
        <w:t xml:space="preserve"> </w:t>
      </w:r>
      <w:hyperlink r:id="rId4">
        <w:r>
          <w:rPr>
            <w:rStyle w:val="InternetLink"/>
            <w:sz w:val="20"/>
          </w:rPr>
          <w:t>inturion@mail.ru</w:t>
        </w:r>
      </w:hyperlink>
      <w:r>
        <w:rPr>
          <w:rFonts w:cs="Times New Roman" w:ascii="Times New Roman" w:hAnsi="Times New Roman"/>
          <w:b/>
          <w:bCs/>
          <w:color w:val="000000"/>
          <w:sz w:val="28"/>
        </w:rPr>
        <w:t>,</w:t>
      </w:r>
      <w:r>
        <w:rPr>
          <w:b/>
          <w:bCs/>
          <w:color w:val="000000"/>
          <w:sz w:val="28"/>
        </w:rPr>
        <w:t xml:space="preserve"> </w:t>
      </w:r>
      <w:hyperlink r:id="rId5">
        <w:r>
          <w:rPr>
            <w:rStyle w:val="InternetLink"/>
            <w:b/>
            <w:bCs/>
            <w:sz w:val="28"/>
          </w:rPr>
          <w:t>transf.inturion@mail.ru</w:t>
        </w:r>
      </w:hyperlink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(организация трансфера),</w:t>
      </w:r>
      <w:r>
        <w:rPr>
          <w:b/>
          <w:bCs/>
          <w:color w:val="000000"/>
          <w:sz w:val="28"/>
        </w:rPr>
        <w:t xml:space="preserve"> </w:t>
      </w:r>
      <w:hyperlink r:id="rId6">
        <w:r>
          <w:rPr>
            <w:rStyle w:val="InternetLink"/>
            <w:b/>
            <w:bCs/>
            <w:sz w:val="28"/>
          </w:rPr>
          <w:t>kira.inturion@mail.ru</w:t>
        </w:r>
      </w:hyperlink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(размещение),</w:t>
      </w:r>
      <w:r>
        <w:rPr>
          <w:b/>
          <w:bCs/>
          <w:color w:val="000000"/>
          <w:sz w:val="28"/>
        </w:rPr>
        <w:t xml:space="preserve"> </w:t>
      </w:r>
      <w:hyperlink r:id="rId7">
        <w:r>
          <w:rPr>
            <w:rStyle w:val="InternetLink"/>
            <w:b/>
            <w:bCs/>
            <w:sz w:val="28"/>
          </w:rPr>
          <w:t>tour.inturion@mail.ru</w:t>
        </w:r>
      </w:hyperlink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(организация экскурсий).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TTimes/Cyrillic;Times New Roman" w:hAnsi="NTTimes/Cyrillic;Times New Roman" w:cs="NTTimes/Cyrillic;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правил Знак"/>
    <w:basedOn w:val="Style10"/>
    <w:qFormat/>
    <w:rPr>
      <w:b/>
      <w:i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Текст правил"/>
    <w:basedOn w:val="Style12"/>
    <w:qFormat/>
    <w:pPr>
      <w:ind w:left="0" w:hanging="0"/>
      <w:jc w:val="both"/>
    </w:pPr>
    <w:rPr>
      <w:rFonts w:ascii="Times New Roman" w:hAnsi="Times New Roman" w:cs="Times New Roman"/>
      <w:b/>
      <w:i/>
      <w:sz w:val="24"/>
      <w:szCs w:val="24"/>
      <w:lang w:eastAsia="ko-K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nado.spb.ru/tkd/kalendar.htm" TargetMode="External"/><Relationship Id="rId3" Type="http://schemas.openxmlformats.org/officeDocument/2006/relationships/hyperlink" Target="mailto:taekwondo@tornado.spb.ru" TargetMode="External"/><Relationship Id="rId4" Type="http://schemas.openxmlformats.org/officeDocument/2006/relationships/hyperlink" Target="mailto:inturion@mail.ru" TargetMode="External"/><Relationship Id="rId5" Type="http://schemas.openxmlformats.org/officeDocument/2006/relationships/hyperlink" Target="mailto:transf.inturion@mail.ru" TargetMode="External"/><Relationship Id="rId6" Type="http://schemas.openxmlformats.org/officeDocument/2006/relationships/hyperlink" Target="mailto:kira.inturion@mail.ru" TargetMode="External"/><Relationship Id="rId7" Type="http://schemas.openxmlformats.org/officeDocument/2006/relationships/hyperlink" Target="mailto:tour.inturion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40:00Z</dcterms:created>
  <dc:creator>Kirill S. Smirnov</dc:creator>
  <dc:description/>
  <cp:keywords/>
  <dc:language>en-US</dc:language>
  <cp:lastModifiedBy>Кошка</cp:lastModifiedBy>
  <cp:lastPrinted>2009-03-15T21:22:00Z</cp:lastPrinted>
  <dcterms:modified xsi:type="dcterms:W3CDTF">2012-02-29T20:40:00Z</dcterms:modified>
  <cp:revision>3</cp:revision>
  <dc:subject/>
  <dc:title>"Согласовано"                                                                         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7328878</vt:r8>
  </property>
  <property fmtid="{D5CDD505-2E9C-101B-9397-08002B2CF9AE}" pid="3" name="_AuthorEmail">
    <vt:lpwstr>imsh@rol.ru</vt:lpwstr>
  </property>
  <property fmtid="{D5CDD505-2E9C-101B-9397-08002B2CF9AE}" pid="4" name="_AuthorEmailDisplayName">
    <vt:lpwstr>Игорь Щегло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