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</w:tblGrid>
      <w:tr>
        <w:trPr/>
        <w:tc>
          <w:tcPr>
            <w:tcW w:w="471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«УТВЕРЖДАЮ»</w:t>
            </w:r>
          </w:p>
          <w:p>
            <w:pPr>
              <w:pStyle w:val="Style18"/>
              <w:rPr/>
            </w:pPr>
            <w:r>
              <w:rPr/>
              <w:t>Председатель Государственного комитета Псковской области по физической культуре</w:t>
            </w:r>
          </w:p>
          <w:p>
            <w:pPr>
              <w:pStyle w:val="Style18"/>
              <w:rPr/>
            </w:pPr>
            <w:r>
              <w:rPr/>
              <w:t>и спорту</w:t>
            </w:r>
          </w:p>
          <w:p>
            <w:pPr>
              <w:pStyle w:val="Style18"/>
              <w:rPr/>
            </w:pPr>
            <w:r>
              <w:rPr/>
              <w:t>________________________ А.Б.Петров</w:t>
            </w:r>
          </w:p>
          <w:p>
            <w:pPr>
              <w:pStyle w:val="Style18"/>
              <w:rPr/>
            </w:pPr>
            <w:r>
              <w:rPr/>
              <w:t>«____»________________ 2013 г.</w:t>
            </w:r>
          </w:p>
        </w:tc>
        <w:tc>
          <w:tcPr>
            <w:tcW w:w="4650" w:type="dxa"/>
            <w:tcBorders/>
          </w:tcPr>
          <w:p>
            <w:pPr>
              <w:pStyle w:val="Style18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Style18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»</w:t>
            </w:r>
          </w:p>
          <w:p>
            <w:pPr>
              <w:pStyle w:val="Style18"/>
              <w:rPr/>
            </w:pPr>
            <w:r>
              <w:rPr/>
              <w:t>Президент Региональной общественной</w:t>
            </w:r>
          </w:p>
          <w:p>
            <w:pPr>
              <w:pStyle w:val="Style18"/>
              <w:rPr/>
            </w:pPr>
            <w:r>
              <w:rPr/>
              <w:t>спортивной организации</w:t>
            </w:r>
          </w:p>
          <w:p>
            <w:pPr>
              <w:pStyle w:val="Style18"/>
              <w:rPr/>
            </w:pPr>
            <w:r>
              <w:rPr/>
              <w:t>"Псковская федерации тхэквондо"</w:t>
            </w:r>
          </w:p>
          <w:p>
            <w:pPr>
              <w:pStyle w:val="Style18"/>
              <w:rPr/>
            </w:pPr>
            <w:r>
              <w:rPr/>
              <w:t>_________________В.В. Кочетов</w:t>
            </w:r>
          </w:p>
          <w:p>
            <w:pPr>
              <w:pStyle w:val="Style18"/>
              <w:rPr/>
            </w:pPr>
            <w:r>
              <w:rPr/>
              <w:t>«____» ________________ 201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                    </w:t>
      </w:r>
      <w:r>
        <w:rPr/>
        <w:t>СОГЛАСОВАНО»</w:t>
      </w:r>
    </w:p>
    <w:p>
      <w:pPr>
        <w:pStyle w:val="Style18"/>
        <w:jc w:val="center"/>
        <w:rPr/>
      </w:pPr>
      <w:r>
        <w:rPr/>
        <w:t xml:space="preserve">                                                     </w:t>
      </w:r>
      <w:r>
        <w:rPr/>
        <w:t>Президент Молодежной общественной</w:t>
      </w:r>
    </w:p>
    <w:p>
      <w:pPr>
        <w:pStyle w:val="Style18"/>
        <w:jc w:val="center"/>
        <w:rPr/>
      </w:pPr>
      <w:r>
        <w:rPr/>
        <w:t xml:space="preserve">                             </w:t>
      </w:r>
      <w:r>
        <w:rPr/>
        <w:t>спортивной организации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</w:t>
      </w:r>
      <w:r>
        <w:rPr/>
        <w:t>"Псковская областная федерации тхэквондо(ИТФ)"</w:t>
      </w:r>
    </w:p>
    <w:p>
      <w:pPr>
        <w:pStyle w:val="Style18"/>
        <w:jc w:val="center"/>
        <w:rPr/>
      </w:pPr>
      <w:r>
        <w:rPr/>
        <w:t xml:space="preserve">                                          </w:t>
      </w:r>
      <w:r>
        <w:rPr/>
        <w:t>_________________В.В. Коч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/>
        <w:t xml:space="preserve">                                         </w:t>
      </w:r>
      <w:r>
        <w:rPr/>
        <w:t>«____» ________________ 2013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Открытого Чемпионата и Первенств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сков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хэквондо (ИТФ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4-15 декабря 201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9"/>
        </w:rPr>
        <w:tab/>
        <w:t>1.1.</w:t>
      </w:r>
      <w:r>
        <w:rPr>
          <w:szCs w:val="24"/>
        </w:rPr>
        <w:t xml:space="preserve"> Открытый Чемпионат и Первенство Псковской области по тхэквондо (ИТФ)  проводится в соответствии с календарным планом физкультурных и спортивных мероприятий на 2013 год Государственного комитета Псковской области по физической культуре и спорту, едиными календарными планами РОСО «Псковская федерация тхэквондо" и МОСО «Псковская областная федерация тхэквондо (ИТФ)» на 2013 г., по действующим правилам Международной федерации тхэквондо ИТФ,  с учётом изменений и дополнений на день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1.2. Настоящее положение регулирует вопросы, связанные с организацией и проведением данных соревнований и является основанием для командирования спортсменов, тренеров, представителей, судей, официальных лиц и других специалистов в составе делегац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  <w:lang w:val="en-US"/>
        </w:rPr>
      </w:pPr>
      <w:r>
        <w:rPr>
          <w:b/>
          <w:bCs/>
          <w:szCs w:val="29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.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2.1. Соревнования проводятся с целью популяризации тхэквондо в Псковской области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  <w:tab/>
        <w:t>2.2. В ходе соревнований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9"/>
        </w:rPr>
        <w:tab/>
        <w:t>-   выявление сильнейших спортсменов для формирования сборной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Cs w:val="29"/>
        </w:rPr>
        <w:t>-   повышение уровня спортивного мастерства 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9"/>
        </w:rPr>
      </w:pPr>
      <w:r>
        <w:rPr>
          <w:szCs w:val="29"/>
        </w:rPr>
        <w:t>-   укрепление межрегиональных и международных связ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9"/>
        </w:rPr>
        <w:tab/>
        <w:t>-   воспитание патриотизма среди молоде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3. СРОКИ И МЕСТО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firstLine="705"/>
        <w:jc w:val="both"/>
        <w:rPr/>
      </w:pPr>
      <w:r>
        <w:rPr>
          <w:color w:val="000000"/>
          <w:spacing w:val="-4"/>
          <w:szCs w:val="24"/>
        </w:rPr>
        <w:t>Соревнования проводятся по адресу г. Псков,</w:t>
      </w:r>
      <w:r>
        <w:rPr>
          <w:color w:val="000000"/>
          <w:spacing w:val="-2"/>
          <w:szCs w:val="24"/>
        </w:rPr>
        <w:t xml:space="preserve"> ул. Киселева дом 1, развлекательно- игровой  комплекс «Электрон» в период </w:t>
      </w:r>
      <w:r>
        <w:rPr>
          <w:color w:val="000000"/>
          <w:spacing w:val="-4"/>
          <w:szCs w:val="24"/>
        </w:rPr>
        <w:t>с 14 по 15 декабря 2013 года</w:t>
      </w:r>
      <w:r>
        <w:rPr>
          <w:color w:val="000000"/>
          <w:spacing w:val="-2"/>
          <w:szCs w:val="24"/>
        </w:rPr>
        <w:t>. День приезда участников соревнований - 13 декабря 2013 года. Работа мандатной комиссии в день приезда на соревнования с 12.00 до 19.00. День отъезда - 16 декаб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4. 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rPr/>
      </w:pPr>
      <w:r>
        <w:rPr>
          <w:b/>
          <w:bCs/>
          <w:color w:val="000000"/>
          <w:spacing w:val="-2"/>
          <w:szCs w:val="24"/>
        </w:rPr>
        <w:tab/>
        <w:tab/>
        <w:tab/>
      </w:r>
      <w:r>
        <w:rPr>
          <w:bCs/>
          <w:color w:val="000000"/>
          <w:spacing w:val="-2"/>
          <w:szCs w:val="24"/>
        </w:rPr>
        <w:t>Общее руководство проведением соревнований  осуществляет Государственный комитет Псковской области по физической культуре и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60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ab/>
        <w:tab/>
        <w:tab/>
        <w:t>Непосредственное проведение соревнований  возлагается на Псковскую федерацию тхэквондо и главную судейскую коллег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bCs/>
          <w:color w:val="000000"/>
          <w:spacing w:val="-2"/>
          <w:szCs w:val="24"/>
          <w:shd w:fill="FFFF00" w:val="clear"/>
        </w:rPr>
      </w:pPr>
      <w:r>
        <w:rPr>
          <w:bCs/>
          <w:color w:val="000000"/>
          <w:spacing w:val="-2"/>
          <w:szCs w:val="24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  <w:shd w:fill="FFFF00" w:val="clear"/>
          <w:lang w:val="en-US"/>
        </w:rPr>
      </w:pPr>
      <w:r>
        <w:rPr>
          <w:b/>
          <w:bCs/>
          <w:color w:val="000000"/>
          <w:spacing w:val="-2"/>
          <w:szCs w:val="24"/>
          <w:shd w:fill="FFFF00" w:val="clear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5. ОБЕСПЕЧЕНИЕ БЕЗОПАСНОСТИ УЧАСТНИКОВ И ЗР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Место проведение соревнований отвечает требованиям соответствующих нормативных актов, действующих на территории Российской Федерации по обеспечению общественного порядка и безопасности участников соревнований и зрителей. Соревнования не проводятся без медицинск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  <w:lang w:val="en-US"/>
        </w:rPr>
      </w:pPr>
      <w:r>
        <w:rPr>
          <w:b/>
          <w:bCs/>
          <w:color w:val="000000"/>
          <w:spacing w:val="-2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6. ТРЕБОВАНИЯ К УЧАСТНИКАМ СОРЕВ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/>
      </w:pPr>
      <w:r>
        <w:rPr>
          <w:color w:val="000000"/>
          <w:spacing w:val="-2"/>
          <w:szCs w:val="24"/>
        </w:rPr>
        <w:tab/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с 10 гыпа и выше и допущенные мандатной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  <w:lang w:val="en-US"/>
        </w:rPr>
      </w:pPr>
      <w:r>
        <w:rPr>
          <w:b/>
          <w:bCs/>
          <w:color w:val="000000"/>
          <w:spacing w:val="-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7. ЗАЯВКИ</w:t>
      </w:r>
    </w:p>
    <w:p>
      <w:pPr>
        <w:pStyle w:val="Style20"/>
        <w:ind w:firstLine="540"/>
        <w:rPr/>
      </w:pPr>
      <w:r>
        <w:rPr>
          <w:b/>
          <w:bCs/>
          <w:color w:val="000000"/>
          <w:spacing w:val="-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с подтверждением участия  в соревнованиях подаются в оргкомитет турнир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5 декабря 2013 года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</w:p>
    <w:p>
      <w:pPr>
        <w:pStyle w:val="Style20"/>
        <w:rPr/>
      </w:pPr>
      <w:hyperlink r:id="rId2">
        <w:r>
          <w:rPr>
            <w:rStyle w:val="InternetLink"/>
          </w:rPr>
          <w:t>pskovitf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По всем вопросам, связанным с бронированием, размещением и проживанием, транспортной поддержкой обращаться к  Кочетову Владимиру Валерьевичу</w:t>
      </w:r>
      <w:r>
        <w:rPr>
          <w:b/>
          <w:u w:val="single"/>
        </w:rPr>
        <w:t xml:space="preserve"> до 01 декабря 2013года</w:t>
      </w:r>
      <w:r>
        <w:rPr/>
        <w:t xml:space="preserve">: контактный телефон: 8-911-36-4-36-11, 8-921-50-25-005,8-(8112)75-84-1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pskovitf@mail.ru</w:t>
        </w:r>
      </w:hyperlink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 И ДОПУСК УЧАСТНИКОВ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датная комиссия будет осуществлять регистрацию и контрольное взвешивание спортсменов 13 декабря 2013 года по адресу город Псков Рижский проспект дом 31 спортивный зал ДЮСШ «Гармония», а так же в местах проживания спортивных делегаций в гостиницах «Рижская», «Ольгинская», Октябрьская» с 12.00 до 19.00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установленного образца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личности (свидетельство о рождении или паспорт)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й допус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траховании от несчастного случая (оригинал)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ИТФ, подтверждающий квалификац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9. ПРОГРАММА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включают в себя следующие дисциплин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тул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ые соревнования - поединки (массоги);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одной секции, клуба в каждой дисциплине – не ограниченно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по тул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тулям будут проходить в следующих возрастных и квалификационных группах, среди  мальчиков и девочек, юношей и девушек, юниоров и юниорок, мужчин и женщин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60"/>
        <w:gridCol w:w="3640"/>
      </w:tblGrid>
      <w:tr>
        <w:trPr/>
        <w:tc>
          <w:tcPr>
            <w:tcW w:w="1928" w:type="dxa"/>
            <w:tcBorders/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640" w:type="dxa"/>
            <w:tcBorders/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ып и выш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 и чёрные пояс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:</w:t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пояса</w:t>
            </w:r>
          </w:p>
        </w:tc>
      </w:tr>
    </w:tbl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яется 2 туля: произвольный и назначенный.</w:t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- поединки (массоги)</w:t>
      </w:r>
    </w:p>
    <w:p>
      <w:pPr>
        <w:pStyle w:val="Style20"/>
        <w:ind w:left="360" w:hanging="0"/>
        <w:rPr/>
      </w:pPr>
      <w:r>
        <w:rPr/>
        <w:t>Возрастные группы,  дивизионы и весовые категории участников:</w:t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0"/>
        <w:gridCol w:w="3380"/>
        <w:gridCol w:w="1300"/>
        <w:gridCol w:w="3714"/>
      </w:tblGrid>
      <w:tr>
        <w:trPr/>
        <w:tc>
          <w:tcPr>
            <w:tcW w:w="1408" w:type="dxa"/>
            <w:tcBorders/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780" w:type="dxa"/>
            <w:tcBorders/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3380" w:type="dxa"/>
            <w:tcBorders/>
            <w:shd w:fill="D9D9D9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5014" w:type="dxa"/>
            <w:gridSpan w:val="2"/>
            <w:tcBorders/>
            <w:shd w:fill="D9D9D9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ып и выш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29,32, 35, 38, свыше 38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ып и выше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9, 32, 35, 38, 41,  свыше 41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41,44,47,свыше 47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u w:val="single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, 7, 6, 5 гып</w:t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/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14" w:type="dxa"/>
            <w:vMerge w:val="restart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50,55,60, свыше 6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, 8, 7, 6, 5 гып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 свыше 7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6, 52, 58, 64, 70 свыше 70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39 лет</w:t>
            </w:r>
          </w:p>
        </w:tc>
        <w:tc>
          <w:tcPr>
            <w:tcW w:w="7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3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ып и выше</w:t>
            </w:r>
          </w:p>
        </w:tc>
        <w:tc>
          <w:tcPr>
            <w:tcW w:w="13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7, 64, 71, 78, 85, свыше 85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371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, свыше 7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ований,  занявшие, 1 места становятся,  Победителя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, 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вшие 2-е и 3-е места становятся Серебряными и Бронзовыми призёр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,  соответственно.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– победитель и команды призеры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/>
        <w:t xml:space="preserve">Абсолютный «Чемпион Псковской области» по тхэквондо ИТФ определяется среди мужчин и женщин по сумме золотых медалей, завоеванных в двух видах программы. 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/>
        <w:tab/>
        <w:t>Абсолютный «Победитель Первенства Псковской области» по тхэквондо ИТФ определяется среди мальчиков и девочек, юношей и девушек, юниоров и юниорок  по сумме золотых медалей, завоеванных в двух видах программы.</w:t>
      </w:r>
    </w:p>
    <w:p>
      <w:pPr>
        <w:pStyle w:val="Normal"/>
        <w:tabs>
          <w:tab w:val="clear" w:pos="708"/>
          <w:tab w:val="left" w:pos="-284" w:leader="none"/>
        </w:tabs>
        <w:ind w:firstLine="426"/>
        <w:jc w:val="both"/>
        <w:rPr/>
      </w:pPr>
      <w:r>
        <w:rPr>
          <w:i/>
        </w:rPr>
        <w:tab/>
        <w:t>Примечание.</w:t>
      </w:r>
      <w:r>
        <w:rPr/>
        <w:t xml:space="preserve"> При равенстве золотых медалей рассматривается количество выигранных боев. При равенстве золотых медалей и равенстве выигранных боев у спортсменов из одной возрастной группы, но из разных дивизионов, победа присуждается спортсмену второго дивизиона.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/>
      </w:pPr>
      <w:r>
        <w:rPr>
          <w:b/>
          <w:bCs/>
          <w:color w:val="000000"/>
          <w:spacing w:val="-4"/>
          <w:szCs w:val="24"/>
        </w:rPr>
        <w:t>11. 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ab/>
        <w:t xml:space="preserve">Участники соревнований, </w:t>
      </w:r>
      <w:r>
        <w:rPr/>
        <w:t xml:space="preserve">занявшие 1, 2 и 3 места (два третьих места) во всех видах программ, награждаются дипломами </w:t>
      </w:r>
      <w:r>
        <w:rPr>
          <w:color w:val="000000"/>
          <w:spacing w:val="-4"/>
          <w:szCs w:val="24"/>
        </w:rPr>
        <w:t>Государственного комитета Псковской области по физической культуре и спорту</w:t>
      </w:r>
      <w:r>
        <w:rPr/>
        <w:t xml:space="preserve"> и медалями Региональной общественной спортивной организации "Псковская федерации тхэквондо "соответствующих степеней.</w:t>
      </w:r>
      <w:r>
        <w:rPr>
          <w:color w:val="000000"/>
          <w:spacing w:val="-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szCs w:val="24"/>
        </w:rPr>
      </w:pPr>
      <w:r>
        <w:rPr>
          <w:color w:val="000000"/>
          <w:spacing w:val="-4"/>
          <w:szCs w:val="24"/>
        </w:rPr>
        <w:tab/>
        <w:t>Абсолютные чемпионы во всех возрастных категориях награждаются денежной премией в размере 5000 рублей.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е-победительнице в общем зачёте вручается Кубок побед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.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-призеры в общем зачете (2 и одно 3 место соответственно) вручаются Кубки призер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Чемпионата и Первенства Псковской области по тхэквондо (ИТ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center"/>
        <w:rPr/>
      </w:pPr>
      <w:r>
        <w:rPr>
          <w:b/>
          <w:bCs/>
          <w:color w:val="000000"/>
          <w:spacing w:val="-4"/>
          <w:szCs w:val="24"/>
        </w:rPr>
        <w:t>12. ФИНАНСОВЫЕ РАСХОДЫ И УСЛОВИЯ ПРИЕ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  <w:szCs w:val="24"/>
        </w:rPr>
        <w:t>Расходы связанные с командированием на соревнования спортсменов, тренеров, представителей, судей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/>
      </w:pPr>
      <w:r>
        <w:rPr/>
        <w:tab/>
        <w:t>Расходы по проведению соревнований (оплата услуг по аренде спортивного сооружения) за счет  Государственного комитета Псковской области по физической культуре и спор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/>
      </w:pPr>
      <w:r>
        <w:rPr/>
        <w:t>, оплата компенсационной выплаты стоимости питания судейской бригады (ГСК оплачивается дополнительно 2 дня), размещению ГСК (2 суток), услуги медицинской помощи (2 врача на 2 дня соревнований) за счет средств Региональной общественной спортивной организации "Псковская федерации тхэквондо". Награждение (медали) производится за счет  средств Региональной общественной спортивной организации "Псковская федерации тхэквондо ", награждение (кубки за победу в общем зачете) производится за счет  средств Молодежной общественной спортивной организации "Псковская областная федерации тхэквондо (ИТФ)". Премирование абсолютных чемпионов за счет средств Администрации города Пск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5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color w:val="000000"/>
          <w:spacing w:val="-4"/>
          <w:sz w:val="26"/>
          <w:szCs w:val="26"/>
        </w:rPr>
      </w:pPr>
      <w:r>
        <w:rPr>
          <w:b/>
          <w:shadow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явка на участие в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hadow/>
          <w:sz w:val="26"/>
          <w:szCs w:val="26"/>
          <w:lang w:val="en-US"/>
        </w:rPr>
        <w:t>V</w:t>
      </w:r>
      <w:r>
        <w:rPr>
          <w:b/>
          <w:shadow/>
          <w:sz w:val="26"/>
          <w:szCs w:val="26"/>
        </w:rPr>
        <w:t xml:space="preserve"> Открытом Чемпионате и первенстве Псковской области по тхэквондо (ИТФ) </w:t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b/>
          <w:shadow/>
          <w:sz w:val="26"/>
          <w:szCs w:val="26"/>
          <w:lang w:val="en-US"/>
        </w:rPr>
        <w:t>1</w:t>
      </w:r>
      <w:r>
        <w:rPr>
          <w:b/>
          <w:shadow/>
          <w:sz w:val="26"/>
          <w:szCs w:val="26"/>
        </w:rPr>
        <w:t>4-</w:t>
      </w:r>
      <w:r>
        <w:rPr>
          <w:b/>
          <w:shadow/>
          <w:sz w:val="26"/>
          <w:szCs w:val="26"/>
          <w:lang w:val="en-US"/>
        </w:rPr>
        <w:t>1</w:t>
      </w:r>
      <w:r>
        <w:rPr>
          <w:b/>
          <w:shadow/>
          <w:sz w:val="26"/>
          <w:szCs w:val="26"/>
        </w:rPr>
        <w:t>5 декабря 2013 г. город Псков</w:t>
      </w:r>
    </w:p>
    <w:p>
      <w:pPr>
        <w:pStyle w:val="Normal"/>
        <w:spacing w:lineRule="auto" w:line="36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 xml:space="preserve">Команда: ___________________________, </w:t>
      </w:r>
    </w:p>
    <w:p>
      <w:pPr>
        <w:pStyle w:val="Normal"/>
        <w:spacing w:lineRule="auto" w:line="360"/>
        <w:rPr>
          <w:shadow/>
          <w:szCs w:val="24"/>
        </w:rPr>
      </w:pPr>
      <w:r>
        <w:rPr>
          <w:shadow/>
          <w:szCs w:val="24"/>
        </w:rPr>
        <w:t>Представитель команды (тренер): __________________________тел.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Cs w:val="24"/>
        </w:rPr>
      </w:pPr>
      <w:r>
        <w:rPr>
          <w:shadow/>
          <w:szCs w:val="24"/>
        </w:rPr>
      </w:r>
    </w:p>
    <w:tbl>
      <w:tblPr>
        <w:tblW w:w="10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22"/>
        <w:gridCol w:w="1560"/>
        <w:gridCol w:w="948"/>
        <w:gridCol w:w="949"/>
        <w:gridCol w:w="948"/>
        <w:gridCol w:w="949"/>
        <w:gridCol w:w="13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Ф.И. спорт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Дата ро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Гып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дан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разря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ту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Массоги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(весовая категори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Допуск врача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Иванов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01.10.2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До 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8-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0-11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2-1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4-1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18-39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hadow/>
                <w:szCs w:val="24"/>
              </w:rPr>
            </w:pPr>
            <w:r>
              <w:rPr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Всего допущено____ спортсменов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Врач__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  <w:t>Тренер_________________</w:t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jc w:val="center"/>
    </w:pPr>
    <w:rPr>
      <w:sz w:val="4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itf@mail.ru" TargetMode="External"/><Relationship Id="rId3" Type="http://schemas.openxmlformats.org/officeDocument/2006/relationships/hyperlink" Target="mailto:pskovit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3:00Z</dcterms:created>
  <dc:creator>Деркачева Елена Юрьевна</dc:creator>
  <dc:description/>
  <cp:keywords/>
  <dc:language>en-US</dc:language>
  <cp:lastModifiedBy>андрей</cp:lastModifiedBy>
  <cp:lastPrinted>2013-10-08T21:56:00Z</cp:lastPrinted>
  <dcterms:modified xsi:type="dcterms:W3CDTF">2013-10-22T20:42:00Z</dcterms:modified>
  <cp:revision>20</cp:revision>
  <dc:subject/>
  <dc:title/>
</cp:coreProperties>
</file>