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В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4 г.</w:t>
        <w:tab/>
        <w:tab/>
        <w:tab/>
        <w:tab/>
        <w:t>«____»______________ 201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Открытого Первенства Волос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по тхэквондо (ИТФ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Дню Победы в 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мая 2014 г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2014 г.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ткрытое Первенство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4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ервенство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4 мая 2014 года по адресу: Ленинградская область, г. Волосово, пр. Вингиссара д. 57, ГДЦ «Родник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первенства Волосов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Администрация муниципального образования Волосовское городское поселение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– Павлов А.Ю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беспечение безопасности участников и зрителей соревнований несут организации, непосредственно проводящие соревнования.</w:t>
      </w:r>
    </w:p>
    <w:p>
      <w:pPr>
        <w:pStyle w:val="Style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10 гыпа и допущенные мандатной комисси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3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</w:rPr>
        <w:t>30.04.</w:t>
      </w:r>
      <w:r>
        <w:rPr>
          <w:b/>
          <w:bCs/>
          <w:sz w:val="22"/>
          <w:szCs w:val="22"/>
        </w:rPr>
        <w:t xml:space="preserve"> 2014 года.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r>
        <w:rPr>
          <w:rFonts w:cs="Times New Roman" w:ascii="Times New Roman" w:hAnsi="Times New Roman"/>
          <w:lang w:val="en-US"/>
        </w:rPr>
        <w:t>itflenob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судья оставляет за собой право контрольного взвешивания спортсменов.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 л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 гып и выш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</w:t>
      </w:r>
      <w:r>
        <w:rPr/>
        <w:t xml:space="preserve"> участников: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овые 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hadow/>
                <w:sz w:val="52"/>
                <w:szCs w:val="52"/>
                <w:lang w:eastAsia="en-US"/>
              </w:rPr>
            </w:pPr>
            <w:r>
              <w:rPr>
                <w:rFonts w:eastAsia="Calibri"/>
                <w:shadow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 и чёрные пояса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/>
                <w:sz w:val="52"/>
                <w:szCs w:val="52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и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/>
                <w:sz w:val="52"/>
                <w:szCs w:val="52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, 3, 2, 1 гып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/>
                <w:sz w:val="52"/>
                <w:szCs w:val="52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и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, 3, 2, 1 гып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, 9, 8, 7, 6, 5 гы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3, 2, 1 гып,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ой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52"/>
                <w:szCs w:val="52"/>
                <w:lang w:eastAsia="en-US"/>
              </w:rPr>
            </w:pPr>
            <w:r>
              <w:rPr>
                <w:rFonts w:eastAsia="Calibri"/>
                <w:sz w:val="52"/>
                <w:szCs w:val="5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, 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,  соответственно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</w:rPr>
        <w:t xml:space="preserve">Команда - победител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Волосовское город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Открытое   Первенство Волосовского района Ленинградской области по тхэквондо (ИТФ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4 мая 2014 года.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/>
        <w:t xml:space="preserve"> соревнованиях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/рост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До 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 xml:space="preserve">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8-9 </w:t>
            </w:r>
            <w:r>
              <w:rPr>
                <w:color w:val="000000"/>
                <w:sz w:val="28"/>
              </w:rPr>
              <w:t>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-1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-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14-17 </w:t>
            </w:r>
            <w:r>
              <w:rPr>
                <w:color w:val="000000"/>
                <w:sz w:val="28"/>
              </w:rPr>
              <w:t>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 соревнованиям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ач ________________ /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5:00Z</dcterms:created>
  <dc:creator>Андрей</dc:creator>
  <dc:description/>
  <cp:keywords/>
  <dc:language>en-US</dc:language>
  <cp:lastModifiedBy>андрей</cp:lastModifiedBy>
  <cp:lastPrinted>2014-04-11T13:10:00Z</cp:lastPrinted>
  <dcterms:modified xsi:type="dcterms:W3CDTF">2014-04-12T11:38:00Z</dcterms:modified>
  <cp:revision>20</cp:revision>
  <dc:subject/>
  <dc:title>«Согласовано»</dc:title>
</cp:coreProperties>
</file>