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Согласовано»</w:t>
        <w:tab/>
        <w:tab/>
        <w:tab/>
        <w:tab/>
        <w:tab/>
        <w:tab/>
        <w:tab/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зидент РОО «Спотивная</w:t>
        <w:tab/>
        <w:tab/>
        <w:tab/>
        <w:tab/>
        <w:t>Глава Администрации г.Отрад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ция тхэквондо (ИТФ)                                                 Кировск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 А.Ю. Белецкий                                                          ________________В.Н. Кисе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__»  сентября  2011 г.                                                                                              «_  _»  сентября 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 проведении  Детско-юношеского турнира по тхэквондо (ИТФ)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ого дню г.Отрадное Кировского района Ленинградской области</w:t>
      </w:r>
    </w:p>
    <w:p>
      <w:pPr>
        <w:pStyle w:val="Normal"/>
        <w:jc w:val="center"/>
        <w:rPr/>
      </w:pPr>
      <w:r>
        <w:rPr/>
        <w:t>01  октября 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Отрадное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Детско-юношеский турнир г. Отрадное Кировского района Ленинградской области по тхэквондо (ИТФ) проводится в соответствии с календарным планом физкультурных и спортивных мероприятий на 2010 год Комитета по физической культуре, спорту, туризму и молодежной политике Ленинградской области, единым календарным планом Федерации таэквон-до (ИТФ) Ленинградской области на 2010 г. по действующим правилам Международной федерации таэквон-до ИТФ, основанной генералом Чой Хонг Хи, с учётом изменений и дополнений на день проведения соревнований. </w:t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СОРЕВНОВАН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-юношеский турнир Кировского района Ленинградской области по тхэквондо (ИТФ) проводится с целью популяризации, пропаганды и развития этого вида спорта на территории Ленинградской области и решает следующие задачи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детей, подростков и молодежи к активным занятиям спортом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спортивного мастерства и уровня подготовки спортсмен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Ленинградской области для участия в соревнованиях более высокого уровн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связей между клубами и организациями, развивающих тхэквондо (ИТФ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.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/>
        <w:t xml:space="preserve">Соревнования будут проводиться </w:t>
      </w:r>
    </w:p>
    <w:p>
      <w:pPr>
        <w:pStyle w:val="Normal"/>
        <w:ind w:firstLine="180"/>
        <w:jc w:val="both"/>
        <w:rPr/>
      </w:pPr>
      <w:r>
        <w:rPr/>
        <w:t>01  октября  2011 года по адресу: Ленинградская область, г. Отрадное ДК «Форту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Детско-юношеского турнира г.Отрадное Кировского района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по тхэквондо (ИТФ) осуществляет Комитет по физической культуре, спорту, туризму  и молодежной политике г.Отрадное Кировского района Ленинградской области. </w:t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ведением соревнований на территории г.Отрадное Кировского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существляет Отдел по культуре, физической культуре и молодежной политике администрации г.Отрадное Кировского района.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места проведения соревнований осуществляет спортивный клуб «Хваранг».</w:t>
      </w:r>
    </w:p>
    <w:p>
      <w:pPr>
        <w:pStyle w:val="Style14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соревнований возлагается на Региональную общественную организацию «СФ тхэквондо (ИТФ) Ленинградской области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 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ного судьи  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ревнований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организационным вопросам следует обращать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им Александр Ильич-</w:t>
      </w:r>
    </w:p>
    <w:p>
      <w:pPr>
        <w:pStyle w:val="Normal"/>
        <w:jc w:val="both"/>
        <w:rPr/>
      </w:pPr>
      <w:r>
        <w:rPr/>
        <w:t>контактный телефон</w:t>
      </w:r>
      <w:r>
        <w:rPr>
          <w:b/>
        </w:rPr>
        <w:t xml:space="preserve">: </w:t>
      </w:r>
      <w:r>
        <w:rPr/>
        <w:t xml:space="preserve">8 921 1809343, факс: 8-(81361)5412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im</w:t>
      </w:r>
      <w:r>
        <w:rPr/>
        <w:t>-</w:t>
      </w:r>
      <w:r>
        <w:rPr>
          <w:lang w:val="en-US"/>
        </w:rPr>
        <w:t>tkd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rPr/>
      </w:pPr>
      <w:r>
        <w:rPr/>
        <w:t>В целях обеспечения безопасности зрителей и участников соревнований разрешается проводить на спортивных сооружениях, принятых к эксплуатации, при условии наличия актов технического состояния сооружения в части готовности к проведению мероприятий в соответствии с:</w:t>
      </w:r>
    </w:p>
    <w:p>
      <w:pPr>
        <w:pStyle w:val="Normal"/>
        <w:ind w:firstLine="360"/>
        <w:rPr/>
      </w:pPr>
      <w:r>
        <w:rPr/>
        <w:t>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 (№786 от 17.10.1983 г.)</w:t>
      </w:r>
    </w:p>
    <w:p>
      <w:pPr>
        <w:pStyle w:val="Normal"/>
        <w:ind w:firstLine="360"/>
        <w:rPr/>
      </w:pPr>
      <w:r>
        <w:rPr/>
        <w:t>Рекомендациями по обеспечению безопасности и профилактики травматизма при занятиях физической культурой и спортом (№44 от 01.04.1993 г.);</w:t>
      </w:r>
    </w:p>
    <w:p>
      <w:pPr>
        <w:pStyle w:val="Normal"/>
        <w:ind w:firstLine="360"/>
        <w:rPr/>
      </w:pPr>
      <w:r>
        <w:rPr/>
        <w:t>Нормами пожарной безопасности в соответствии с Приказом МЧС от 20.06.2003 «Об утверждении норм пожарной безопасности, проектирование систем оповещения людей о пожаре в зданиях и сооружениях (НБП 04-03)».</w:t>
      </w:r>
    </w:p>
    <w:p>
      <w:pPr>
        <w:pStyle w:val="Normal"/>
        <w:rPr/>
      </w:pPr>
      <w:r>
        <w:rPr/>
        <w:tab/>
        <w:t>Ответственность за обеспечение безопасности участников и зрителей соревнований несут организации, непосредственно проводящие соревнования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могут участвовать спортсмены всех секций и клубов, развивающих тхэквондо (ИТФ), заявленные на участие в соревнованиях в установленный срок, имеющие квалификацию ИТФ не ниже 9 гыпа и допущенные мандатной комисси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 И ДОПУСК УЧАСТНИК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едварительные заявки с подтверждением участия  подаются в оргкомитет турнира </w:t>
      </w:r>
      <w:r>
        <w:rPr>
          <w:b/>
          <w:u w:val="single"/>
        </w:rPr>
        <w:t>до 28 сентября 2011 года</w:t>
      </w:r>
      <w:r>
        <w:rPr/>
        <w:t xml:space="preserve"> по электронной почте: </w:t>
      </w:r>
      <w:hyperlink r:id="rId2">
        <w:r>
          <w:rPr>
            <w:rStyle w:val="InternetLink"/>
            <w:b/>
            <w:lang w:val="en-US"/>
          </w:rPr>
          <w:t>ni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k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(Ним А.И.)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датная комиссия будет осуществлять регистрацию и контрольное взвешивание спортсменов  01 октября 2011г. за один час до начала соревнова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Допуском к мандатной  комиссии и контрольному взвешиванию будут являться следующие документы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становленного образца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 (свидетельство о рождении или паспорт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й допуск,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 страховании от несчастного случая (оригинал),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ИТФ, подтверждающий квалификацию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жизнь и здоровье участников соревнований возлагается на руководителей и представителей команд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обязаны иметь соответствующую форму и экипировку, удовлетворяющую требованиям ИТФ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ОРЕВНОВАН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ревнования включают в себя следующие дисциплины: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личные соревнования –тыль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личные соревнования - поединки (массоги)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от одной секции, клуба в каждой дисциплине – не ограничен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по тылям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оревнования по тылям будут проходить в следующих возрастных и квалификационных группах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70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зионы</w:t>
            </w:r>
          </w:p>
        </w:tc>
        <w:tc>
          <w:tcPr>
            <w:tcW w:w="27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о гып и выше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ые соревнования - поединки (массоги)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озрастные группы,  дивизионы и весовые категории участников:</w:t>
      </w:r>
    </w:p>
    <w:p>
      <w:pPr>
        <w:pStyle w:val="Style1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3060"/>
        <w:gridCol w:w="1080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и-зионы</w:t>
            </w:r>
          </w:p>
        </w:tc>
        <w:tc>
          <w:tcPr>
            <w:tcW w:w="306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ников</w:t>
            </w:r>
          </w:p>
        </w:tc>
        <w:tc>
          <w:tcPr>
            <w:tcW w:w="4860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го гып и выше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3, 2, 1 гып и чёрные пояса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29, 32, 35, 38, 41,  свыше 41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8, 7, 6, 5 гып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</w:t>
            </w:r>
          </w:p>
        </w:tc>
        <w:tc>
          <w:tcPr>
            <w:tcW w:w="306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3, 2, 1 гып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 и выше</w:t>
            </w:r>
          </w:p>
        </w:tc>
        <w:tc>
          <w:tcPr>
            <w:tcW w:w="10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соревнований,  занявшие, 1 места становятся,  Победителями Детско-юношеского турнира г.Отрадное по тхэквондо (ИТФ), </w:t>
      </w:r>
    </w:p>
    <w:p>
      <w:pPr>
        <w:pStyle w:val="Style14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вшие 2-е и 3-е места становятся Серебряными и Бронзовыми призёрам  Детско-юношеского турнира г.Отрадное по тхэквондо (ИТФ),  соответственно.</w:t>
      </w:r>
    </w:p>
    <w:p>
      <w:pPr>
        <w:pStyle w:val="Style14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оманда - победитель Детско-юношеского турнира г.Отрадное по тхэквондо (ИТФ) в общем зачёте определяется по сумме золотых медалей, завоеванных во всех видах дисциплин. При равенстве золотых медалей рассматривается количество серебряных и т.д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идах соревнований выявляется одно третье место.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соревнований награждаются медалями и дипломами соответствующих степеней и </w:t>
      </w:r>
      <w:r>
        <w:rPr>
          <w:rFonts w:cs="Times New Roman" w:ascii="Times New Roman" w:hAnsi="Times New Roman"/>
          <w:b/>
          <w:sz w:val="24"/>
          <w:szCs w:val="24"/>
        </w:rPr>
        <w:t>ценными</w:t>
      </w:r>
      <w:r>
        <w:rPr>
          <w:rFonts w:cs="Times New Roman" w:ascii="Times New Roman" w:hAnsi="Times New Roman"/>
          <w:sz w:val="24"/>
          <w:szCs w:val="24"/>
        </w:rPr>
        <w:t xml:space="preserve"> приза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-победительнице в общем зачёте вручается Кубок 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убков, медалей, дипломов осуществляет комитет по физической культуре, спорту, туризму и молодёжной политике г. Отрадное Кировского района Ленинградской области. 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для проведения соревнования и организацию медобслуживания обеспечивает  ДК «Фортуна» г. Отрадное Кировского района Ленинградской области.</w:t>
      </w:r>
    </w:p>
    <w:p>
      <w:pPr>
        <w:pStyle w:val="Style14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О «СФ тхэквондо (ИТФ) Ленинградской области» обеспечивает оформление документации и судейство соревнований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 по командированию участников, представителей и тренеров (проезд, проживание, питание), несут командирующие организации.</w:t>
      </w:r>
    </w:p>
    <w:p>
      <w:pPr>
        <w:pStyle w:val="Style14"/>
        <w:ind w:left="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7" w:after="0"/>
        <w:rPr>
          <w:rFonts w:ascii="Times New Roman" w:hAnsi="Times New Roman" w:cs="Times New Roman"/>
          <w:b/>
          <w:b/>
          <w:bCs/>
          <w:spacing w:val="-11"/>
          <w:sz w:val="22"/>
          <w:szCs w:val="22"/>
        </w:rPr>
      </w:pPr>
      <w:r>
        <w:rPr>
          <w:rFonts w:cs="Times New Roman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26" w:right="353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26" w:right="353" w:hanging="0"/>
        <w:jc w:val="center"/>
        <w:rPr>
          <w:spacing w:val="-1"/>
        </w:rPr>
      </w:pPr>
      <w:r>
        <w:rPr>
          <w:b/>
          <w:bCs/>
          <w:spacing w:val="3"/>
        </w:rPr>
        <w:t>Данное Положение является официальным вызовом на соревнования.</w:t>
      </w:r>
    </w:p>
    <w:p>
      <w:pPr>
        <w:pStyle w:val="Style14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-tk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4:00Z</dcterms:created>
  <dc:creator>Андрей</dc:creator>
  <dc:description/>
  <cp:keywords/>
  <dc:language>en-US</dc:language>
  <cp:lastModifiedBy>Папа и мама</cp:lastModifiedBy>
  <cp:lastPrinted>2009-08-26T10:19:00Z</cp:lastPrinted>
  <dcterms:modified xsi:type="dcterms:W3CDTF">2011-09-25T07:43:00Z</dcterms:modified>
  <cp:revision>30</cp:revision>
  <dc:subject/>
  <dc:title>«Согласовано»</dc:title>
</cp:coreProperties>
</file>