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1"/>
        <w:gridCol w:w="284"/>
        <w:gridCol w:w="5105"/>
      </w:tblGrid>
      <w:tr>
        <w:trPr>
          <w:trHeight w:val="2779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резидент Регионально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ая спортивная федерация тхэквондо (ВТФ)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___________________Д.А. Момо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2015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председателя Комитета по физической культуре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спорту Санкт-Петербурга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Н.В. Растворцев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>«___» __________________ 2015 г.</w:t>
            </w:r>
          </w:p>
        </w:tc>
      </w:tr>
      <w:tr>
        <w:trPr>
          <w:trHeight w:val="3195" w:hRule="atLeast"/>
        </w:trPr>
        <w:tc>
          <w:tcPr>
            <w:tcW w:w="5081" w:type="dxa"/>
            <w:tcBorders/>
          </w:tcPr>
          <w:p>
            <w:pPr>
              <w:pStyle w:val="Style18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Санкт-Петербургского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автономного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реждения «Центр подготовки спортивных сборных команд 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кт-Петербурга»</w:t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А.Л. Дмитровский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>«___» _________________ 2015 г.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ственно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Санкт-Петербургская спортивная федераци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 (ИТФ)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.Н. Марин</w:t>
            </w:r>
          </w:p>
          <w:p>
            <w:pPr>
              <w:pStyle w:val="Style18"/>
              <w:snapToGrid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__»_________________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Кубке Санкт-Петербурга по тхэквондо (ИТФ)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ar-SA"/>
        </w:rPr>
        <w:t xml:space="preserve">2015 года </w:t>
      </w:r>
    </w:p>
    <w:p>
      <w:pPr>
        <w:pStyle w:val="Normal"/>
        <w:spacing w:lineRule="atLeast" w:line="0"/>
        <w:ind w:left="-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Кубок Санкт-Петербурга по тхэквондо (ИТФ) (далее - соревнования) проводится на основании  распоряжения Комитета по физической культуре и спорту Санкт-Петербурга об аккредитации  Региональной общественной организации «Санкт-Петербургская спортивная федерация ТХЭКВОНДО (ВТФ)» от 21.03.2014 № 48-р, согласно решению Президиума  Общественной организации                      «Санкт-Петербургская спортивная федерация ТХЭКВОНДО (ИТФ)» от 10  декабря 2013 года, в  соответствии с Планом официальных физкультурных мероприятий и спортивных мероприятий Санкт-Петербурга на 2014 год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 с правилами  вида  спорта «тхэквондо», утвержденными  приказом  Минспорттуризма России № 541                       от 14.03.2010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водятся с целью популяризации, пропаганды и  развития  тхэквондо (ИТФ)  в Санкт-Петербург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 соревнований являютс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одготовка спортивного резерва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pacing w:lineRule="atLeast" w:line="0"/>
        <w:ind w:firstLine="567"/>
        <w:jc w:val="both"/>
        <w:rPr/>
      </w:pPr>
      <w:r>
        <w:rPr>
          <w:rFonts w:eastAsia="Andale Sans UI;Times New Roman"/>
          <w:kern w:val="2"/>
          <w:sz w:val="28"/>
          <w:szCs w:val="28"/>
        </w:rPr>
        <w:t>- повышение спортивного мастерства участников;</w:t>
      </w:r>
    </w:p>
    <w:p>
      <w:pPr>
        <w:pStyle w:val="Normal"/>
        <w:widowControl w:val="false"/>
        <w:spacing w:lineRule="atLeast" w:line="0"/>
        <w:ind w:firstLine="567"/>
        <w:jc w:val="both"/>
        <w:rPr/>
      </w:pPr>
      <w:r>
        <w:rPr>
          <w:rFonts w:eastAsia="Andale Sans UI;Times New Roman"/>
          <w:kern w:val="2"/>
          <w:sz w:val="28"/>
          <w:szCs w:val="28"/>
        </w:rPr>
        <w:t>- выявление сильнейших спортсменов;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- повышение квалификации судей.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соревнований</w:t>
      </w:r>
    </w:p>
    <w:p>
      <w:pPr>
        <w:pStyle w:val="Normal"/>
        <w:suppressAutoHyphens w:val="true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/>
          <w:iCs/>
          <w:sz w:val="28"/>
          <w:szCs w:val="28"/>
        </w:rPr>
        <w:t>(далее-Комит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sz w:val="28"/>
          <w:szCs w:val="28"/>
        </w:rPr>
        <w:t>далее - СПб ГАУ «Центр подготовки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- Региональная общественная организация «Санкт-Петербургская спортивная федерация ТХЭКВОНДО (ВТФ)» </w:t>
      </w:r>
      <w:r>
        <w:rPr>
          <w:i/>
          <w:sz w:val="28"/>
          <w:szCs w:val="28"/>
        </w:rPr>
        <w:t>(далее РОО «Санкт-Петербургская спортивная федерация тхэквондо (ВТФ)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50" w:leader="none"/>
        </w:tabs>
        <w:spacing w:lineRule="atLeast" w:line="0"/>
        <w:ind w:firstLine="567"/>
        <w:jc w:val="both"/>
        <w:rPr>
          <w:rFonts w:eastAsia="Andale Sans UI;Times New Roman"/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Andale Sans UI;Times New Roman"/>
          <w:kern w:val="2"/>
          <w:sz w:val="28"/>
          <w:szCs w:val="28"/>
        </w:rPr>
        <w:t>Общественная организация «</w:t>
      </w:r>
      <w:r>
        <w:rPr>
          <w:sz w:val="28"/>
          <w:szCs w:val="28"/>
        </w:rPr>
        <w:t>Санкт-Петербургская спортивная федерация тхэквондо (ИТФ)</w:t>
      </w:r>
      <w:r>
        <w:rPr>
          <w:rFonts w:eastAsia="Andale Sans UI;Times New Roman"/>
          <w:kern w:val="2"/>
          <w:sz w:val="28"/>
          <w:szCs w:val="28"/>
        </w:rPr>
        <w:t xml:space="preserve">» </w:t>
      </w:r>
      <w:r>
        <w:rPr>
          <w:rFonts w:eastAsia="Andale Sans UI;Times New Roman"/>
          <w:i/>
          <w:iCs/>
          <w:kern w:val="2"/>
          <w:sz w:val="28"/>
          <w:szCs w:val="28"/>
        </w:rPr>
        <w:t>(далее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-О</w:t>
      </w:r>
      <w:r>
        <w:rPr>
          <w:rFonts w:eastAsia="Andale Sans UI;Times New Roman"/>
          <w:i/>
          <w:iCs/>
          <w:kern w:val="2"/>
          <w:sz w:val="28"/>
          <w:szCs w:val="28"/>
        </w:rPr>
        <w:t>О</w:t>
      </w:r>
      <w:r>
        <w:rPr>
          <w:i/>
          <w:sz w:val="28"/>
          <w:szCs w:val="28"/>
        </w:rPr>
        <w:t xml:space="preserve"> «Санкт-Петербургская спортивная федерация тхэквондо (ИТФ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»</w:t>
      </w:r>
      <w:r>
        <w:rPr>
          <w:rFonts w:eastAsia="Andale Sans UI;Times New Roman"/>
          <w:i/>
          <w:iCs/>
          <w:kern w:val="2"/>
          <w:sz w:val="28"/>
          <w:szCs w:val="28"/>
        </w:rPr>
        <w:t>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spacing w:lineRule="atLeast" w:line="0"/>
        <w:ind w:firstLine="567"/>
        <w:jc w:val="both"/>
        <w:rPr/>
      </w:pPr>
      <w:r>
        <w:rPr>
          <w:rFonts w:eastAsia="Andale Sans UI;Times New Roman"/>
          <w:iCs/>
          <w:kern w:val="2"/>
          <w:sz w:val="28"/>
          <w:szCs w:val="28"/>
        </w:rPr>
        <w:t xml:space="preserve">Непосредственное проведение соревнований осуществляет главная судейская коллегия, утвержденная 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ОО</w:t>
      </w:r>
      <w:r>
        <w:rPr>
          <w:rFonts w:eastAsia="Andale Sans UI;Times New Roman"/>
          <w:i/>
          <w:iCs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«Санкт-Петербургская спортивная федерация тхэквондо (ИТФ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»</w:t>
      </w:r>
      <w:r>
        <w:rPr>
          <w:rFonts w:eastAsia="Andale Sans UI;Times New Roman"/>
          <w:i/>
          <w:iCs/>
          <w:kern w:val="2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Белецкий А.Ю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- Щеглов И.М.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spacing w:lineRule="atLeast" w:line="0"/>
        <w:ind w:left="40" w:hanging="153"/>
        <w:jc w:val="both"/>
        <w:rPr>
          <w:rFonts w:cs="Times New Roman CYR"/>
        </w:rPr>
      </w:pPr>
      <w:r>
        <w:rPr>
          <w:rFonts w:eastAsia="Andale Sans UI;Times New Roman"/>
          <w:i/>
          <w:iCs/>
          <w:kern w:val="2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безопасности участников и зрителе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правовых актов, действующих на территории РФ по вопросам обеспечения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 утверждаемых в установленном порядке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 от несчастных случаев, который предоставляется в мандатную комиссию на каждого участника соревнований. 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sz w:val="28"/>
          <w:szCs w:val="28"/>
        </w:rPr>
        <w:t>Страхование участников производится за счёт  внебюджетных средств, в соответствии с действующим законодательством Российской Федерации и               Санкт-Петербурга.</w:t>
      </w:r>
      <w:r>
        <w:rPr>
          <w:rFonts w:eastAsia="Andale Sans UI;Times New Roman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беспечение медицинской помощью участников мероприятия возлагается на ОО «Санкт-Петербургская спортивная федерация тхэквондо (ИТФ)».</w:t>
      </w:r>
    </w:p>
    <w:p>
      <w:pPr>
        <w:pStyle w:val="Normal"/>
        <w:widowControl w:val="false"/>
        <w:spacing w:lineRule="atLeast" w:line="0"/>
        <w:ind w:firstLine="567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 xml:space="preserve">Каждый участник должен иметь </w:t>
      </w:r>
      <w:r>
        <w:rPr>
          <w:rFonts w:eastAsia="Andale Sans UI;Times New Roman"/>
          <w:kern w:val="2"/>
          <w:sz w:val="28"/>
          <w:szCs w:val="28"/>
        </w:rPr>
        <w:t>действующий  медицинский допуск спортивного диспансера или  разовую  медицинскую  справку   на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участие в соревнованиях</w:t>
      </w:r>
      <w:r>
        <w:rPr>
          <w:rFonts w:eastAsia="Andale Sans UI;Times New Roman"/>
          <w:kern w:val="2"/>
          <w:sz w:val="28"/>
          <w:szCs w:val="28"/>
          <w:lang w:val="zxx"/>
        </w:rPr>
        <w:t>.</w:t>
      </w:r>
    </w:p>
    <w:p>
      <w:pPr>
        <w:pStyle w:val="Normal"/>
        <w:spacing w:lineRule="atLeast" w:line="0"/>
        <w:ind w:left="360" w:hanging="0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сто и сроки  проведения</w:t>
      </w:r>
    </w:p>
    <w:p>
      <w:pPr>
        <w:pStyle w:val="Normal"/>
        <w:spacing w:lineRule="atLeast" w:line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Соревнования  проводятся  </w:t>
      </w:r>
      <w:r>
        <w:rPr>
          <w:b/>
          <w:sz w:val="28"/>
          <w:szCs w:val="28"/>
          <w:u w:val="single"/>
        </w:rPr>
        <w:t>31 января</w:t>
      </w:r>
      <w:r>
        <w:rPr>
          <w:rFonts w:cs="Times New Roman CYR"/>
          <w:b/>
          <w:sz w:val="28"/>
          <w:szCs w:val="20"/>
          <w:u w:val="single"/>
        </w:rPr>
        <w:t>-01 февраля  2015 года</w:t>
      </w:r>
      <w:r>
        <w:rPr>
          <w:sz w:val="28"/>
          <w:szCs w:val="28"/>
        </w:rPr>
        <w:t xml:space="preserve"> по адресу:                         Санкт-Петербург,  пр. Декабристов д. 35 на базе Национального государственного университета физической культуры спорта и здоровья им. П.Ф. Лесгафта, Легкоатлетический манеж Университет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, взвешивание, жеребьевка  проводится </w:t>
      </w:r>
      <w:r>
        <w:rPr>
          <w:sz w:val="28"/>
          <w:szCs w:val="28"/>
          <w:u w:val="single"/>
        </w:rPr>
        <w:t>30 января</w:t>
      </w:r>
      <w:r>
        <w:rPr>
          <w:sz w:val="28"/>
          <w:szCs w:val="28"/>
        </w:rPr>
        <w:t xml:space="preserve"> по адресу: Санкт-Петербург, Никольская пл. д 1а – кафедра теории и методики бокса НГУ им П.Ф.Лесгафта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ичном и командном зачетах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Личные поединки (массоги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Командные тул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ные поединки (массог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е соревнования по поединкам (массоги)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627"/>
      </w:tblGrid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о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категории</w:t>
            </w:r>
          </w:p>
        </w:tc>
      </w:tr>
      <w:tr>
        <w:trPr>
          <w:trHeight w:val="1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гып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ып и выш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до 45 кг, до 51 кг, до 57 кг, до 63 кг, до 69 кг, до 75 кг, св. 75 к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до 40 кг, до 46 кг, до 52 кг, до 58 кг, до 64 кг, до 70 кг, св. 70 кг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гып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ып и выш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: до 45 кг, до 51 кг, до 57 кг, до 63 кг, до 69 кг, до 75 кг, св. 75 к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: до 40 кг, до 46 кг, до 52 кг, до 58 кг, до 64 кг, до 70 кг, св. 70 кг</w:t>
            </w:r>
          </w:p>
        </w:tc>
      </w:tr>
      <w:tr>
        <w:trPr>
          <w:trHeight w:val="1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 гып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ып и выш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до 50 кг, до 57 кг, до 64 кг, до 71 кг, до 78 кг, до 85 кг, св. 85 к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до 45 кг, до 51 кг, до 57 кг, до 63 кг, до 69 кг, до 75 кг, св. 75 кг.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личных поединков: 2 раунда по 2 минуты, перерыв 1 минута. От каждой спортивной организации допускается неограниченное количество спортсмен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е соревнования по тулям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йдут в возрастных группах: до 8 лет, 9-10 лет, 11-13 лет,          14-17 лет, 18 лет и старш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оединки проводятся по круг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ной системе. Команды выполняют один «заказной» ту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тором этапе в финальной части соревнований команды выполняют два туля: «свой» и «заказной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ные соревнования по поединкам (массоги)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оревнования пройдут в возрастных группах: до 8 лет, 9-10 лет, 11-13 лет,          14-15 лет, 16-17 лет, 18 лет и старш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 проводятся по круговой турнирной системе. Продолжительность поединков в командных массоги - 1,5 минуты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формирования команд для участия в командных соревнованиях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участия в соревнованиях от каждой спортивной организации (секции, клуба и т.п.) допускается неограниченное количество команд в каждой возрастной групп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формируются из спортсменов, имеющих квалификацию 9 гып и выше, независимо от их вес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портсменов в каждой команде – до 6 человек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минимум участников в команде для участия в соревнованиях по тулям – 5 человек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ый минимум участников в команде для участия в соревнованиях по поединкам (массоги) – 3 человека. 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состоит из 4-х спортсменов, противоположной команде сразу будут начислены 2 очка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 состоит из 3-х спортсменов, противоположной команде сразу будут начислены 4 очка.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при выходе на спортивный поединок обязаны иметь :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накладки на руки  установленного образца или боксёрские перчатки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ладки на стопы (футы)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ковина (под брюки добка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защитная боксёрская шина (капа).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по желанию могут иметь защиты предплечья и голени. Девушки обязаны надевать под куртку добка защитный жилет-нагрудник. Все участники до 18 лет обязаны иметь защитный шлем с закрытой верхней частью.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рещается иметь во время выхода на поединок: украшения, заколки из твердого материала, браслеты, предметы культа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>В каждом виде соревнований выявляется одно третье место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спортсмены физкультурно-спортивных организаций Санкт-Петербурга и других субъектов РФ, развивающих тхэквондо (ИТФ), имеющие соответствующую квалификацию и прошедшие мандатную комиссию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, внесённые в официальную заявку, имеющие действующий медицинский допуск, договор о страховании жизни и здоровья от несчастных случаев, действующий на период проведения турнира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на день проведения соревнований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cs="Times New Roman CYR"/>
          <w:sz w:val="28"/>
          <w:szCs w:val="20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 xml:space="preserve">Предварительные заявки на участие </w:t>
      </w:r>
      <w:r>
        <w:rPr>
          <w:rFonts w:eastAsia="Andale Sans UI;Times New Roman"/>
          <w:kern w:val="2"/>
          <w:sz w:val="28"/>
          <w:szCs w:val="28"/>
        </w:rPr>
        <w:t xml:space="preserve">в соревнованиях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принимаются </w:t>
      </w:r>
      <w:r>
        <w:rPr>
          <w:rFonts w:cs="Times New Roman CYR"/>
          <w:sz w:val="28"/>
          <w:szCs w:val="20"/>
        </w:rPr>
        <w:t xml:space="preserve">не позднее 28 января 2015 г. </w:t>
      </w:r>
      <w:r>
        <w:rPr>
          <w:sz w:val="28"/>
          <w:szCs w:val="28"/>
        </w:rPr>
        <w:t xml:space="preserve">в электронной форм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itf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921 7573616 (Белецкий А.Ю.)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андатной комиссии предоставляются следующие документы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- общая заявка, заверенная руководителем спортивной организации, с действующим медицинским допуском на каждого спортсмена по форме: </w:t>
      </w:r>
    </w:p>
    <w:p>
      <w:pPr>
        <w:pStyle w:val="Normal"/>
        <w:spacing w:lineRule="atLeast" w:line="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м. Приложение 1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заявка с составами команд на участие в командных соревнованиях по форме: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см. Приложение 2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>- договор (оригинал) о страховании  жизни и здоровья от несчастных случаев на каждого участника;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сертификат, подтверждающий квалификацию участника;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.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звешивание предоставляется: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- документ  удостоверяющий   личность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оревнован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бедители и призеры определяются в  каждом  виде программы  согласно  правилам  вида  спорта «тхэквондо», утвержденными  приказом  Минспорттуризма России № 541 от 14.03.2010.</w:t>
      </w:r>
    </w:p>
    <w:p>
      <w:pPr>
        <w:pStyle w:val="Normal"/>
        <w:spacing w:lineRule="atLeast" w:line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протестов осуществляется согласно правилам </w:t>
      </w:r>
      <w:r>
        <w:rPr>
          <w:rStyle w:val="1"/>
          <w:sz w:val="28"/>
          <w:szCs w:val="28"/>
        </w:rPr>
        <w:t>вида  спорта «тхэквондо», утвержденными  приказом  Минспорттуризма России             № 541 от 14.03.2010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tLeast" w:line="0"/>
        <w:ind w:left="-11" w:firstLine="567"/>
        <w:jc w:val="both"/>
        <w:rPr/>
      </w:pPr>
      <w:r>
        <w:rPr>
          <w:rFonts w:eastAsia="TimesNewRomanPSMT;Times New Roman"/>
          <w:kern w:val="2"/>
          <w:sz w:val="28"/>
          <w:szCs w:val="28"/>
        </w:rPr>
        <w:t>Отчет о проведении соревнований и протоколы соревнований ОО                    «</w:t>
      </w:r>
      <w:r>
        <w:rPr>
          <w:sz w:val="28"/>
          <w:szCs w:val="28"/>
        </w:rPr>
        <w:t>Санкт-Петербургская спортивная федерация тхэквондо (ИТФ)</w:t>
      </w:r>
      <w:r>
        <w:rPr>
          <w:rFonts w:eastAsia="TimesNewRomanPSMT;Times New Roman"/>
          <w:kern w:val="2"/>
          <w:sz w:val="28"/>
          <w:szCs w:val="28"/>
        </w:rPr>
        <w:t xml:space="preserve">» представляет на бумажном и электронном носителях в Комитет и СПб ГАУ «Центр подготовки» в течении 3 дней после окончания соревнований. </w:t>
      </w:r>
    </w:p>
    <w:p>
      <w:pPr>
        <w:pStyle w:val="Normal"/>
        <w:spacing w:lineRule="atLeast" w:line="0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в каждой возрастной группе в личных видах соревнований награждаются  медалями  и  грамотами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В командном зачёте к</w:t>
      </w:r>
      <w:r>
        <w:rPr>
          <w:rFonts w:eastAsia="TimesNewRomanPSMT;Times New Roman"/>
          <w:sz w:val="28"/>
          <w:szCs w:val="28"/>
        </w:rPr>
        <w:t xml:space="preserve">оманда-победитель и команды-призеры в каждом виде командных соревнований в каждой возрастной категории награждается кубком и дипломом. </w:t>
      </w:r>
    </w:p>
    <w:p>
      <w:pPr>
        <w:pStyle w:val="Normal"/>
        <w:spacing w:lineRule="atLeast" w:line="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</w:t>
        <w:softHyphen/>
        <w:t>ми.</w:t>
      </w:r>
    </w:p>
    <w:p>
      <w:pPr>
        <w:pStyle w:val="Normal"/>
        <w:spacing w:lineRule="atLeast" w:line="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 предоставлению наградной атрибутики ( медали, грамоты) осуществляются за счет ОО «Санкт-Петербургская спортивная федерация ТХЭКВОНДО (ИТФ)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по оплате работы судей, обслуживающего персонала (врач, медсестра) осуществляются за счет  ОО «Санкт-Петербургская спортивная федерация ТХЭКВОНДО (ИТФ)» 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Приложение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в Кубке Санкт-Петербурга по тхэквондо (ИТФ). 31 января-1 февраля</w:t>
      </w:r>
      <w:r>
        <w:rPr>
          <w:rFonts w:cs="Verdana" w:ascii="Verdana" w:hAnsi="Verdana"/>
          <w:i/>
          <w:sz w:val="20"/>
          <w:szCs w:val="20"/>
        </w:rPr>
        <w:t xml:space="preserve"> 2015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6"/>
        <w:gridCol w:w="540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физкультурно-спортивной организации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организации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тактная информация 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 т.п.)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ЗАЯ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>
          <w:trHeight w:val="30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дд.мм.ггг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</w:t>
            </w:r>
          </w:p>
        </w:tc>
      </w:tr>
      <w:tr>
        <w:trPr>
          <w:trHeight w:val="1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8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тров Пёт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.0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-10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-13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-15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-17 ле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 лет и старш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720"/>
        <w:gridCol w:w="1800"/>
        <w:gridCol w:w="1440"/>
        <w:gridCol w:w="720"/>
        <w:gridCol w:w="720"/>
        <w:gridCol w:w="16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ТОГО: _________ человек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Приложение 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КА НА УЧАСТИЕ В КОМАНДНЫХ СОРЕВНОВАН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ОСТАВЫ КОМАН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1"/>
        <w:gridCol w:w="2126"/>
      </w:tblGrid>
      <w:tr>
        <w:trPr/>
        <w:tc>
          <w:tcPr>
            <w:tcW w:w="4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ТУЛИ</w:t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ная категория: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: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спортсм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1"/>
        <w:gridCol w:w="2126"/>
      </w:tblGrid>
      <w:tr>
        <w:trPr/>
        <w:tc>
          <w:tcPr>
            <w:tcW w:w="4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МАССОГИ</w:t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ная категория: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: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спортсм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ДЬИ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5"/>
        <w:gridCol w:w="1134"/>
        <w:gridCol w:w="851"/>
        <w:gridCol w:w="992"/>
        <w:gridCol w:w="1276"/>
        <w:gridCol w:w="708"/>
        <w:gridCol w:w="742"/>
        <w:gridCol w:w="959"/>
      </w:tblGrid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дейская категор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NTTimes/Cyrillic;Times New Roman" w:hAnsi="NTTimes/Cyrillic;Times New Roman" w:cs="NTTimes/Cyrillic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32:00Z</dcterms:created>
  <dc:creator>Трегулов</dc:creator>
  <dc:description/>
  <cp:keywords/>
  <dc:language>en-US</dc:language>
  <cp:lastModifiedBy>андрей</cp:lastModifiedBy>
  <cp:lastPrinted>2014-09-29T14:29:00Z</cp:lastPrinted>
  <dcterms:modified xsi:type="dcterms:W3CDTF">2015-01-11T20:04:00Z</dcterms:modified>
  <cp:revision>123</cp:revision>
  <dc:subject/>
  <dc:title>«СОГЛАСОВАНО»</dc:title>
</cp:coreProperties>
</file>