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2400" w:hRule="atLeast"/>
        </w:trPr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«УТВЕРЖДАЮ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тхэквондо России (ИТ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_______________Ю.Б.Калашн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о проведении Кубка России  по  тхэквондо  (ИТФ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1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Цели  и  задачи.</w:t>
      </w:r>
    </w:p>
    <w:p>
      <w:pPr>
        <w:pStyle w:val="TextBodyIndent"/>
        <w:rPr/>
      </w:pPr>
      <w:r>
        <w:rPr>
          <w:rFonts w:cs="Arial" w:ascii="Arial" w:hAnsi="Arial"/>
        </w:rPr>
        <w:t>Кубок России по тхэквондо ИТФ (далее «соревнования»), проводятся с целью популяризации, пропаганды и развития тхэквондо в Российской Федерации и решает следующие задачи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вышение уровня спортивного мастерства ведущих спортсменов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готовка спортсменов к крупнейшим международным соревнованиям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бор сильнейших спортсменов в сборную команду страны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ределение уровня работы в регионах страны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паганда здорового образа жизни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репление межрегиональных связ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- подведение итогов работы по развитию </w:t>
      </w:r>
      <w:r>
        <w:rPr>
          <w:rFonts w:cs="Arial" w:ascii="Arial" w:hAnsi="Arial"/>
          <w:sz w:val="24"/>
          <w:szCs w:val="24"/>
        </w:rPr>
        <w:t>тхэквондо</w:t>
      </w:r>
      <w:r>
        <w:rPr>
          <w:rFonts w:cs="Arial" w:ascii="Arial" w:hAnsi="Arial"/>
          <w:sz w:val="24"/>
        </w:rPr>
        <w:t xml:space="preserve"> в Ро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Сроки, место проведения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08-10 ноября 2011 год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г. Екатеринбург, ул. Ерёмина д.10, ДИВС «Уралочка»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зд – станция метро « Динамо 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уководство  проведением  соревнований.</w:t>
      </w:r>
    </w:p>
    <w:p>
      <w:pPr>
        <w:pStyle w:val="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подготовкой и проведением соревнований осуществляется  Министерством спорта, туризма и молодежной политики Российской Федерации, Федерацией тхэквондо России ИТФ и Министерством  физической культуры , спорта и молодёжной политики Свердловской  области.  </w:t>
      </w:r>
    </w:p>
    <w:p>
      <w:pPr>
        <w:pStyle w:val="2"/>
        <w:ind w:firstLine="360"/>
        <w:jc w:val="both"/>
        <w:rPr/>
      </w:pPr>
      <w:r>
        <w:rPr>
          <w:rFonts w:cs="Arial" w:ascii="Arial" w:hAnsi="Arial"/>
        </w:rPr>
        <w:t>Ответственность за подготовку места проведения, размещение участников соревнований возлагается на Федерацию тхэквондо (ИТФ) Свердловской области, Свердловский областной общественный фонд поддержки и развития спор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Непосредственное проведение соревнований возлагается на судейскую коллегию утвержденную Президиумом Федерации </w:t>
      </w:r>
      <w:r>
        <w:rPr>
          <w:rFonts w:cs="Arial" w:ascii="Arial" w:hAnsi="Arial"/>
          <w:sz w:val="24"/>
          <w:szCs w:val="24"/>
        </w:rPr>
        <w:t>тхэквондо</w:t>
      </w:r>
      <w:r>
        <w:rPr>
          <w:rFonts w:cs="Arial" w:ascii="Arial" w:hAnsi="Arial"/>
          <w:sz w:val="24"/>
        </w:rPr>
        <w:t xml:space="preserve"> России ИТФ по представлению судейской коллегие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Соревнования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>К соревнованиям допускаются только спортсмены, являющиеся  гражданами Российской Федерации, имеющие: сертификат Международной Федерации тхэквондо ИТФ, подтверждающий квалификацию спортсмена; страховой полис на данные соревнования; Всероссийскую лицензию участника соревнований (с маркой на 2011 год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Регионы, не заплатившие ежегодный членский взнос в Федерацию тхэквондо России ИТФ за 2011 год, к соревнованиям не допускаются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перчатки и футы (два комплекта: красные и синие, соответствующие углам вызываемого спортсмена), капа. Женщины и девушки дополнительно должны иметь нагрудную защиту. Накладки на голень и шлем по желанию.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Кубок России проводится по личной программе (туль, спарринг, специальная техника) и командной программе (туль, спарринг, специальная техника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u w:val="single"/>
        </w:rPr>
        <w:t>От региона к соревнованиям допускаются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тулям (формальный комплекс) - количество спортсменов  в каждой группе не ограниче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массоги (спарринг) - количество спортсменов в каждой весовой категории не ограничен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спецтехнике - 2 спортсмена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         в командном зачете – количество  команд от региона не ограничено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u w:val="single"/>
        </w:rPr>
        <w:t>В соревнованиях принимают участие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убок России – юниоры и юниорки с 13 до 17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убок России – мужчины и женщины с 18 до 39 лет включительно, квалификация не ниже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дана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бок России является отборочным соревнованием к Кубку мира, который состоится 26-29 ноября 2011 г. в г. Санкт-Петербурге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24"/>
        </w:rPr>
        <w:t>Программа проведения Кубка  России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ремя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 ноября  2011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я учас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веш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дейский семин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9:00-20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ребьев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:00-21: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 ноября  2011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ые и финальные соревнования по личной программе (туль) среди мужчин, женщин, юниоров и юниорок, командной программе туль, личной программе (масс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9:00-21:00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ноября  2011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ые и финальные соревнования по личной программе (массоги, спецтехника), командной программе (массоги,) среди мужчин, женщин, юниоров, юнио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9:00-20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1 ноября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ъезд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Награждение.</w:t>
      </w:r>
    </w:p>
    <w:p>
      <w:pPr>
        <w:pStyle w:val="TextBodyIndent"/>
        <w:rPr/>
      </w:pPr>
      <w:r>
        <w:rPr>
          <w:rFonts w:cs="Arial" w:ascii="Arial" w:hAnsi="Arial"/>
        </w:rPr>
        <w:t>Общее количество медалей –  46 золотых, 46 серебряных, 88 бронзовых медале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rFonts w:cs="Arial" w:ascii="Arial" w:hAnsi="Arial"/>
          <w:sz w:val="24"/>
        </w:rPr>
        <w:t xml:space="preserve">Общее количество кубков –  8 з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место, 8 з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место, 16 з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место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мужчины и женщины)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мужчины и женщины)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юниоры и юниорки)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юниоры и юниорки)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Регион, набравший большее количество первых мест в командных дисциплинах, награждается Большим Кубком России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азмещение участников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оимость размещения  от 550 руб. в сутки с человека.  Бронирование и дополнительная информация по телефонам оргкомитета (Лилия Викторовна Миночкина с.т. +79521400830)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Условия  приема  и  оплата  расход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Расходы по командированию участников соревнований обеспечивают командирующие их организ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тартовый взнос за участие в соревнованиях за каждого спортсмена  - </w:t>
      </w:r>
      <w:r>
        <w:rPr>
          <w:rFonts w:cs="Arial" w:ascii="Arial" w:hAnsi="Arial"/>
          <w:b/>
          <w:sz w:val="24"/>
        </w:rPr>
        <w:t>8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Каждая делегация обязана предоставить не менее 2-х судей, квалификацией не ниже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Внимание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ри отсутствии судей от региона претензии главной судейской коллегией не принимаются. Судьи не прошедшие судейский семинар не допускаются до судейства  соревнований. Оргкомитет обеспечивает питанием (обед) судей во время соревнований.  </w:t>
      </w:r>
    </w:p>
    <w:p>
      <w:pPr>
        <w:pStyle w:val="2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Протест на соревнованиях - 2000 рублей. Все споры решает арбитражная комиссия, утвержденная Президиумом Федерации тхэквондо России ИТФ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Условия  подачи  заявок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рок подачи заявок (формы 1, 2) на участие в соревнованиях </w:t>
      </w:r>
      <w:r>
        <w:rPr>
          <w:rFonts w:cs="Arial" w:ascii="Arial" w:hAnsi="Arial"/>
          <w:b/>
        </w:rPr>
        <w:t>до  03 ноября 2011 года</w:t>
      </w:r>
      <w:r>
        <w:rPr>
          <w:rFonts w:cs="Arial" w:ascii="Arial" w:hAnsi="Arial"/>
        </w:rPr>
        <w:t xml:space="preserve">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Оргкомитет: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Тел/факс: (343)3598342; </w:t>
      </w:r>
      <w:r>
        <w:rPr>
          <w:rFonts w:cs="Arial" w:ascii="Arial" w:hAnsi="Arial"/>
          <w:sz w:val="24"/>
          <w:szCs w:val="21"/>
          <w:lang w:val="en-US"/>
        </w:rPr>
        <w:t>e</w:t>
      </w:r>
      <w:r>
        <w:rPr>
          <w:rFonts w:cs="Arial" w:ascii="Arial" w:hAnsi="Arial"/>
          <w:sz w:val="24"/>
          <w:szCs w:val="21"/>
        </w:rPr>
        <w:t>-</w:t>
      </w:r>
      <w:r>
        <w:rPr>
          <w:rFonts w:cs="Arial" w:ascii="Arial" w:hAnsi="Arial"/>
          <w:sz w:val="24"/>
          <w:szCs w:val="21"/>
          <w:lang w:val="en-US"/>
        </w:rPr>
        <w:t>mail</w:t>
      </w:r>
      <w:r>
        <w:rPr>
          <w:rFonts w:cs="Arial" w:ascii="Arial" w:hAnsi="Arial"/>
          <w:sz w:val="24"/>
          <w:szCs w:val="21"/>
        </w:rPr>
        <w:t>:</w:t>
      </w:r>
      <w:r>
        <w:rPr>
          <w:rFonts w:cs="Arial" w:ascii="Arial" w:hAnsi="Arial"/>
          <w:sz w:val="24"/>
          <w:szCs w:val="21"/>
          <w:lang w:val="en-US"/>
        </w:rPr>
        <w:t>tur</w:t>
      </w:r>
      <w:r>
        <w:rPr>
          <w:rFonts w:cs="Arial" w:ascii="Arial" w:hAnsi="Arial"/>
          <w:sz w:val="24"/>
          <w:szCs w:val="21"/>
        </w:rPr>
        <w:t>@</w:t>
      </w:r>
      <w:r>
        <w:rPr>
          <w:rFonts w:cs="Arial" w:ascii="Arial" w:hAnsi="Arial"/>
          <w:sz w:val="24"/>
          <w:szCs w:val="21"/>
          <w:lang w:val="en-US"/>
        </w:rPr>
        <w:t>oblsport</w:t>
      </w:r>
      <w:r>
        <w:rPr>
          <w:rFonts w:cs="Arial" w:ascii="Arial" w:hAnsi="Arial"/>
          <w:sz w:val="24"/>
          <w:szCs w:val="21"/>
        </w:rPr>
        <w:t>.</w:t>
      </w:r>
      <w:r>
        <w:rPr>
          <w:rFonts w:cs="Arial" w:ascii="Arial" w:hAnsi="Arial"/>
          <w:sz w:val="24"/>
          <w:szCs w:val="21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( Лилия Викторовна Миночкина с.т.+79521400830)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Cs/>
          <w:sz w:val="24"/>
        </w:rPr>
        <w:t>На мандатную комиссию должны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фициальную заявку (оригинал формы 1, 2) установленного образца  от представителя команды, заверенную врачом врачебно-физкультурного диспансера и     подписанную Президентом региональной федерац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нос за участие в соревнованиях на каждого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тификат Международной Федерации тхэквондо, подтверждающий квалификацию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аспорт гражданина РФ (свидетельство о рожден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траховой полис на данные соревн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сероссийская лицензия участника соревнований (с маркой на 2011 год). </w:t>
      </w:r>
      <w:r>
        <w:rPr>
          <w:rFonts w:cs="Arial" w:ascii="Arial" w:hAnsi="Arial"/>
          <w:i/>
          <w:sz w:val="24"/>
        </w:rPr>
        <w:t>Для тех, кто оформляет лицензию участника впервые - необходимо иметь фото 3х4 см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анное положение является официальным вызовом на соревнования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Образец заявки (форма 1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г. Екатеринбург  08-10 ноября 2011 года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Регион _________________________</w:t>
      </w:r>
      <w:r>
        <w:rPr>
          <w:rFonts w:cs="Arial" w:ascii="Arial" w:hAnsi="Arial"/>
          <w:bCs/>
          <w:szCs w:val="24"/>
        </w:rPr>
        <w:t>Контактный телефон_____</w:t>
      </w:r>
      <w:r>
        <w:rPr>
          <w:rFonts w:cs="Arial" w:ascii="Arial" w:hAnsi="Arial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бщее количество делегации ________________________________________челове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прибытия в г. Екатеринбург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дата, № поезда, № вагона, время, № авиарейса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выезда из г. Екатеринбурга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89"/>
        <w:gridCol w:w="1276"/>
        <w:gridCol w:w="1418"/>
        <w:gridCol w:w="992"/>
        <w:gridCol w:w="1134"/>
        <w:gridCol w:w="1380"/>
        <w:gridCol w:w="1540"/>
      </w:tblGrid>
      <w:tr>
        <w:trPr/>
        <w:tc>
          <w:tcPr>
            <w:tcW w:w="5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</w:rPr>
              <w:t>индивидуальный тул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</w:rPr>
              <w:t>индивидуальный туль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</w:t>
            </w:r>
            <w:r>
              <w:rPr>
                <w:bCs/>
                <w:i/>
                <w:iCs/>
                <w:sz w:val="22"/>
              </w:rPr>
              <w:t xml:space="preserve">    дан  Фамилия Имя (полностью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  <w:lang w:val="en-US"/>
              </w:rPr>
            </w:pPr>
            <w:r>
              <w:rPr>
                <w:bCs/>
                <w:i/>
                <w:iCs/>
                <w:sz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</w:rPr>
              <w:t>дан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</w:rPr>
              <w:t xml:space="preserve">   дан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</w:rPr>
              <w:t xml:space="preserve">   дан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</w:rPr>
              <w:t xml:space="preserve">  дан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</w:rPr>
              <w:t xml:space="preserve">  дан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V</w:t>
            </w:r>
            <w:r>
              <w:rPr>
                <w:bCs/>
                <w:i/>
                <w:iCs/>
                <w:sz w:val="22"/>
              </w:rPr>
              <w:t xml:space="preserve">  дан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V</w:t>
            </w:r>
            <w:r>
              <w:rPr>
                <w:bCs/>
                <w:i/>
                <w:iCs/>
                <w:sz w:val="22"/>
              </w:rPr>
              <w:t xml:space="preserve">  дан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</w:rPr>
              <w:t>индивидуальный спарринг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</w:rPr>
              <w:t>индивидуальный спарринг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50 кг.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45 кг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57 кг.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51 кг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64 кг.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57 кг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71 кг.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63 кг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78 кг.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69 кг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85 кг.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75 кг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Св. 85 кг.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Св. 75 кг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/>
              <w:t>Спец. тех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/>
              <w:t>Спец. тех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став мужских коман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став женских команд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Ту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а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Т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ар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98"/>
        <w:gridCol w:w="1251"/>
        <w:gridCol w:w="1363"/>
        <w:gridCol w:w="1286"/>
        <w:gridCol w:w="1172"/>
        <w:gridCol w:w="1229"/>
        <w:gridCol w:w="1124"/>
      </w:tblGrid>
      <w:tr>
        <w:trPr/>
        <w:tc>
          <w:tcPr>
            <w:tcW w:w="5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</w:rPr>
              <w:t>индивидуальный туль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</w:rPr>
              <w:t>индивидуальный туль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  <w:lang w:val="en-US"/>
              </w:rPr>
            </w:pPr>
            <w:r>
              <w:rPr>
                <w:bCs/>
                <w:i/>
                <w:iCs/>
                <w:sz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</w:rPr>
              <w:t>дан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  <w:lang w:val="en-US"/>
              </w:rPr>
            </w:pPr>
            <w:r>
              <w:rPr>
                <w:bCs/>
                <w:i/>
                <w:iCs/>
                <w:sz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</w:rPr>
              <w:t>дан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</w:rPr>
              <w:t xml:space="preserve">   дан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</w:rPr>
              <w:t xml:space="preserve">   дан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</w:rPr>
              <w:t xml:space="preserve">  дан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</w:rPr>
              <w:t xml:space="preserve">  дан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</w:rPr>
              <w:t>индивидуальный спарринг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</w:rPr>
              <w:t>индивидуальный спарринг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45 кг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40 кг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51 кг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46 кг.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57 кг.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52 кг.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63 кг.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58 кг.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69 кг.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64 кг.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75 кг.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70 кг.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св. 75 кг.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44"/>
              </w:rPr>
            </w:pPr>
            <w:r>
              <w:rPr>
                <w:bCs/>
                <w:i/>
                <w:iCs/>
                <w:sz w:val="22"/>
              </w:rPr>
              <w:t>св. 70 кг.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/>
              <w:t>Спец. тех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/>
              <w:t>Спец. тех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став команд юношей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став команд девуше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Ту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ар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Ту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ар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Список суде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 Имя (полностью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н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rFonts w:cs="Arial" w:ascii="Arial" w:hAnsi="Arial"/>
          <w:b/>
        </w:rPr>
        <w:t xml:space="preserve">ОБРАЗЕЦ ЗАЯВКИ (форма 2) </w:t>
        <w:tab/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АЮ»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езидент Федерации (название Федерации)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_____________________________ (ФИО)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М.П.                  (подпись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команды Ивановской области  </w:t>
      </w:r>
      <w:r>
        <w:rPr>
          <w:rFonts w:cs="Arial" w:ascii="Arial" w:hAnsi="Arial"/>
          <w:bCs/>
          <w:sz w:val="24"/>
          <w:szCs w:val="24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г. Екатеринбург  08-10 ноября 2011 года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440"/>
        <w:gridCol w:w="981"/>
        <w:gridCol w:w="900"/>
        <w:gridCol w:w="1260"/>
        <w:gridCol w:w="1620"/>
        <w:gridCol w:w="1440"/>
        <w:gridCol w:w="1166"/>
        <w:gridCol w:w="1420"/>
        <w:gridCol w:w="1418"/>
        <w:gridCol w:w="1275"/>
        <w:gridCol w:w="10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Спортсмена 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рождения (полностью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Спортивное з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Техническая квалифик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ок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Область, край, республ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ФСО (ведом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Р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СДЮШОР, ШВСМ, спорт клуб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тренера(полностью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Ив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 xml:space="preserve">Иван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>Туль (1дан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к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.ту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Arial" w:ascii="Arial" w:hAnsi="Arial"/>
              </w:rPr>
              <w:t xml:space="preserve">Централь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вановец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Пётр Петрови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команды ____________________(_________________________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1:00Z</dcterms:created>
  <dc:creator>XP GAME 2008</dc:creator>
  <dc:description/>
  <cp:keywords/>
  <dc:language>en-US</dc:language>
  <cp:lastModifiedBy>Савельева Юлия</cp:lastModifiedBy>
  <cp:lastPrinted>2009-12-14T13:50:00Z</cp:lastPrinted>
  <dcterms:modified xsi:type="dcterms:W3CDTF">2011-09-27T09:48:00Z</dcterms:modified>
  <cp:revision>3</cp:revision>
  <dc:subject/>
  <dc:title>                                 </dc:title>
</cp:coreProperties>
</file>