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ind w:right="-743" w:hanging="426"/>
        <w:rPr>
          <w:b/>
          <w:b/>
        </w:rPr>
      </w:pPr>
      <w:r>
        <w:rPr>
          <w:b/>
        </w:rPr>
        <w:drawing>
          <wp:inline distT="0" distB="0" distL="0" distR="0">
            <wp:extent cx="6802755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УТВЕРЖДАЮ»</w:t>
        <w:tab/>
        <w:t xml:space="preserve">                      «УТВЕРЖДАЮ»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езидент Федерации</w:t>
      </w:r>
      <w:r>
        <w:rPr>
          <w:b/>
          <w:sz w:val="22"/>
          <w:szCs w:val="22"/>
        </w:rPr>
        <w:t xml:space="preserve">                                                                                       Директор НОУ "Московская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4"/>
          <w:szCs w:val="24"/>
        </w:rPr>
        <w:t>Тхэквон-до (ИТФ)                                                                                      школа Таэквон-до»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________________Ю.Б. Калашников </w:t>
      </w:r>
      <w:r>
        <w:rPr>
          <w:b/>
          <w:sz w:val="22"/>
          <w:szCs w:val="22"/>
        </w:rPr>
        <w:t xml:space="preserve">                                                    _____________А.И.Варшавсий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третьего открыт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ка Московской ШколыТаэквон-до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Кубок Московской школы Таэквон-до проводится с целью популяризации, пропаганды и развития этого вида спорта в городе Москва и Московской области решают следующие задачи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портивного мастерства спортсменов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ежрегиональных связей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портсменов к Российским и Международным соревнованиям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-16 октября 2011 года в городе Москв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: г. Москва, Московский центр боевых искусств, по адресу Варшавское шоссе,д.118, корп. 1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ся при содействии Федерации тхэквон-до ИТФ г. Москвы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й осуществляет главный судья Щеглов И.М. Подготовку к соревнованиям, а также их организационно-техническое обеспечение осуществляет председатель оргкомитета Варшавский А.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К соревнованиям допускаются спортсмены разрешенного возраста (см. ниже) всех секций и клубов, развивающих тхэквон-до, имеющие квалификацию не ниже разрешенной (см. ниже)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ждый клуб (инструктор)  имеет право выставить любое количество участников и команд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Каждый участник должен внести взнос за участие в соревнованиях в размере 800 рублей. В случае несвоевременной подачи заявки взнос 1000 рублей. Изменения в заявке 100 рубле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ндатная комиссия будет осуществлять регистрацию и взвешивание спортсменов в МЦБИ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4 </w:t>
      </w:r>
      <w:r>
        <w:rPr>
          <w:sz w:val="24"/>
          <w:szCs w:val="24"/>
        </w:rPr>
        <w:t>октябр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ом к мандатной комиссии является заявка установленного образца, удостоверение личности, </w:t>
      </w:r>
      <w:r>
        <w:rPr>
          <w:sz w:val="24"/>
          <w:szCs w:val="24"/>
          <w:u w:val="single"/>
        </w:rPr>
        <w:t>страховой полис</w:t>
      </w:r>
      <w:r>
        <w:rPr>
          <w:sz w:val="24"/>
          <w:szCs w:val="24"/>
        </w:rPr>
        <w:t>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i/>
          <w:sz w:val="24"/>
          <w:szCs w:val="24"/>
        </w:rPr>
        <w:t xml:space="preserve">К заявке просим приложить </w:t>
      </w:r>
      <w:r>
        <w:rPr>
          <w:b/>
          <w:i/>
          <w:sz w:val="24"/>
          <w:szCs w:val="24"/>
        </w:rPr>
        <w:t xml:space="preserve">фотографии </w:t>
      </w:r>
      <w:r>
        <w:rPr>
          <w:i/>
          <w:sz w:val="24"/>
          <w:szCs w:val="24"/>
        </w:rPr>
        <w:t xml:space="preserve">спортсменов в электронном виде, для оформления акредитаций. Фотография должна быть в формате 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, файл должен назваться по Имени и Фамилии спортсмен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до </w:t>
      </w:r>
      <w:r>
        <w:rPr>
          <w:b/>
          <w:sz w:val="24"/>
          <w:szCs w:val="24"/>
          <w:u w:val="single"/>
        </w:rPr>
        <w:t xml:space="preserve">01 октября </w:t>
      </w: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schooladm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aekw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личные соревнования по туль (комплексные формальные упражнения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личные соревнования по массоги (поединки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командные соревнования по туль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мандные соревнования по массоги (поединки)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растные группы, дивизионы и весовые категори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лет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10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саджу чируги, саджу макги, чон-джи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 22, 26, 30, 34, свыше 34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6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22, 26, 30, 34, свыше 34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лет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10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саджу чируги, саджу макги, чон-джи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 22, 26, 30, 34, свыше 34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6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 22, 26, 30, 34, свыше 34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-11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10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чон-джи, да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29, 32, 35, 39, 43, 47, св 47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6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ги 29, 32, 35, 39, 43, 47, св 47 кг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10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чон-джи, да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29, 32, 35, 39, 43, 47, св 47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6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29, 32, 35, 39, 43, 47, св 47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-13 лет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2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2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4-17 лет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45, 51, 57, 63, 69, 75, св 75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2 гып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Джу-Че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и 3 дивизион (2 гып и выше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45, 51, 57, 63, 69, 75, св 75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4-17 лет юниор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40, 46, 52, 58, 64,  70, св 7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2 гып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Джу-Че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и 3 дивизион (2 гып и выше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40, 46, 52, 58, 64,  70, св 7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8 лет и старше, мужчин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50, 57, 64, 71, 78, 85, св 85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2 гып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Джу-Че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8 лет и старше, женщин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45, 51, 57, 63, 69, 75, св 75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2 гып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Джу-Че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лет и старше, мужчин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гып и выш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50, 57, 64, 71, 78, 85, св 85;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лет и старше, женщин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гып и выше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45, 51, 57, 63, 69, 75, св 75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озрастной группы 18 лет и старше от 2 гупа и выше соревнования по массоги проходят по правилам про-тхэквондо (без ограничения контакта). Победители помимо диплома и медали получает денежное вознаграждение. Первое место получает 50% от суммы стартовых взносов в данной категории, второе – 25%. Могут принять участие спортсмены от 16 лет при условии их высокой подготовленност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финала выполняется один заказной туль. В финале выполняется сначала туль по выбору, потом заказной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мандных соревнованиях до финала выполняется один туль по выбору, в финале сначала туль по выбору, потом заказно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-8 лет - 2 раунда по 1 мин, перерыв 30 сек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9-11 лет - 2 раунда по 1,5 мин, перерыв 45 сек 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2-13 лет: 2 раунда по 1.5 мин, перерыв 45 сек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-17 лет: 2 раунда по 2 мин, перерыв 1 мин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18 лет и старше: 2 раунда по 2 мин, перерыв 1 мин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- для возрастной группы 6-8  и 9-11 лет обязательны футы и перчатк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всех остальных обязательны капа, раковина или защита груди, футы, перчатки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шлем и накладки на голен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4"/>
          <w:szCs w:val="24"/>
          <w:u w:val="single"/>
        </w:rPr>
        <w:t>В командном спарринге могут принимать участие только команды, участвовавшие в командных туль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Каждая команда должна предоставить одного судью на каждые 10 участников. Команда, не предоставившая судей, оплачивает штраф в размере 2000 рублей. </w:t>
      </w:r>
      <w:r>
        <w:rPr>
          <w:b/>
          <w:sz w:val="24"/>
          <w:szCs w:val="24"/>
        </w:rPr>
        <w:t>Командам, состоящим не менее, чем из 10 участников, компенсируются затраты на проживание и питание одного судьи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Судьи и тренеры обязаны иметь соответствующую форму и экипировку, удовлетворяющую требованиям ИТФ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Протест подается в письменном виде в течение 10 минут после выступления спортсмена. Протест может подать только представитель команды. Стоимость протеста 1000 рублей. В случае его отклонения сумма не возвращается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 время соревнований любые изменения в данное Положение могут вноситься только большинством голосов представителей всех участвующих команд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Расписание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4.10.201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заезд, мандатная комисси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:00 – 18.00 - приезд, размещение команд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:00 - 19:00 - взвешивание и регистрация (б/о «Боровое»)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:00 - собрание судей и тренеров (б/о «Боровое»)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/>
      </w:pPr>
      <w:r>
        <w:rPr>
          <w:b/>
          <w:sz w:val="24"/>
          <w:szCs w:val="24"/>
        </w:rPr>
        <w:t>15.10.2011 – соревнования среди возрастных групп 6-8 лет, 12-13 лет, 14-17 лет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9:00 – 12:00 – соревнования по личному и командному туль, личному и командному массоги среди возрастных групп 6-8 лет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13:00 – 14:00 – открытие соревнований, награждение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13:00 – 19:00 – соревнования по личному и командному туль, личному и командному массоги среди возрастных групп 12-13 лет, 14-17 лет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00 – 20.00 – награжде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0.2011 -  соревнования среди возрастных групп 9-11 лет, 18 лет и старш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:00 – 13:30 – соревнования по личному и командному туль, личному и командному массоги среди возрастных групп 9-11 лет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13:30 – 14:00 – награждение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14:00 – 18:00 – соревнования по личному и командному туль, личному и командному массоги среди возрастных групп 18 лет и старше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18:00 – 19:00 – награждение, закрытие соревнований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ъезд команд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 Награжде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медалями и дипломами соответствующих степеней. Абсолютные победители соревнований в каждой возрастной группе награждаются кубками. Награждается абсолютный чемпион среди клубов (инструкторов)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возрастной группы 18 лет и старше от 2 гупа  выше мужчины и женщины в массоги победитель получает 50% от стартовых взносов соответствующей категории, занявший второе место - 25%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  Условия приема и оплата расходов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рганизацию и проведение соревнований несет Московская школа таэквон-до.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ekwo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 e'mail: </w:t>
      </w:r>
      <w:hyperlink r:id="rId5">
        <w:r>
          <w:rPr>
            <w:rStyle w:val="InternetLink"/>
            <w:sz w:val="24"/>
            <w:szCs w:val="24"/>
            <w:lang w:val="en-US"/>
          </w:rPr>
          <w:t>schooladm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aekw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: 8(499) 611-70-80, 8(901) 519-15-68. </w:t>
      </w:r>
    </w:p>
    <w:p>
      <w:pPr>
        <w:sectPr>
          <w:type w:val="nextPage"/>
          <w:pgSz w:w="11906" w:h="16838"/>
          <w:pgMar w:left="993" w:right="7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4"/>
          <w:szCs w:val="24"/>
        </w:rPr>
        <w:t>ОБЩАЯ ЗАЯВКА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клуба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убок Московской школы Таэквон-до</w:t>
      </w:r>
    </w:p>
    <w:tbl>
      <w:tblPr>
        <w:tblW w:w="14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80"/>
        <w:gridCol w:w="780"/>
        <w:gridCol w:w="1040"/>
        <w:gridCol w:w="1040"/>
        <w:gridCol w:w="1040"/>
        <w:gridCol w:w="760"/>
        <w:gridCol w:w="1060"/>
        <w:gridCol w:w="1040"/>
        <w:gridCol w:w="1300"/>
        <w:gridCol w:w="1266"/>
        <w:gridCol w:w="1502"/>
      </w:tblGrid>
      <w:tr>
        <w:trPr>
          <w:trHeight w:val="7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Фамилия Имя Отч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пол (м/ж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Квали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личный ту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личный спарр (ве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спец. 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Командный туль/спар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Трен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16"/>
                <w:szCs w:val="16"/>
              </w:rPr>
              <w:t>Допуск врача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Иванов Иван Иванови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01.01.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I 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Сергеев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Петров Петр Петрови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01.01.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8 гу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Сергеев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Александрова Александра Александр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01.01.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5 гу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Сергеев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Сергеев Сергей Сергееви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01.01.1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IV 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представитель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Николаев Николай Николаеви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01.01.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II 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судья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Семен Семенович Семе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01.01.1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сопровождающий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4"/>
          <w:szCs w:val="24"/>
        </w:rPr>
        <w:t>Представитель  Сергеев С.С._____________________</w:t>
        <w:tab/>
        <w:t xml:space="preserve">   Всего допущено (  ) _________ человек. Врач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1" w:footer="0" w:bottom="709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hadow/>
      <w:sz w:val="52"/>
      <w:szCs w:val="52"/>
    </w:rPr>
  </w:style>
  <w:style w:type="character" w:styleId="Style15">
    <w:name w:val="Нижний колонтитул Знак"/>
    <w:basedOn w:val="Style13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_kovalenko@list.ru" TargetMode="External"/><Relationship Id="rId4" Type="http://schemas.openxmlformats.org/officeDocument/2006/relationships/hyperlink" Target="http://www.taekwon-do.ru/" TargetMode="External"/><Relationship Id="rId5" Type="http://schemas.openxmlformats.org/officeDocument/2006/relationships/hyperlink" Target="mailto:a_kovalenko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7:00Z</dcterms:created>
  <dc:creator>1</dc:creator>
  <dc:description/>
  <cp:keywords/>
  <dc:language>en-US</dc:language>
  <cp:lastModifiedBy>Миари Тимулен</cp:lastModifiedBy>
  <cp:lastPrinted>2010-08-31T12:04:00Z</cp:lastPrinted>
  <dcterms:modified xsi:type="dcterms:W3CDTF">2011-09-05T09:29:00Z</dcterms:modified>
  <cp:revision>5</cp:revision>
  <dc:subject/>
  <dc:title>«УТВЕРЖДАЮ»</dc:title>
</cp:coreProperties>
</file>