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8"/>
        <w:gridCol w:w="5896"/>
        <w:gridCol w:w="1951"/>
      </w:tblGrid>
      <w:tr>
        <w:trPr>
          <w:trHeight w:val="2522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ент Рег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ая спортивная федерация ТХЭКВОНДО (ВТФ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Д.А. Мо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2013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УТВЕРЖДАЮ»                        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ый  заместитель 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изической культуре и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рту  Санкт-Петербурга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 Н.В. Раствор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_____________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Кубке  Санкт-Петербурга по тхэквондо (ИТФ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"</w:t>
      </w:r>
      <w:r>
        <w:rPr>
          <w:b/>
          <w:sz w:val="28"/>
          <w:szCs w:val="28"/>
          <w:lang w:val="en-US" w:eastAsia="ar-SA"/>
        </w:rPr>
        <w:t xml:space="preserve">IX </w:t>
      </w:r>
      <w:r>
        <w:rPr>
          <w:b/>
          <w:sz w:val="28"/>
          <w:szCs w:val="28"/>
          <w:lang w:eastAsia="ar-SA"/>
        </w:rPr>
        <w:t>НЕВСКИЙ КУБОК"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013 год </w:t>
      </w:r>
    </w:p>
    <w:p>
      <w:pPr>
        <w:pStyle w:val="Normal"/>
        <w:ind w:left="-540"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оревнования проводятся на основании  распоряжения Комитета по физической культуре и спорту Санкт-Петербурга об аккредитации  Региональной общественной организации «Санкт-Петербургская спортивная федерация тхэквондо (ВТФ) » от 12.02.2010г.  № 14-р, согласно решению Президиума  Общественной организации «Санкт-Петербургская спортивная федерация  тхэквондо (ИТФ)» от 10  декабря 2012 года, в  соответствии с Планом официальных физкультурных мероприятий и спортивных мероприятий Санкт-Петербурга на 2013 год. 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в соответствии  с правилами  вида  спорта «тхэквондо (ИТФ)» утвержденными  приказом  Минспорттуризма России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с целью популяризации, пропаганды и  развития  тхэквондо (ИТФ)  в Санкт-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ми проведения  соревнований являются: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- подготовка спортивного резерва;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ab/>
        <w:t>- повышение спортивного мастерства;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;Times New Roman"/>
          <w:kern w:val="2"/>
          <w:sz w:val="28"/>
          <w:szCs w:val="28"/>
        </w:rPr>
        <w:t>-выявление сильнейших спортсменов для формирования состава спортивной сборной команды Санкт-Петербурга.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rPr>
          <w:rFonts w:eastAsia="Andale Sans UI;Times New Roman"/>
          <w:i/>
          <w:i/>
          <w:iCs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ab/>
        <w:t xml:space="preserve">Комитет по физической культуре и спорту Санкт-Петербурга </w:t>
      </w:r>
      <w:r>
        <w:rPr>
          <w:rFonts w:eastAsia="Andale Sans UI;Times New Roman"/>
          <w:i/>
          <w:iCs/>
          <w:kern w:val="2"/>
          <w:sz w:val="28"/>
          <w:szCs w:val="28"/>
        </w:rPr>
        <w:t>(далее-Комитет)</w:t>
      </w:r>
    </w:p>
    <w:p>
      <w:pPr>
        <w:pStyle w:val="Normal"/>
        <w:widowControl w:val="false"/>
        <w:autoSpaceDE w:val="false"/>
        <w:rPr>
          <w:rFonts w:cs="Times New Roman CYR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kern w:val="2"/>
          <w:sz w:val="28"/>
          <w:szCs w:val="28"/>
        </w:rPr>
        <w:t>Общественная организация «</w:t>
      </w:r>
      <w:r>
        <w:rPr>
          <w:sz w:val="28"/>
          <w:szCs w:val="28"/>
        </w:rPr>
        <w:t>Санкт-Петербургская спортивная федерация тхэквондо (ИТФ)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  <w:r>
        <w:rPr>
          <w:rFonts w:eastAsia="Andale Sans UI;Times New Roman"/>
          <w:i/>
          <w:iCs/>
          <w:kern w:val="2"/>
          <w:sz w:val="28"/>
          <w:szCs w:val="28"/>
        </w:rPr>
        <w:t>(далее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 xml:space="preserve">-ОО  </w:t>
      </w:r>
      <w:r>
        <w:rPr>
          <w:sz w:val="28"/>
          <w:szCs w:val="28"/>
        </w:rPr>
        <w:t xml:space="preserve"> 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rPr>
          <w:rFonts w:eastAsia="Andale Sans UI;Times New Roman"/>
          <w:i/>
          <w:i/>
          <w:iCs/>
          <w:kern w:val="2"/>
          <w:sz w:val="28"/>
          <w:szCs w:val="28"/>
        </w:rPr>
      </w:pPr>
      <w:r>
        <w:rPr>
          <w:rFonts w:eastAsia="Andale Sans UI;Times New Roman"/>
          <w:iCs/>
          <w:kern w:val="2"/>
          <w:sz w:val="28"/>
          <w:szCs w:val="28"/>
        </w:rPr>
        <w:tab/>
        <w:tab/>
        <w:tab/>
        <w:t xml:space="preserve">Непосредственное проведение соревнований осуществляет главная судейская коллегия, утвержденная 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 xml:space="preserve">ОО  </w:t>
      </w:r>
      <w:r>
        <w:rPr>
          <w:sz w:val="28"/>
          <w:szCs w:val="28"/>
        </w:rPr>
        <w:t xml:space="preserve"> «Санкт-Петербургская спортивная федерация тхэквондо (ИТФ)</w:t>
      </w:r>
      <w:r>
        <w:rPr>
          <w:rFonts w:eastAsia="Andale Sans UI;Times New Roman"/>
          <w:i/>
          <w:iCs/>
          <w:kern w:val="2"/>
          <w:sz w:val="28"/>
          <w:szCs w:val="28"/>
          <w:lang w:val="zxx"/>
        </w:rPr>
        <w:t>»</w:t>
      </w:r>
      <w:r>
        <w:rPr>
          <w:rFonts w:eastAsia="Andale Sans UI;Times New Roman"/>
          <w:i/>
          <w:iCs/>
          <w:kern w:val="2"/>
          <w:sz w:val="28"/>
          <w:szCs w:val="28"/>
        </w:rPr>
        <w:t>. Главный судья соревнований - Белецкий А.Ю.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rPr>
          <w:rFonts w:eastAsia="Andale Sans UI;Times New Roman"/>
          <w:iCs/>
          <w:kern w:val="2"/>
          <w:sz w:val="28"/>
          <w:szCs w:val="28"/>
        </w:rPr>
      </w:pPr>
      <w:r>
        <w:rPr>
          <w:rFonts w:eastAsia="Andale Sans UI;Times New Roman"/>
          <w:i/>
          <w:iCs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Andale Sans UI;Times New Roman" w:cs="Times New Roman CYR"/>
          <w:iCs/>
          <w:kern w:val="2"/>
          <w:sz w:val="28"/>
          <w:szCs w:val="28"/>
        </w:rPr>
      </w:pPr>
      <w:r>
        <w:rPr>
          <w:rFonts w:eastAsia="Andale Sans UI;Times New Roman" w:cs="Times New Roman CYR"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на спортивных сооружениях, отвечающих требованиям соответствующих правовых актов, действующих на территории РФ по вопросам обеспечения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 утверждаемых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оставляется в мандатную комиссию на каждого участника соревнований.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ab/>
        <w:t>Страхование участников производится за счёт  внебюджетных средств, в соответствии с действующим законодательством Российской Федерации и Санкт-Петербурга.</w:t>
      </w:r>
      <w:r>
        <w:rPr>
          <w:rFonts w:eastAsia="Andale Sans UI;Times New Roman"/>
          <w:kern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2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widowControl w:val="false"/>
        <w:spacing w:lineRule="auto" w:line="22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Каждый участник должен иметь </w:t>
      </w:r>
      <w:r>
        <w:rPr>
          <w:rFonts w:eastAsia="Andale Sans UI;Times New Roman"/>
          <w:kern w:val="2"/>
          <w:sz w:val="28"/>
          <w:szCs w:val="28"/>
        </w:rPr>
        <w:t>действующий  медицинский допуск спортивного диспансера или  разовую  медицинскую  справку   на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участие в соревнованиях</w:t>
      </w:r>
      <w:r>
        <w:rPr>
          <w:rFonts w:eastAsia="Andale Sans UI;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uto" w:line="228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сто и сроки  проведения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 проводятся  23-24 ноября 2013 г.  на базе СДЮСШОР № 1 Фрунзенского района Санкт-Петербург, по адресу: Лиговский пр., д. 208, литера А.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Начало соревнований в 10 часов. </w:t>
      </w:r>
    </w:p>
    <w:p>
      <w:pPr>
        <w:pStyle w:val="Style18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ндатная комиссия  проводится на местах по согласованию с оргкомитетом соревнований с 18 по 21 ноября 2013 г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(свидетельство о рождении или паспорт)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й допуск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траховании от несчастного случая (оригинал)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ИТФ, подтверждающий квал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исциплинам тхэквондо (ИТФ) в лично-командном зачете, согласно Правилам вида спорта - тхэквондо (ИТ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ключают в себя следующие дисципли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соревнования - т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чные соревнования - поединки (масс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при выходе на спортивный поединок обязаны иметь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кладки на руки , установленного образца или боксёрские перч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кладки на стопы (фу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ковина (под брюки добка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щитная боксёрская шина (кап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участники по желанию могут иметь защиты предплечья и голени. Девушки обязаны надевать под куртку добка защитный жилет-нагрудник. Шлем в возрастных категориях 9-10лет, 11-13лет обязателен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судейство 3-мя боковыми судьями по флажк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оединков: 2 раунда ( у младших возрастных групп допускается 1 ра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6. Участники соревнований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участию в Кубке Санкт-Петербурга по тхэквондо (ИТФ) допускаются спортсмены разрешенного возраста всех секций и клубов, развивающих тхэквондо (ИТФ) на территории Санкт-Петербурга, под эгидой Санкт-Петербургской спортивной федерации тхэквондо, имеющие квалификацию не ниже разрешенной, прошедшие манда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инструктор или клуб имеет право выставить во всех видах соревнований неограниченное количество участник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соревнований обязаны иметь соответствующую форму и экипировку, удовлетворяющую требованиям ИТФ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зрастная категория до 18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1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туль спортсмены участвуют в следующих раз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3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 и вы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программе спарринг спортсмены участвуют в следующих разделах:</w:t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3"/>
      </w:tblGrid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9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е поя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совые категор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-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57, 64, 71, 78, 85, свыше 85 к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-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51, 57, 63, 69, 75, свыше 75 к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4-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10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ИТ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ам обладателям 2-го дана должно быть минимум 14,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ниорам обладателям 3-го дана должно быть минимум 16,5 лет.</w:t>
      </w:r>
    </w:p>
    <w:p>
      <w:pPr>
        <w:pStyle w:val="Normal"/>
        <w:jc w:val="both"/>
        <w:rPr/>
      </w:pPr>
      <w:r>
        <w:rPr/>
        <w:tab/>
        <w:t>По программе туль спортсмены участвуют в следующих разделах:</w:t>
      </w:r>
    </w:p>
    <w:tbl>
      <w:tblPr>
        <w:tblW w:w="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0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9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9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9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 гы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 дивизион</w:t>
            </w:r>
          </w:p>
        </w:tc>
        <w:tc>
          <w:tcPr>
            <w:tcW w:w="29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дивизион</w:t>
            </w:r>
          </w:p>
        </w:tc>
        <w:tc>
          <w:tcPr>
            <w:tcW w:w="29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е спортсмены 3-го дивизиона должны выполнять "свой" туль на 1 д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о программе спарринг спортсмены участвуют в двух возрастных группах 14-15 лет и 16-17 лет и в следующих разделах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 и выше</w:t>
            </w:r>
          </w:p>
        </w:tc>
      </w:tr>
    </w:tbl>
    <w:p>
      <w:pPr>
        <w:pStyle w:val="Normal"/>
        <w:jc w:val="both"/>
        <w:rPr/>
      </w:pPr>
      <w:r>
        <w:rPr/>
        <w:t>Весовые категори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-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51, 57, 63, 69, 75 свыше 75 к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орки - 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46, 52, 58, 64, 70 свыше 70 к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10 апреля 2014 года.</w:t>
      </w:r>
    </w:p>
    <w:p>
      <w:pPr>
        <w:pStyle w:val="Normal"/>
        <w:jc w:val="both"/>
        <w:rPr/>
      </w:pPr>
      <w:r>
        <w:rPr/>
        <w:t>По программе туль спортсмены участвуют в следующих разделах:</w:t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</w:tbl>
    <w:p>
      <w:pPr>
        <w:pStyle w:val="Normal"/>
        <w:rPr/>
      </w:pPr>
      <w:r>
        <w:rPr/>
        <w:t>По программе спарринг спортсмены участвуют в следующих разделах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/девушки: до 125 см, до 135 см, до 145 см, до 155 см, до 165 см, до 175 см,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9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день проведения соревнований.</w:t>
      </w:r>
    </w:p>
    <w:p>
      <w:pPr>
        <w:pStyle w:val="Normal"/>
        <w:jc w:val="both"/>
        <w:rPr/>
      </w:pPr>
      <w:r>
        <w:rPr/>
        <w:t>По программе туль спортсмены участвуют в следующих разделах:</w:t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</w:tbl>
    <w:p>
      <w:pPr>
        <w:pStyle w:val="Normal"/>
        <w:rPr/>
      </w:pPr>
      <w:r>
        <w:rPr/>
        <w:t>По программе спарринг спортсмены участвуют в следующих разделах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</w:t>
            </w:r>
          </w:p>
        </w:tc>
      </w:tr>
    </w:tbl>
    <w:p>
      <w:pPr>
        <w:pStyle w:val="Normal"/>
        <w:jc w:val="both"/>
        <w:rPr/>
      </w:pPr>
      <w:r>
        <w:rPr/>
        <w:t>Весовые категор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322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/девушки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2, 35, 38, 41, 44, 47, свыше 47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ная категория до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определяется по состоянию на день проведения соревнований.</w:t>
      </w:r>
    </w:p>
    <w:p>
      <w:pPr>
        <w:pStyle w:val="Normal"/>
        <w:jc w:val="both"/>
        <w:rPr/>
      </w:pPr>
      <w:r>
        <w:rPr/>
        <w:t>Спортсмены участвуют только по программе туль в следующих разделах:</w:t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8, 7, 6, 5 гы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дивизион</w:t>
            </w:r>
          </w:p>
        </w:tc>
        <w:tc>
          <w:tcPr>
            <w:tcW w:w="26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, 2, 1 гы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rPr/>
      </w:pPr>
      <w:r>
        <w:rPr>
          <w:rFonts w:eastAsia="Andale Sans UI;Times New Roman"/>
          <w:kern w:val="2"/>
          <w:sz w:val="28"/>
          <w:szCs w:val="28"/>
          <w:lang w:val="zxx"/>
        </w:rPr>
        <w:tab/>
        <w:t xml:space="preserve">Предварительные заявки на участие </w:t>
      </w:r>
      <w:r>
        <w:rPr>
          <w:rFonts w:eastAsia="Andale Sans UI;Times New Roman"/>
          <w:kern w:val="2"/>
          <w:sz w:val="28"/>
          <w:szCs w:val="28"/>
        </w:rPr>
        <w:t>в соревнованиях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 принимаются </w:t>
      </w:r>
      <w:r>
        <w:rPr>
          <w:rFonts w:cs="Times New Roman CYR"/>
          <w:sz w:val="28"/>
          <w:szCs w:val="28"/>
        </w:rPr>
        <w:t xml:space="preserve">не позднее 20 ноября 2013г. </w:t>
      </w:r>
      <w:r>
        <w:rPr>
          <w:sz w:val="28"/>
          <w:szCs w:val="28"/>
        </w:rPr>
        <w:t xml:space="preserve">по эл. адресу: </w:t>
      </w:r>
      <w:r>
        <w:rPr>
          <w:sz w:val="28"/>
          <w:szCs w:val="28"/>
          <w:lang w:val="en-US"/>
        </w:rPr>
        <w:t>iva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i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конт. тел.: +7 931 2505542). Бланк заявки на участие в соревнованиях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соревнований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Победители и призеры определяются в  каждом  виде программы  согласно  правилам  вида  спорта "тхэквондо (ИТФ)".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ab/>
        <w:t xml:space="preserve">Порядок подачи и рассмотрения протестов осуществляется согласно правилам </w:t>
      </w:r>
      <w:r>
        <w:rPr>
          <w:rStyle w:val="1"/>
          <w:sz w:val="28"/>
          <w:szCs w:val="28"/>
        </w:rPr>
        <w:t>вида  спорта "тхэквондо (ИТФ)"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228"/>
        <w:ind w:left="-11" w:hanging="0"/>
        <w:rPr>
          <w:rFonts w:eastAsia="TimesNewRomanPSMT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Команда - победитель Кубка Санкт-Петербурга по тхэквондо (ИТФ) "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евский кубок"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Normal"/>
        <w:jc w:val="both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Победители и призеры соревнований награждаются медалями и грамотами. Команде победительнице и командам призёрам в общем зачёте вручаются куб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rPr/>
      </w:pPr>
      <w:r>
        <w:rPr>
          <w:sz w:val="28"/>
          <w:szCs w:val="28"/>
        </w:rPr>
        <w:tab/>
        <w:t>Расходы по  предоставлению наградной атрибутики ( медали, грамоты) осуществляются за счет ОО «Санкт-Петербургская спортивная федерация ТХЭКВОНДО (ИТФ)» .</w:t>
      </w:r>
    </w:p>
    <w:p>
      <w:pPr>
        <w:pStyle w:val="Normal"/>
        <w:rPr/>
      </w:pPr>
      <w:r>
        <w:rPr>
          <w:sz w:val="28"/>
          <w:szCs w:val="28"/>
        </w:rPr>
        <w:tab/>
        <w:t>Расходы по оплате работы судей, обслуживающего персонала (врач, медсестра) осуществляются за счет  ОО «Санкт-Петербургская спортивная федерация ТХЭКВОНДО (ИТФ)» .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right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Оргкомитет соревнований</w:t>
      </w:r>
    </w:p>
    <w:p>
      <w:pPr>
        <w:pStyle w:val="Normal"/>
        <w:jc w:val="right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NTTimes/Cyrillic;Times New Roman" w:hAnsi="NTTimes/Cyrillic;Times New Roman" w:cs="NTTimes/Cyrilli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Положение"/>
    <w:basedOn w:val="Normal"/>
    <w:qFormat/>
    <w:pPr>
      <w:spacing w:before="240" w:after="0"/>
      <w:jc w:val="both"/>
    </w:pPr>
    <w:rPr>
      <w:rFonts w:ascii="Verdana" w:hAnsi="Verdana" w:cs="Verdana"/>
      <w:b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56:00Z</dcterms:created>
  <dc:creator>Трегулов</dc:creator>
  <dc:description/>
  <cp:keywords/>
  <dc:language>en-US</dc:language>
  <cp:lastModifiedBy>андрей</cp:lastModifiedBy>
  <dcterms:modified xsi:type="dcterms:W3CDTF">2013-11-12T09:50:00Z</dcterms:modified>
  <cp:revision>100</cp:revision>
  <dc:subject/>
  <dc:title>«СОГЛАСОВАНО»</dc:title>
</cp:coreProperties>
</file>