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shadow w:val="false"/>
          <w:sz w:val="22"/>
          <w:szCs w:val="22"/>
        </w:rPr>
        <w:t>Президент РОО «Федерация                                                    Председатель комитета по физической</w:t>
      </w:r>
    </w:p>
    <w:p>
      <w:pPr>
        <w:pStyle w:val="Normal"/>
        <w:rPr/>
      </w:pPr>
      <w:r>
        <w:rPr>
          <w:shadow w:val="false"/>
          <w:sz w:val="22"/>
          <w:szCs w:val="22"/>
        </w:rPr>
        <w:t>тхэквондо (ИТФ)»</w:t>
        <w:tab/>
        <w:tab/>
        <w:tab/>
        <w:tab/>
        <w:t xml:space="preserve">                        культуре, спорту и туризму</w:t>
      </w:r>
    </w:p>
    <w:p>
      <w:pPr>
        <w:pStyle w:val="Normal"/>
        <w:rPr/>
      </w:pPr>
      <w:r>
        <w:rPr>
          <w:shadow w:val="false"/>
          <w:sz w:val="22"/>
          <w:szCs w:val="22"/>
        </w:rPr>
        <w:t>Ленинградской области</w:t>
        <w:tab/>
        <w:tab/>
        <w:tab/>
        <w:tab/>
        <w:t xml:space="preserve">            Ленинградской области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________________ А.Ю. Белецкий</w:t>
        <w:tab/>
        <w:tab/>
        <w:tab/>
        <w:tab/>
        <w:t xml:space="preserve"> ________________ С.А.Важенин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/>
      </w:pPr>
      <w:r>
        <w:rPr>
          <w:shadow w:val="false"/>
          <w:sz w:val="22"/>
          <w:szCs w:val="22"/>
        </w:rPr>
        <w:t>«____»______________ 2011 г.</w:t>
        <w:tab/>
        <w:tab/>
        <w:tab/>
        <w:tab/>
        <w:t xml:space="preserve">  «____»______________ 2011 г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«Согласовано»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 xml:space="preserve">Глава Администрации МО Никольское ГП 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Тосненского района Ленинградской области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________________________ С.А. Шикалов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/>
      </w:pPr>
      <w:r>
        <w:rPr>
          <w:shadow w:val="false"/>
          <w:sz w:val="22"/>
          <w:szCs w:val="22"/>
        </w:rPr>
        <w:t>«___» ________________ 2011 г.</w:t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</w:rPr>
        <w:t>ПОЛОЖЕНИЕ</w:t>
      </w:r>
    </w:p>
    <w:p>
      <w:pPr>
        <w:pStyle w:val="Normal"/>
        <w:jc w:val="center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 xml:space="preserve">О проведении </w:t>
      </w:r>
      <w:r>
        <w:rPr>
          <w:b/>
          <w:shadow w:val="false"/>
          <w:sz w:val="28"/>
          <w:szCs w:val="28"/>
          <w:lang w:val="en-US"/>
        </w:rPr>
        <w:t>V</w:t>
      </w:r>
      <w:r>
        <w:rPr>
          <w:b/>
          <w:shadow w:val="false"/>
          <w:sz w:val="28"/>
          <w:szCs w:val="28"/>
        </w:rPr>
        <w:t xml:space="preserve"> Открытого Кубка 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Ленинградской области по тхэквондо (ИТФ)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>22-23 октября 2011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ый Кубок Ленинградской области по тхэквондо (ИТФ) проводится в соответствии с календарным планом физкультурных и спортивных мероприятий на 2011 год Комитета по физической культуре, спорту и туризму Ленинградской области, единым календарным планом Региональной общественной организации « Спортивная федерация тхэквондо (ИТФ) Ленинградской области» на 2011 г. по действующим правилам Международной федерации тхэквон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РЕВНОВАНИЙ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ый Кубок Ленинградской области по тхэквондо (ИТФ) проводится с целью популяризации, пропаганды и развития этого вида спорта на территории Ленинградской области и решает следующие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, подростков и молодежи к активным занятиям спорт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 и уровня подготовки спортсмен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ревнования будут проводиться 22-23 октября 2011 года по адресу: Ленинградская область, Тосненский район, г. Никольское, ул. Заводская д.1, ФОК СДЦ «Надежда»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/>
          <w:shadow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убка Ленинградской области по тхэквондо (ИТФ) осуществляет Комитет по физической культуре, спорту и туризму Ленинградской области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ем соревнований на территории Тосненского муниципального района осуществляет Отдел по культуре, физической культуре и молодежной политике администрации Тосненского муниципального района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ста проведения соревнований осуществляет спортивный клуб «Хва-Ранг»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Белецкий А.Ю., помощник главного судьи – Ним А.И., главный секретарь соревнований – Иванова М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ind w:firstLine="708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Физкультурные и спортивные мероприятия проводятся на спортивных     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Style16"/>
        <w:ind w:firstLine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подтверждением участия  в соревнованиях подаются в оргкомитет турнир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 октября 2011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</w:p>
    <w:p>
      <w:pPr>
        <w:pStyle w:val="Style16"/>
        <w:rPr/>
      </w:pPr>
      <w:hyperlink r:id="rId2">
        <w:r>
          <w:rPr>
            <w:rStyle w:val="InternetLink"/>
            <w:sz w:val="24"/>
            <w:szCs w:val="24"/>
            <w:lang w:val="en-US"/>
          </w:rPr>
          <w:t>itflenob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Белецкому А. Ю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hadow w:val="false"/>
          <w:sz w:val="24"/>
          <w:szCs w:val="24"/>
        </w:rPr>
        <w:t>По всем вопросам, связанным с бронированием, размещением и проживанием, транспортной поддержкой обращаться к  Ниму АлександруИльич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-921-180-93-43, факс: 8-(81361)54-12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контрольное взвешивание спортсменов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ктября 2011 г. по месту проживания спортсмен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тул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3640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40" w:type="dxa"/>
            <w:tcBorders/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 и выш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,  дивизионы и весовые категории участников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29,32, 35, 38, свыше 3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,</w:t>
            </w:r>
          </w:p>
        </w:tc>
        <w:tc>
          <w:tcPr>
            <w:tcW w:w="1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о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</w:t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, 4, 3, 2, 1 гып</w:t>
            </w:r>
          </w:p>
        </w:tc>
        <w:tc>
          <w:tcPr>
            <w:tcW w:w="1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7, 64, 71, 78, 85, свыше 8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свыше 7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,  занявшие, 1 места становятся, 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убка Ленинградской области по тхэквондо (ИТФ),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убка Ленинградской области по тхэквондо (ИТФ),  соответственно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- побе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убк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идах соревнований выявляется одно третье место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соревнований награждаются медалями и дипломами соответствующих степеней и ценными призами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победитель в каждой возрастной группе награждается кубком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-победительнице в общем зачёте вручается Кубок Ленинградской области.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убков, медалей, дипломов осуществляет комитет по физической культуре, спорту и туризму Ленинградской области. 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проведения соревнования и организацию медобслуживания обеспечивает СДЦ «Надежда».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ОО «Федерация тхэквондо (ИТФ) Ленинградской области» обеспечивает оформление документации и судейство соревнований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shadow w:val="false"/>
          <w:spacing w:val="-1"/>
          <w:sz w:val="28"/>
          <w:szCs w:val="28"/>
        </w:rPr>
      </w:pPr>
      <w:r>
        <w:rPr>
          <w:b/>
          <w:bCs/>
          <w:shadow w:val="false"/>
          <w:spacing w:val="3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3405" w:leader="none"/>
        </w:tabs>
        <w:rPr>
          <w:shadow w:val="false"/>
          <w:spacing w:val="-1"/>
          <w:sz w:val="24"/>
          <w:szCs w:val="24"/>
        </w:rPr>
      </w:pPr>
      <w:r>
        <w:rPr>
          <w:shadow w:val="false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 w:val="false"/>
          <w:sz w:val="26"/>
          <w:szCs w:val="26"/>
        </w:rPr>
      </w:pPr>
      <w:r>
        <w:rPr>
          <w:b/>
          <w:shadow w:val="false"/>
          <w:sz w:val="26"/>
          <w:szCs w:val="26"/>
        </w:rPr>
        <w:t>Заявка на участие в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 w:val="false"/>
          <w:sz w:val="26"/>
          <w:szCs w:val="26"/>
          <w:lang w:val="en-US"/>
        </w:rPr>
        <w:t>V</w:t>
      </w:r>
      <w:r>
        <w:rPr>
          <w:b/>
          <w:shadow w:val="false"/>
          <w:sz w:val="26"/>
          <w:szCs w:val="26"/>
        </w:rPr>
        <w:t xml:space="preserve"> Открытом Кубке Ленинградской области по тхэквондо (ИТФ) 22-23 октября 2011 г.</w:t>
      </w:r>
    </w:p>
    <w:p>
      <w:pPr>
        <w:pStyle w:val="Normal"/>
        <w:spacing w:lineRule="auto" w:line="36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spacing w:lineRule="auto" w:line="36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оманда: ___________________________, </w:t>
      </w:r>
    </w:p>
    <w:p>
      <w:pPr>
        <w:pStyle w:val="Normal"/>
        <w:spacing w:lineRule="auto" w:line="36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едставитель команды (тренер): __________________________тел.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2"/>
        <w:gridCol w:w="1560"/>
        <w:gridCol w:w="948"/>
        <w:gridCol w:w="949"/>
        <w:gridCol w:w="948"/>
        <w:gridCol w:w="949"/>
        <w:gridCol w:w="13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Ф.И.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Дата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Гып</w:t>
            </w:r>
          </w:p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(д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разря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ту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Массоги</w:t>
            </w:r>
          </w:p>
          <w:p>
            <w:pPr>
              <w:pStyle w:val="Normal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(вес,к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-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0-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2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8-3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Итого: ________ человек</w:t>
      </w:r>
    </w:p>
    <w:p>
      <w:pPr>
        <w:pStyle w:val="Normal"/>
        <w:tabs>
          <w:tab w:val="clear" w:pos="708"/>
          <w:tab w:val="left" w:pos="3405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sectPr>
      <w:type w:val="nextPage"/>
      <w:pgSz w:w="11906" w:h="16838"/>
      <w:pgMar w:left="709" w:right="425" w:gutter="0" w:header="0" w:top="567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hadow/>
      <w:sz w:val="52"/>
      <w:szCs w:val="52"/>
    </w:rPr>
  </w:style>
  <w:style w:type="character" w:styleId="Style14">
    <w:name w:val=" Знак"/>
    <w:basedOn w:val="Style13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lenobl@gmail.com" TargetMode="External"/><Relationship Id="rId3" Type="http://schemas.openxmlformats.org/officeDocument/2006/relationships/hyperlink" Target="mailto:nim-tk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8:00Z</dcterms:created>
  <dc:creator>1</dc:creator>
  <dc:description/>
  <dc:language>en-US</dc:language>
  <cp:lastModifiedBy>Андрей</cp:lastModifiedBy>
  <cp:lastPrinted>2010-10-15T20:28:00Z</cp:lastPrinted>
  <dcterms:modified xsi:type="dcterms:W3CDTF">2011-10-04T13:40:00Z</dcterms:modified>
  <cp:revision>72</cp:revision>
  <dc:subject/>
  <dc:title>«УТВЕРЖДАЮ»</dc:title>
</cp:coreProperties>
</file>