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Согласовано»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егиональной общественной организации «Спортивная федерация тхэквондо (ИТФ) Ле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, туризму и молодё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литике Ленинград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А.Ю. Бел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____»______________ 201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С.А.Важ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____»______________ 2012 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гласовано»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г. Никольское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ненского района Ленинградской области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С.А. Ши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 2012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 проведении  Кубка Губернатора Ленинградской области </w:t>
      </w:r>
    </w:p>
    <w:p>
      <w:pPr>
        <w:pStyle w:val="Normal"/>
        <w:jc w:val="center"/>
        <w:rPr/>
      </w:pPr>
      <w:r>
        <w:rPr/>
        <w:t xml:space="preserve">по тхэквондо (ИТФ)  посвященного 67-й годовщине Победы </w:t>
      </w:r>
    </w:p>
    <w:p>
      <w:pPr>
        <w:pStyle w:val="Normal"/>
        <w:jc w:val="center"/>
        <w:rPr/>
      </w:pPr>
      <w:r>
        <w:rPr/>
        <w:t>в Великой Отечественной вой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-13 мая 2012 года.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ьское. Ленинградская облас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Кубок Губернатора Ленинградской области по тхэквондо (ИТФ) проводится в соответствии с календарным планом физкультурных и спортивных мероприятий на 2012 год Комитета по физической культуре, спорту, туризму и молодежной политике Ленинградской области, единым календарным планом Федерации тхэквондо (ИТФ) Ленинградской области на 2012 г. по действующим правилам Международной федерации тхэквон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РЕВНОВАНИ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Губернатора Ленинградской области по тхэквондо (ИТФ) проводится с целью популяризации, пропаганды и развития этого вида спорта на территории Ленинградской области, Санкт-Петербурга и  решает следующие задач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, подростков и молодежи к активным занятиям спорт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 и уровня подготовки спортсмен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>Соревнования будут проводиться 12-13 мая 2012 года по адресу: Ленинградская область, г. Никольское, ул. Заводская д.1А, ФОК СДЦ «Надежда».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Кубка Губернатора Ленинградской области по тхэквондо (ИТФ) осуществляет Комитет по физической культуре, спорту, туризму и молодёжной политике Ленинградской области. 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ем соревнований на территории Тосненского муниципального района осуществляет Отдел по культуре, физической культуре и молодежной политике администрации г.Никольское.</w:t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еста проведения соревнований осуществляет спортивный клуб «Хваранг».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Региональную общественную организацию «Спортивная федерация тхэквондо (ИТФ) Ленинградской област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: Белецкий А.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организационным вопросам следует обращать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м Александр Ильич-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b/>
        </w:rPr>
        <w:t xml:space="preserve">: </w:t>
      </w:r>
      <w:r>
        <w:rPr/>
        <w:t xml:space="preserve">8 921 18093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im</w:t>
      </w:r>
      <w:r>
        <w:rPr/>
        <w:t>-</w:t>
      </w:r>
      <w:r>
        <w:rPr>
          <w:lang w:val="en-US"/>
        </w:rPr>
        <w:t>tkd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numPr>
          <w:ilvl w:val="0"/>
          <w:numId w:val="2"/>
        </w:numPr>
        <w:rPr/>
      </w:pPr>
      <w:r>
        <w:rPr/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Предварительные заявки с подтверждением участия  подаются в оргкомитет турнира </w:t>
      </w:r>
      <w:r>
        <w:rPr>
          <w:b/>
          <w:u w:val="single"/>
        </w:rPr>
        <w:t>до 7 мая 2012 года</w:t>
      </w:r>
      <w:r>
        <w:rPr/>
        <w:t xml:space="preserve"> по электронной почте: </w:t>
      </w:r>
      <w:r>
        <w:rPr>
          <w:b/>
          <w:lang w:val="en-US"/>
        </w:rPr>
        <w:t>itflenobl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контрольное взвешивание иногородних спортсменов 11 мая 2012 г. по месту проживания спортсменов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допуск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от несчастного случая (оригинал)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следующие дисциплин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тыль; (комплексные упражнения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ные соревнования – все возрастные групп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дной секции, клуба в каждой дисциплине – не ограничен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ыля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тылям будут проходить в следующих возрастных и квалификационных группах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9-го гып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 гып и чёрные пояс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 и выш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зрастные группы,  дивизионы и весовые категории участников: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76"/>
        <w:gridCol w:w="1560"/>
        <w:gridCol w:w="3984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-зионы</w:t>
            </w:r>
          </w:p>
        </w:tc>
        <w:tc>
          <w:tcPr>
            <w:tcW w:w="2376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544" w:type="dxa"/>
            <w:gridSpan w:val="2"/>
            <w:tcBorders/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о гыпа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9, 32, 35, 38, 41,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9, 32, 35, 38,41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5 гып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 41, 44,47, 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гыпа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 41, 44,47 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5 гып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35,145,155,165,175,+175 с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гыпа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35,145,155,165,175,+175 с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 гып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 свыше 75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гыпа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 свыше 75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  гып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гыпа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, 4, 3, 2, 1 гып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7, 64, 71, 78, 85, свыше 8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свыше 75 кг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соревнования по тылям и поединкам проходят во всех возрастных групп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та же команда в своей возрастной категории участвует в соревнованиях как по тыля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по поединка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,  занявшие, 1 места становятся,  Победителями Кубка Губернатора Ленинградской области по тхэквондо (ИТФ), 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вшие 2-е и 3-е места становятся Серебряными и Бронзовыми призёрами Кубка Губернатора Ленинградской области по тхэквондо (ИТФ),  соответственно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манда - победитель Кубка Губернатора 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идах соревнований выявляется одно третье место.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соревнований награждаются медалями и дипломами соответствующих степеней </w:t>
      </w:r>
      <w:r>
        <w:rPr>
          <w:rFonts w:cs="Times New Roman" w:ascii="Times New Roman" w:hAnsi="Times New Roman"/>
          <w:b/>
          <w:sz w:val="24"/>
          <w:szCs w:val="24"/>
        </w:rPr>
        <w:t>ценными приз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-победительнице в общем зачёте вручается Кубок Губернатора Ленинградской обла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убков, медалей, дипломов осуществляет комитет по физической культуре, спорту, туризму и молодёжной политике Ленинградской области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проведения соревнования и организацию медобслуживания обеспечивает СДЦ «Надежда»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 «Федерация тхэквондо (ИТФ) Ленинградской области» обеспечивает оформление документации и судейство соревновани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участников, представителей и тренеров (проезд, проживание, питание), несут командирующие организации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7" w:after="0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</w:rPr>
      </w:pPr>
      <w:r>
        <w:rPr>
          <w:b/>
          <w:bCs/>
          <w:spacing w:val="3"/>
        </w:rPr>
        <w:t>Данное Положение является официальным вызовом на соревнования.</w:t>
      </w:r>
    </w:p>
    <w:p>
      <w:pPr>
        <w:pStyle w:val="Style14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2:00Z</dcterms:created>
  <dc:creator>Андрей</dc:creator>
  <dc:description/>
  <dc:language>en-US</dc:language>
  <cp:lastModifiedBy>ОЛЬГА</cp:lastModifiedBy>
  <cp:lastPrinted>2011-04-12T11:49:00Z</cp:lastPrinted>
  <dcterms:modified xsi:type="dcterms:W3CDTF">2012-04-25T09:52:00Z</dcterms:modified>
  <cp:revision>2</cp:revision>
  <dc:subject/>
  <dc:title>«Согласовано»</dc:title>
</cp:coreProperties>
</file>