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IX-го Открытого  Первенства Фрунз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анкт-Петербур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реди детей, подростков и юношей по тхэквондо (ИТФ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Главный судья соревнований _________________ /Болтухова Н.В./</w:t>
      </w:r>
    </w:p>
    <w:p>
      <w:pPr>
        <w:pStyle w:val="Style13"/>
        <w:rPr/>
      </w:pPr>
      <w:r>
        <w:rPr/>
        <w:t xml:space="preserve">    </w:t>
      </w:r>
      <w:r>
        <w:rPr/>
        <w:t>Открытое Первенство Фрунзенского района Санкт-Петербурга среди детей, подростков и юшошей по тхэквондо (ИТФ) учреждено Санкт-Петербургским государственным учреждением ПМДЦ «Фрунзенский», структурным подразделением «Прогресс», отделом по молодежной политики и взаимодействию с общественными организациями, сектора физической культуры и спорта Фрунзенского района  Санкт-Петербурга и Санкт-Петербургской спортивной федерацией тхэквондо (ИТФ).</w:t>
      </w:r>
    </w:p>
    <w:p>
      <w:pPr>
        <w:pStyle w:val="Style13"/>
        <w:rPr/>
      </w:pPr>
      <w:r>
        <w:rPr/>
        <w:t>Статья 1. Цели и задач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 xml:space="preserve">Первенство (далее – соревнования) Фрунзенского района Санкт-Петербурга по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 xml:space="preserve">проводится в соответствии с календарным планом в целях популяризации, пропаганды и развития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>в Санкт-Петербурге, пропаганды здорового образа жизни и позитивных ценностей, с целью воспитания здорового, физически активного поколения молодёжи. В процессе соревнований решаются следующие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вовлечение молодежи в систематические занятия физической культурой и спорт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ропаганда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овышение спортивного мастерства занимающихся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риобретение соревновательного опыта занимающимися в секциях и клубах Санкт-Петербург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упреждение правонарушений среди детей, подростков и юношей, посредством занятий спортивными единоборств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оспитание детей, подростков и юношей в духе гуманизма и патриотиз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ривлечение социально незащищенных слоев населения к заниятиям спортивными единоборствами.</w:t>
      </w:r>
    </w:p>
    <w:p>
      <w:pPr>
        <w:pStyle w:val="Style13"/>
        <w:rPr/>
      </w:pPr>
      <w:r>
        <w:rPr/>
        <w:t xml:space="preserve">Статья 2. Сроки и место проведе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роки проведения: 01  – 02 февраля  2014  года.  Место проведения: ПМК «Прогресс».  Адрес проведения: г.Санкт-Петербург, Бухарестская д.31, корп.1. Начало соревнований – смотри расписание. </w:t>
      </w:r>
    </w:p>
    <w:p>
      <w:pPr>
        <w:pStyle w:val="Style13"/>
        <w:rPr/>
      </w:pPr>
      <w:r>
        <w:rPr/>
        <w:t>Статья 3. Руководство проведения соревнова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Общее руководство соревнованиями, непосредственная подготовка и проведение соревнований осуществляется  оргкомитетом Первенства, проведение соревнований возложено на судейскую коллегию, главного судью соревнований – Болтухову Наталию Викторовну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тхэквондо (ИТФ).</w:t>
      </w:r>
    </w:p>
    <w:p>
      <w:pPr>
        <w:pStyle w:val="Style13"/>
        <w:rPr/>
      </w:pPr>
      <w:r>
        <w:rPr/>
        <w:t>Статья 4. Оргкомитет Первенства.</w:t>
      </w:r>
    </w:p>
    <w:p>
      <w:pPr>
        <w:pStyle w:val="Style13"/>
        <w:rPr/>
      </w:pPr>
      <w:r>
        <w:rPr/>
        <w:t xml:space="preserve">Представитель - СПб ГУ ПМДЦ «Фрунзенский» </w:t>
      </w:r>
    </w:p>
    <w:p>
      <w:pPr>
        <w:pStyle w:val="Style13"/>
        <w:rPr/>
      </w:pPr>
      <w:r>
        <w:rPr/>
        <w:t>Представитель – Отдела по молодежной политики и взаимодействию с общественными организациями администрации Фрунзенского района Санкт-Петербурга.</w:t>
      </w:r>
    </w:p>
    <w:p>
      <w:pPr>
        <w:pStyle w:val="Style13"/>
        <w:rPr/>
      </w:pPr>
      <w:r>
        <w:rPr/>
        <w:t>Представитель - ПМЦ «Прогресс».</w:t>
      </w:r>
    </w:p>
    <w:p>
      <w:pPr>
        <w:pStyle w:val="Style13"/>
        <w:rPr/>
      </w:pPr>
      <w:r>
        <w:rPr/>
        <w:t>Представитель - Санкт-Петербургской спортивной федерации тхэквондо (ИТФ).</w:t>
      </w:r>
    </w:p>
    <w:p>
      <w:pPr>
        <w:pStyle w:val="Style13"/>
        <w:rPr/>
      </w:pPr>
      <w:r>
        <w:rPr/>
        <w:t>Статья 5. Участник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К участию в 7-ом Первенстве </w:t>
      </w:r>
      <w:r>
        <w:rPr>
          <w:rFonts w:cs="Times New Roman" w:ascii="Times New Roman" w:hAnsi="Times New Roman"/>
          <w:sz w:val="24"/>
        </w:rPr>
        <w:t>Фрунзенского</w:t>
      </w:r>
      <w:r>
        <w:rPr>
          <w:rFonts w:cs="Times New Roman" w:ascii="Times New Roman" w:hAnsi="Times New Roman"/>
          <w:szCs w:val="18"/>
        </w:rPr>
        <w:t xml:space="preserve"> района Санкт-Петербурга по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 xml:space="preserve">допускаются дети, подростки и юноши разрешенного возраста (Приложение № 1) всех секций и клубов, развивающих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>на территории Санкт-Петербурга, имеющие квалификацию не ниже разрешенной (Приложение № 1), допущенные врачом до участия в соревнованиях, имеющие страховку от несчастного случа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оличество выступающих в личных соревнованиях от каждого инструктора или клуба не ограничено.</w:t>
      </w:r>
    </w:p>
    <w:p>
      <w:pPr>
        <w:pStyle w:val="Style13"/>
        <w:rPr/>
      </w:pPr>
      <w:r>
        <w:rPr/>
        <w:t>Статья 6. Приём заявок. Мандатная комиссия и взвешива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андатная комиссия, будет осуществлять РЕГИСТРАЦИЮ спортсменов 30января с19.00 до 20.30</w:t>
      </w:r>
      <w:r>
        <w:rPr>
          <w:rFonts w:cs="Times New Roman" w:ascii="Times New Roman" w:hAnsi="Times New Roman"/>
          <w:b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по адресу: Бухарестская д.31, корп.1., ПМК «Прогресс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Последний срок подачи заявок на участие в соревнованиях </w:t>
      </w:r>
      <w:r>
        <w:rPr>
          <w:rFonts w:cs="Times New Roman" w:ascii="Times New Roman" w:hAnsi="Times New Roman"/>
          <w:b/>
          <w:szCs w:val="18"/>
          <w:u w:val="single"/>
        </w:rPr>
        <w:t xml:space="preserve">  29января 2013 г</w:t>
      </w:r>
      <w:r>
        <w:rPr>
          <w:rFonts w:cs="Times New Roman" w:ascii="Times New Roman" w:hAnsi="Times New Roman"/>
          <w:szCs w:val="18"/>
          <w:u w:val="single"/>
        </w:rPr>
        <w:t>..</w:t>
      </w:r>
      <w:r>
        <w:rPr>
          <w:rFonts w:cs="Times New Roman" w:ascii="Times New Roman" w:hAnsi="Times New Roman"/>
          <w:szCs w:val="18"/>
        </w:rPr>
        <w:t xml:space="preserve"> Предварительные заявки подаются  по электронной почте  :  </w:t>
      </w:r>
      <w:hyperlink r:id="rId2">
        <w:r>
          <w:rPr>
            <w:rStyle w:val="InternetLink"/>
            <w:rFonts w:cs="Times New Roman" w:ascii="Times New Roman" w:hAnsi="Times New Roman"/>
            <w:b/>
            <w:szCs w:val="18"/>
            <w:lang w:val="en-US"/>
          </w:rPr>
          <w:t>boltuhova</w:t>
        </w:r>
        <w:r>
          <w:rPr>
            <w:rStyle w:val="InternetLink"/>
            <w:rFonts w:cs="Times New Roman" w:ascii="Times New Roman" w:hAnsi="Times New Roman"/>
            <w:b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Cs w:val="18"/>
          <w:u w:val="single"/>
        </w:rPr>
        <w:t xml:space="preserve"> (контактный телефон : +7 921 301 03 39)</w:t>
      </w:r>
      <w:r>
        <w:rPr>
          <w:rFonts w:cs="Times New Roman" w:ascii="Times New Roman" w:hAnsi="Times New Roman"/>
          <w:b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Допуском к мандатной комиссии и контрольному взвешиванию будет являться заявка установленного образца,  удостоверение личности (с пропиской) и страховой полис, медицинская справка, подтверждающая допуск спортсмена к соревнования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Примечание</w:t>
      </w:r>
      <w:r>
        <w:rPr>
          <w:rFonts w:cs="Times New Roman" w:ascii="Times New Roman" w:hAnsi="Times New Roman"/>
          <w:szCs w:val="18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портсмены не прошедшие мандатную комиссию в установленный срок не допускаются к участию в соревнованиях.</w:t>
      </w:r>
    </w:p>
    <w:p>
      <w:pPr>
        <w:pStyle w:val="Style13"/>
        <w:rPr/>
      </w:pPr>
      <w:r>
        <w:rPr/>
        <w:t>Статья 7. Организация соревн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18"/>
        </w:rPr>
        <w:t>-  предоставления зала (ПМК «Прогресс»);</w:t>
      </w:r>
    </w:p>
    <w:p>
      <w:pPr>
        <w:pStyle w:val="Normal"/>
        <w:spacing w:before="12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br/>
        <w:t>-  предоставления грамот  (110 шт.) и наградной атрибутики (40 золотых, 30 серебрянных, 30 бронзовых медалей  и 3 кубка) –  ПМДЦ «Фрунзенский»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-  предоставления команды судей - </w:t>
      </w:r>
      <w:r>
        <w:rPr>
          <w:rFonts w:cs="Times New Roman" w:ascii="Times New Roman" w:hAnsi="Times New Roman"/>
        </w:rPr>
        <w:t>Санкт-Петербургская  спортивная  федерация  тхэквондо (ИТФ)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едоставления врача – Спортивный диспансер Фрунзенского района.</w:t>
      </w:r>
    </w:p>
    <w:p>
      <w:pPr>
        <w:pStyle w:val="Style13"/>
        <w:rPr/>
      </w:pPr>
      <w:r>
        <w:rPr/>
        <w:t>Статья 8. Награжде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обедители и призеры 9-го  Первенства Фрунзенского района Санкт-Петербурга по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>награждаются дипломами соответствующего достоинства — 1, 2 и 3 (одно) места. Абсолютные Чемпионы награждаются кубками и приз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иложение № 1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Программа  соревнований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Регламент проведения соревнований в рамках VI</w:t>
      </w:r>
      <w:r>
        <w:rPr>
          <w:rFonts w:cs="Times New Roman" w:ascii="Times New Roman" w:hAnsi="Times New Roman"/>
          <w:b/>
          <w:sz w:val="24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18"/>
        </w:rPr>
        <w:t>-ого Открытого Первенства Фрунзенского района по тхэквондо (ИТФ) среди детей, подростков и юноше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Условия проведения : </w:t>
      </w:r>
    </w:p>
    <w:p>
      <w:pPr>
        <w:pStyle w:val="Normal"/>
        <w:spacing w:before="120" w:after="0"/>
        <w:ind w:left="117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личные тулии ;</w:t>
      </w:r>
    </w:p>
    <w:p>
      <w:pPr>
        <w:pStyle w:val="Normal"/>
        <w:spacing w:before="120" w:after="0"/>
        <w:ind w:left="117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личные массог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</w:rPr>
        <w:t xml:space="preserve">               </w:t>
      </w:r>
      <w:r>
        <w:rPr>
          <w:rFonts w:cs="Times New Roman" w:ascii="Times New Roman" w:hAnsi="Times New Roman"/>
          <w:b/>
          <w:szCs w:val="18"/>
        </w:rPr>
        <w:t>2.</w:t>
      </w:r>
      <w:r>
        <w:rPr>
          <w:rFonts w:cs="Times New Roman" w:ascii="Times New Roman" w:hAnsi="Times New Roman"/>
          <w:b/>
          <w:szCs w:val="18"/>
          <w:u w:val="single"/>
        </w:rPr>
        <w:t xml:space="preserve"> Соревнования по туля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Личные соревнования по тулям (комплексным упражнениям) пройдут, в следующих дивизионах, до 18 лет (без учёта возраста, исключение  1 дивизион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/>
      </w:pPr>
      <w:r>
        <w:rPr>
          <w:rFonts w:cs="Times New Roman" w:ascii="Times New Roman" w:hAnsi="Times New Roman"/>
          <w:color w:val="000000"/>
        </w:rPr>
        <w:t>1 дивизион 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9 Гып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До 7лет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8-10 лет 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тарше 11 л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дивизион (8 – 6 Гып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 дивизион (5 – 3 Гып);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дивизион (2 Гып – І Дан).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u w:val="single"/>
        </w:rPr>
        <w:t>Личные соревнования - поединки (массоги).</w:t>
      </w:r>
    </w:p>
    <w:p>
      <w:pPr>
        <w:pStyle w:val="Style17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растные группы,  дивизионы и весовые категории участников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лет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Гыпа.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т 115; 125; 135; 145; св. 145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115; 125; 135; 145; св. 145.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 - 10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, 8, 7, 6, 5, 4, 3 2 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т 125; 135; 145; 155; св. 155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т 125; 135; 145; 155; св. 155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-13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, 8, 7, 6, 5, 4, 3 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40, 45, 50, 55, 65, св.65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св.55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, 8, 7, 6, 5, 4, 3 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</w:t>
      </w:r>
      <w:r>
        <w:rPr/>
        <w:t>4.  Защитное оборудов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кладки на руки , установленного образца или боксёрские перчат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кладки на стопы (фут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аковина (под брюки добка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  <w:u w:val="single"/>
        </w:rPr>
        <w:t>обязательно</w:t>
      </w:r>
      <w:r>
        <w:rPr>
          <w:rFonts w:cs="Times New Roman" w:ascii="Times New Roman" w:hAnsi="Times New Roman"/>
          <w:szCs w:val="18"/>
        </w:rPr>
        <w:t>- защитная боксёрская шина (капа);шл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  <w:u w:val="single"/>
        </w:rPr>
        <w:t>обязательно</w:t>
      </w:r>
      <w:r>
        <w:rPr>
          <w:rFonts w:cs="Times New Roman" w:ascii="Times New Roman" w:hAnsi="Times New Roman"/>
          <w:szCs w:val="18"/>
        </w:rPr>
        <w:t xml:space="preserve">  - защитный жилет на грудь для девуше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роме того все участники по желанию могут иметь защиты предплечья и голени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Запрещается иметь во время выхода на поединок: украшения, заколки из твердого материала, браслеты, предметы культа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Примечание:</w:t>
      </w:r>
      <w:r>
        <w:rPr>
          <w:rFonts w:cs="Times New Roman" w:ascii="Times New Roman" w:hAnsi="Times New Roman"/>
          <w:szCs w:val="18"/>
        </w:rPr>
        <w:t xml:space="preserve"> Допускается судейство 3-мя боковыми судьями по флажковой системе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3"/>
        <w:rPr/>
      </w:pPr>
      <w:r>
        <w:rPr/>
        <w:t xml:space="preserve">            </w:t>
      </w:r>
      <w:r>
        <w:rPr/>
        <w:t>5. Схема (регламент)  проведения соревнова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зависимости от количества участников соревнования проводятся по разным схемам (Таблица №1). Если в дивизионе или категории будет менее 3 человек, организаторы оставляют за собой право объединить категории или дивизионы с согласия тренеров, выставляющих комман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18"/>
        </w:rPr>
        <w:t>Количество участников – до 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Формируется одна турнирная таблица.  Внутри этой таблицы каждый участник соревнуется по круговой системе с каждым  участником (продолжительность поединков – 1 раунд по 1.5 минуты), выявляются победитель и призёр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18"/>
        </w:rPr>
        <w:t>Количество участников – 6 и боле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Участники делятся на подгруппы и соревнования проходят в два этап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1 этап проходит по круговой системе  внутри каждой подгруппы для выявления двух лучших участников (продолжительность поединков – 1 раунд по 2 минуты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2 этап проходит по олимпийской системе. Во 2 этап выходят два лучших участника от каждой подгруппы и «разводятся» в разные ветки протокола соревнований (продолжительность поединков – 2 раунда по  1,5 минуты, перерыв 40 сек.)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 схеме (регламенте) проведения соревнований.</w:t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     </w:t>
      </w:r>
      <w:r>
        <w:rPr>
          <w:rFonts w:cs="Times New Roman" w:ascii="Times New Roman" w:hAnsi="Times New Roman"/>
          <w:b/>
          <w:szCs w:val="18"/>
        </w:rPr>
        <w:t xml:space="preserve">Таблица № 1.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21"/>
        <w:gridCol w:w="1260"/>
        <w:gridCol w:w="3864"/>
        <w:gridCol w:w="240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ее 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под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Кол-во участн. в подгрупп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эта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Кол-во участник. во 2 круг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-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- круг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6 до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-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 – кругов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этап - олимпийск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11 до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-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 – кругов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этап - олимпийск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ходе проведения соревнований определяется ОДНО третье место в каждом виде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В зависимости от количества участников в турнирной таблице необходимо  придерживаться  следующей последовательности выступлений (Таблица №2) :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18"/>
        </w:rPr>
        <w:t>Таблица № 2</w:t>
      </w:r>
      <w:r>
        <w:rPr>
          <w:rFonts w:cs="Times New Roman" w:ascii="Times New Roman" w:hAnsi="Times New Roman"/>
          <w:szCs w:val="18"/>
        </w:rPr>
        <w:t>.</w:t>
      </w:r>
    </w:p>
    <w:tbl>
      <w:tblPr>
        <w:tblW w:w="8046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й по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подгрупп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5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подгрупп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4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 подгрупп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рядок начисления очков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турнирную таблицу результаты выступлений заносятся по следующей форме: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u w:val="single"/>
        </w:rPr>
        <w:t>Х : Х</w:t>
      </w:r>
      <w:r>
        <w:rPr>
          <w:rFonts w:cs="Times New Roman" w:ascii="Times New Roman" w:hAnsi="Times New Roman"/>
          <w:szCs w:val="18"/>
        </w:rPr>
        <w:t xml:space="preserve"> </w:t>
        <w:tab/>
        <w:t>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Х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где в верхней части указываются мнения боковых судей, 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в нижней части общий итог боя (победа – 3 очко, поражение – 0 очков, ничья – 1 очко).</w:t>
      </w:r>
    </w:p>
    <w:p>
      <w:pPr>
        <w:pStyle w:val="Style13"/>
        <w:rPr/>
      </w:pPr>
      <w:r>
        <w:rPr/>
        <w:t xml:space="preserve">             </w:t>
      </w:r>
      <w:r>
        <w:rPr/>
        <w:t>6. Травмы.</w:t>
      </w:r>
    </w:p>
    <w:p>
      <w:pPr>
        <w:pStyle w:val="2"/>
        <w:spacing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– дисквалифицируется.</w:t>
      </w:r>
    </w:p>
    <w:p>
      <w:pPr>
        <w:pStyle w:val="2"/>
        <w:spacing w:before="120" w:after="0"/>
        <w:ind w:hanging="0"/>
        <w:rPr>
          <w:sz w:val="22"/>
          <w:szCs w:val="18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7. </w:t>
      </w:r>
      <w:r>
        <w:rPr>
          <w:sz w:val="22"/>
        </w:rPr>
        <w:t xml:space="preserve"> </w:t>
      </w:r>
      <w:r>
        <w:rPr>
          <w:b/>
          <w:sz w:val="22"/>
        </w:rPr>
        <w:t>Протес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отест подается в течение 5 минут после выступления спортсмена. Его имеет право подавать только тренер команды.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18"/>
        </w:rPr>
        <w:t>8 .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Программа проведения соревнований (Таблица №3) 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Таблица №3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28"/>
        <w:gridCol w:w="2736"/>
        <w:gridCol w:w="1308"/>
        <w:gridCol w:w="2345"/>
      </w:tblGrid>
      <w:tr>
        <w:trPr>
          <w:trHeight w:val="5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соревнов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начало сорев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визи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категория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февраля  - суббот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ЛЬ (все)</w:t>
            </w:r>
          </w:p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Массоги до 8 лет, </w:t>
            </w:r>
            <w:r>
              <w:rPr>
                <w:rFonts w:cs="Cambria" w:ascii="Cambria" w:hAnsi="Cambria"/>
              </w:rPr>
              <w:t xml:space="preserve">  9-10 лет, 14-15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ие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2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и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 февраля  - воскресень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3ле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13">
    <w:name w:val="Заголовок Положение"/>
    <w:basedOn w:val="Normal"/>
    <w:qFormat/>
    <w:pPr>
      <w:spacing w:before="240" w:after="0"/>
      <w:jc w:val="both"/>
    </w:pPr>
    <w:rPr>
      <w:rFonts w:ascii="Times New Roman" w:hAnsi="Times New Roman" w:cs="Times New Roman"/>
      <w:b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uh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Kirill S. Smirnov</dc:creator>
  <dc:description/>
  <cp:keywords/>
  <dc:language>en-US</dc:language>
  <cp:lastModifiedBy>Пользователь</cp:lastModifiedBy>
  <cp:lastPrinted>2009-11-09T13:16:00Z</cp:lastPrinted>
  <dcterms:modified xsi:type="dcterms:W3CDTF">2014-01-14T12:45:00Z</dcterms:modified>
  <cp:revision>10</cp:revision>
  <dc:subject/>
  <dc:title>"Согласовано"                                                                         "Утверждаю"</dc:title>
</cp:coreProperties>
</file>