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В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2 г.</w:t>
        <w:tab/>
        <w:tab/>
        <w:tab/>
        <w:tab/>
        <w:t>«____»______________ 2012 г</w:t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крытом детско-юношеском турнир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зы Главы Администрации Волос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 по тхэквондо (ИТФ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9 декабря 2012 г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2012 г.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 детско-юношеский  турнир на призы Главы Администрации 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2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детско-юношеский турнир на призы Главы Администрации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09 декабря 2012 года по адресу: Ленинградская область, г. Волосово, пр. Вингиссара д. 57, ГДЦ «Родник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детско-юношеского турнира на призы Главы Администрации  Волосов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Администрация муниципального образования Волосовское городское поселение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Белецкий А.Ю. Секретарь соревнований – Иванова М.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беспечение безопасности участников и зрителей соревнований несут организации, непосредственно проводящие соревн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10 гыпа и допущенные мандатной комисси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3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</w:rPr>
        <w:t>05 декабря</w:t>
      </w:r>
      <w:r>
        <w:rPr>
          <w:b/>
          <w:bCs/>
          <w:sz w:val="22"/>
          <w:szCs w:val="22"/>
        </w:rPr>
        <w:t xml:space="preserve"> 2012 года.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va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chin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Ивановой Маргарит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оставляет за собой право контрольного перевзвешивания спортсменов.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0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9-10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0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</w:t>
      </w:r>
      <w:r>
        <w:rPr/>
        <w:t xml:space="preserve"> участников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1802"/>
        <w:gridCol w:w="1231"/>
        <w:gridCol w:w="4585"/>
      </w:tblGrid>
      <w:tr>
        <w:trPr>
          <w:trHeight w:val="468" w:hRule="atLeast"/>
        </w:trPr>
        <w:tc>
          <w:tcPr>
            <w:tcW w:w="137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ые группы</w:t>
            </w:r>
          </w:p>
        </w:tc>
        <w:tc>
          <w:tcPr>
            <w:tcW w:w="901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и-зионы</w:t>
            </w:r>
          </w:p>
        </w:tc>
        <w:tc>
          <w:tcPr>
            <w:tcW w:w="1802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частников</w:t>
            </w:r>
          </w:p>
        </w:tc>
        <w:tc>
          <w:tcPr>
            <w:tcW w:w="5816" w:type="dxa"/>
            <w:gridSpan w:val="2"/>
            <w:tcBorders/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333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го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26, 29, 32, 35, 38, 41,  свыше 41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26, 29, 32, 35, 38, 41,  свыше 41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5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32, 35, 38, 41, 44, 47, свыше 47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32, 35, 38, 41, 44, 47, свыше 47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5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35, 40, 45, 50, 55, свыше 55 кг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 35, 40, 45, 50, 55, свыше 55 кг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51, 57, 63, 69, 75 свыше 75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2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46, 52, 58, 64, 70 свыше 70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7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51, 57, 63, 69, 75 свыше 75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2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46, 52, 58, 64, 70 свыше 70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 Открытого детско-юношеского турнира на призы Главы Администрации  Волосовского района Ленинградской области по тхэквондо (ИТФ), 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детско-юношеского турнира на призы Главы Администрации  Волосовского района Ленинградской области по тхэквондо (ИТФ),  соответственно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</w:rPr>
        <w:t>Команда - победитель  Открытого детско-юношеского турнира на призы Главы Администрации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Волосовское город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проведения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Открытого детско-юношеского турнира на призы Главы Администрации Волосовского района Ленинградской области по тхэквондо (ИТФ)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 декабря 2012 года.</w:t>
      </w:r>
    </w:p>
    <w:p>
      <w:pPr>
        <w:pStyle w:val="Normal"/>
        <w:ind w:firstLine="58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3"/>
        <w:numPr>
          <w:ilvl w:val="0"/>
          <w:numId w:val="5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 СУДЕЙСТВЕ </w:t>
      </w:r>
    </w:p>
    <w:p>
      <w:pPr>
        <w:pStyle w:val="Style13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ри наличии в дивизионе одного участника оргкомитет оставляет за собой право объединять дивизионы с согласия заинтересованных тренеров.</w:t>
      </w:r>
    </w:p>
    <w:p>
      <w:pPr>
        <w:pStyle w:val="Style13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Защитное оборудование для соревнований по поединкам (массоги):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ля всех возрастных категорий - боксёрские перчатки или накладки на руки 10 унций, футы, капа, раковина (для мужчин). Участники возрастных категорий до 8 лет, 9-10 лет, 11-13  лет обязаны иметь шлем. Для девушек обязателен защитный жилет. </w:t>
      </w:r>
    </w:p>
    <w:p>
      <w:pPr>
        <w:pStyle w:val="Style13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3. Продолжительность поединков в соревнованиях по массоги: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 8 лет-  все бои:1 раунд по 1,5 минуты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-10 лет- все бои: 2 раунда по 1 минуте, перерыв- 30 сек.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-13 лет- все бои: 2 раунда по 1 минуте, перерыв- 30 сек.</w:t>
      </w:r>
    </w:p>
    <w:p>
      <w:pPr>
        <w:pStyle w:val="Style1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-17 лет- все бои: 2 раунда по 1,5 минуты, перерыв- 45 сек.</w:t>
      </w:r>
    </w:p>
    <w:p>
      <w:pPr>
        <w:pStyle w:val="Style13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ТЕСТ</w:t>
      </w:r>
    </w:p>
    <w:p>
      <w:pPr>
        <w:pStyle w:val="Style13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оимость протеста 1000 рублей. В случае отрицательного решения арбитражной комиссии, стоимость протеста не возвращается. При отсутствии судей от делегации претензии к арбитражной комиссии не принимаются</w:t>
      </w:r>
    </w:p>
    <w:p>
      <w:pPr>
        <w:pStyle w:val="Style1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3"/>
        <w:numPr>
          <w:ilvl w:val="0"/>
          <w:numId w:val="3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СЛЕДОВАТЕЛЬНОСТЬ ПРОВЕДЕНИЯ ТУРНИРА</w:t>
      </w:r>
    </w:p>
    <w:p>
      <w:pPr>
        <w:pStyle w:val="Style1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3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чало соревнований – 10.00.</w:t>
      </w:r>
    </w:p>
    <w:p>
      <w:pPr>
        <w:pStyle w:val="Style13"/>
        <w:ind w:firstLine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начале соревнований в каждой возрастной группе будет сообщено дополнительно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spacing w:val="-1"/>
          <w:sz w:val="28"/>
          <w:szCs w:val="28"/>
        </w:rPr>
      </w:pPr>
      <w:r>
        <w:rPr>
          <w:rFonts w:cs="Verdana" w:ascii="Verdana" w:hAnsi="Verdana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rFonts w:ascii="Verdana" w:hAnsi="Verdana" w:cs="Verdana"/>
          <w:b/>
          <w:b/>
          <w:spacing w:val="-1"/>
          <w:sz w:val="28"/>
          <w:szCs w:val="28"/>
        </w:rPr>
      </w:pPr>
      <w:r>
        <w:rPr>
          <w:rFonts w:cs="Verdana" w:ascii="Verdana" w:hAnsi="Verdana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Открытый детско-юношеский  турнир на призы Главы Администрации  Волосовского района Ленинградской области по тхэквондо (ИТФ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9 декабря 201</w:t>
      </w:r>
      <w:r>
        <w:rPr>
          <w:rFonts w:cs="Arial" w:ascii="Arial" w:hAnsi="Arial"/>
          <w:i/>
          <w:sz w:val="16"/>
          <w:szCs w:val="16"/>
          <w:lang w:val="en-US"/>
        </w:rPr>
        <w:t>2</w:t>
      </w:r>
      <w:r>
        <w:rPr>
          <w:rFonts w:cs="Arial" w:ascii="Arial" w:hAnsi="Arial"/>
          <w:i/>
          <w:sz w:val="16"/>
          <w:szCs w:val="16"/>
        </w:rPr>
        <w:t xml:space="preserve"> года.</w:t>
      </w:r>
    </w:p>
    <w:p>
      <w:pPr>
        <w:pStyle w:val="Normal"/>
        <w:jc w:val="center"/>
        <w:rPr/>
      </w:pPr>
      <w:r>
        <w:rPr/>
        <w:t>ЗАЯВКА на участие соревнованиях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До 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 xml:space="preserve">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9-</w:t>
            </w:r>
            <w:r>
              <w:rPr>
                <w:color w:val="000000"/>
                <w:sz w:val="28"/>
              </w:rPr>
              <w:t>10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-13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4-15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6-1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 соревнованиям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ач ________________ /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chingu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5:00Z</dcterms:created>
  <dc:creator>Андрей</dc:creator>
  <dc:description/>
  <cp:keywords/>
  <dc:language>en-US</dc:language>
  <cp:lastModifiedBy>1</cp:lastModifiedBy>
  <cp:lastPrinted>2012-11-02T12:00:00Z</cp:lastPrinted>
  <dcterms:modified xsi:type="dcterms:W3CDTF">2012-11-27T18:03:00Z</dcterms:modified>
  <cp:revision>16</cp:revision>
  <dc:subject/>
  <dc:title>«Согласовано»</dc:title>
</cp:coreProperties>
</file>