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55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тхэквондо (ИТФ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сов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А.Ю. Белец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В.В. Рыж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 201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 2011 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55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 по культур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ёжной политике Админист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ского муниципальн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Н. Поп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 201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крытом детско-юношеском турнир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изы Главы Администрации Волосовского района Ленинградской области по тхэквондо (ИТ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 ноября 2011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2011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ткрытый детско-юношеский турнир на призы Главы Администрации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1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детско-юношеский турнир на призы Главы Администрации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будут проводиться 19 ноября  2011 года по адресу: Ленинградская область, Волосовский район, г. Волосово, 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 Открытого детско-юношеского турнира на призы Главы Администрации Волосов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Павлов А.Ю. Секретарь соревнований – Иванова М.Г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дицинская справка, подтверждающая допуск спортсмена к соревнованиям,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дний срок подачи заявок на участие в соревнованиях  </w:t>
      </w:r>
      <w:r>
        <w:rPr>
          <w:b/>
          <w:sz w:val="22"/>
          <w:szCs w:val="22"/>
          <w:lang w:val="en-US"/>
        </w:rPr>
        <w:t xml:space="preserve">17 </w:t>
      </w:r>
      <w:r>
        <w:rPr>
          <w:b/>
          <w:sz w:val="22"/>
          <w:szCs w:val="22"/>
        </w:rPr>
        <w:t>ноября</w:t>
      </w:r>
      <w:r>
        <w:rPr>
          <w:b/>
          <w:bCs/>
          <w:sz w:val="22"/>
          <w:szCs w:val="22"/>
        </w:rPr>
        <w:t xml:space="preserve"> 2011 года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r>
        <w:rPr>
          <w:lang w:val="en-US"/>
        </w:rPr>
        <w:t>itflenobl@gmail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(Ивановой Маргари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оставляет за собой право контрольного перевзвешивания спортсменов.</w:t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- поединки (массоги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</w:rPr>
        <w:t>Возрастные группы,  дивизионы и весовые категории участников: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-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-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,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Открытого детско-юношеского турнира на призы Главы Администрации Волосовского района Ленинградской области по тхэквондо (ИТФ), 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вшие 2-е и 3-е места становятся Серебряными и Бронзовыми призёрами Открытого детско-юношеского турнира на призы Главы Администрации Волосовского района Ленинградской области по тхэквондо (ИТФ),  соответствен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</w:t>
      </w:r>
    </w:p>
    <w:p>
      <w:pPr>
        <w:pStyle w:val="Normal"/>
        <w:jc w:val="center"/>
        <w:rPr/>
      </w:pPr>
      <w:r>
        <w:rPr/>
        <w:t>Открытом детско-юношеском турнире на призы Главы Администрации Волосовского района Ленинградской области по тхэквондо (ИТ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: ___________________________, </w:t>
      </w:r>
    </w:p>
    <w:p>
      <w:pPr>
        <w:pStyle w:val="Normal"/>
        <w:rPr/>
      </w:pPr>
      <w:r>
        <w:rPr/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</w:rPr>
      </w:pPr>
      <w:r>
        <w:rPr>
          <w:shadow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вес,к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8-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hadow/>
          <w:sz w:val="22"/>
          <w:szCs w:val="22"/>
        </w:rPr>
        <w:t>Итого: ________ человек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hadow/>
          <w:spacing w:val="3"/>
          <w:sz w:val="22"/>
          <w:szCs w:val="22"/>
        </w:rPr>
      </w:pPr>
      <w:r>
        <w:rPr>
          <w:b/>
          <w:bCs/>
          <w:shadow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46:00Z</dcterms:created>
  <dc:creator>Андрей</dc:creator>
  <dc:description/>
  <cp:keywords/>
  <dc:language>en-US</dc:language>
  <cp:lastModifiedBy>Кошка</cp:lastModifiedBy>
  <cp:lastPrinted>2010-03-30T10:12:00Z</cp:lastPrinted>
  <dcterms:modified xsi:type="dcterms:W3CDTF">2011-11-19T15:46:00Z</dcterms:modified>
  <cp:revision>2</cp:revision>
  <dc:subject/>
  <dc:title>«Согласовано»</dc:title>
</cp:coreProperties>
</file>