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5"/>
      </w:tblGrid>
      <w:tr>
        <w:trPr>
          <w:trHeight w:val="2293" w:hRule="atLeast"/>
        </w:trPr>
        <w:tc>
          <w:tcPr>
            <w:tcW w:w="4077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езидент спортивного клуба ЧИНГ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  А.Ю. Белецкий</w:t>
            </w:r>
          </w:p>
          <w:p>
            <w:pPr>
              <w:pStyle w:val="TextBody"/>
              <w:rPr/>
            </w:pPr>
            <w:r>
              <w:rPr/>
              <w:t>«       » _______________2013 г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ТВЕРЖДАЮ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иректор ГБОУ СОШ №352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  О.Н. Колабутин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       » _______________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</w:t>
      </w:r>
      <w:r>
        <w:rPr>
          <w:b/>
        </w:rPr>
        <w:t xml:space="preserve">проведении детско-юношеского турнира </w:t>
      </w:r>
    </w:p>
    <w:p>
      <w:pPr>
        <w:pStyle w:val="Normal"/>
        <w:jc w:val="center"/>
        <w:rPr/>
      </w:pPr>
      <w:r>
        <w:rPr>
          <w:b/>
        </w:rPr>
        <w:t>на призы Администрации ГБОУ средняя школа №35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ельского района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хэквондо (ИТ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декабря 2014 г.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/>
        <w:t xml:space="preserve">Детско-юношеский турнир на призы Администрации ГБОУ средняя школа №352 Красносельского района Санкт-Петербурга (далее по тексту - ДЮТ) проводятся по виду тхэквондо (ИТФ) по действующим правилам Международной федерации тхэквондо ИТФ, основанной генералом Чой Хонг Хи, с учётом изменений и дополнений на день проведения ДЮТ. </w:t>
      </w:r>
    </w:p>
    <w:p>
      <w:pPr>
        <w:pStyle w:val="NoSpac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ЮТ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Т проводится с целью популяризации, пропаганды и развития этого вида спорта в Красносельском районе Санкт-Петербурга и решает следующие задачи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, подростков и молодежи к активным занятиям спортом;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и уровня подготовки спортсменов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укрепление связей между клубами и организациями, развивающих тхэквондо (ИТФ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.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26"/>
        <w:rPr/>
      </w:pPr>
      <w:r>
        <w:rPr/>
        <w:t>ДЮТ проводится 7 декабря 2014 года по адресу: Санкт-Петербург, пр. Ветеранов, д.151, корп. 3, ГБОУ средняя школа №352, спортивный зал №2. Начало – 10.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ДЮ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Spacing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ДЮТ осуществляет администрация ГБОУ средняя школа №352 Красносельского района Санкт-Петербурга.</w:t>
      </w:r>
    </w:p>
    <w:p>
      <w:pPr>
        <w:pStyle w:val="NoSpacing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у для проведения ДЮТ предоставляет ГБОУ средняя школа №352.</w:t>
      </w:r>
    </w:p>
    <w:p>
      <w:pPr>
        <w:pStyle w:val="NoSpacing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ДЮТ возлага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ртивный клуб ЧИНГУ. Главный судья ДЮТ – Павлов А.Ю. Секретарь ДЮТ – Иванова М.Г. Помощник секретаря – Кузнецова А.С.</w:t>
      </w:r>
    </w:p>
    <w:p>
      <w:pPr>
        <w:pStyle w:val="NoSpacing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И ЗР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В целях обеспечения безопасности зрителей и участников ДЮТ разрешается проводить на спортивных сооружениях, принятых к эксплуатации, при условии наличия актов технического состояния сооружения в части готовности к проведению мероприятий в соответствии с:</w:t>
      </w:r>
    </w:p>
    <w:p>
      <w:pPr>
        <w:pStyle w:val="Normal"/>
        <w:ind w:firstLine="360"/>
        <w:jc w:val="both"/>
        <w:rPr/>
      </w:pPr>
      <w:r>
        <w:rPr/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 (№786 от 17.10.1983 г.)</w:t>
      </w:r>
    </w:p>
    <w:p>
      <w:pPr>
        <w:pStyle w:val="Normal"/>
        <w:ind w:firstLine="360"/>
        <w:jc w:val="both"/>
        <w:rPr/>
      </w:pPr>
      <w:r>
        <w:rPr/>
        <w:t>Рекомендациями по обеспечению безопасности и профилактики травматизма при занятиях физической культурой и спортом (№44 от 01.04.1993 г.);</w:t>
      </w:r>
    </w:p>
    <w:p>
      <w:pPr>
        <w:pStyle w:val="Normal"/>
        <w:ind w:firstLine="360"/>
        <w:jc w:val="both"/>
        <w:rPr/>
      </w:pPr>
      <w:r>
        <w:rPr/>
        <w:t>Нормами пожарной безопасности в соответствии с Приказом МЧС от 20.06.2003 «Об утверждении норм пожарной безопасности, проектирование систем оповещения людей о пожаре в зданиях и сооружениях (НБП 04-03)».</w:t>
      </w:r>
    </w:p>
    <w:p>
      <w:pPr>
        <w:pStyle w:val="Normal"/>
        <w:ind w:firstLine="360"/>
        <w:jc w:val="both"/>
        <w:rPr/>
      </w:pPr>
      <w:r>
        <w:rPr/>
        <w:t>Ответственность за обеспечение безопасности участников и зрителей ДЮТ несут организации, непосредственно проводящие ДЮ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ДЮТ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ЮТ могут участвовать спортсмены всех секций и клубов, развивающих тхэквондо (ИТФ) на территории Красносельского района Санкт-Петербурга, заявленные на участие в ДЮТ в установленный срок, имеющие квалификацию ИТФ не ниже 10 гыпа и допущенные мандатной комиссией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НАЯ КОМИССИЯ И ДОПУСК УЧАСТНИКОВ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ндатная комиссия будет осуществлять регистрацию и контрольное взвешивание спортсменов на местах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опуском к мандатной  комиссии и контрольному взвешиванию будет являться наличие следующих документов: </w:t>
      </w:r>
    </w:p>
    <w:p>
      <w:pPr>
        <w:pStyle w:val="NoSpac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установленного образца,</w:t>
      </w:r>
    </w:p>
    <w:p>
      <w:pPr>
        <w:pStyle w:val="NoSpac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личности (свидетельство о рождении или паспорт),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- медицинская справка, подтверждающая допуск спортсмена к ДЮТ,</w:t>
      </w:r>
    </w:p>
    <w:p>
      <w:pPr>
        <w:pStyle w:val="NoSpac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говор о страховании от несчастного случая (оригинал),</w:t>
      </w:r>
    </w:p>
    <w:p>
      <w:pPr>
        <w:pStyle w:val="NoSpac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ИТФ, подтверждающий квалификацию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ость за жизнь и здоровье участников ДЮТ возлагается на руководителей и представителей команд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ЮТ обязаны иметь соответствующую форму и экипировку, удовлетворяющую требованиям ИТФ.</w:t>
      </w:r>
    </w:p>
    <w:p>
      <w:pPr>
        <w:pStyle w:val="NoSpac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ЮТ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ЮТ включает в себя следующие дисциплины: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ые соревнования – туль (формальные упражнения)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ые соревнования - поединки (массоги);</w:t>
      </w:r>
    </w:p>
    <w:p>
      <w:pPr>
        <w:pStyle w:val="NoSpac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– не ограниченно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по тулям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о тулям будут проходить в следующих возрастных и квалификационных группах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65"/>
      </w:tblGrid>
      <w:tr>
        <w:trPr/>
        <w:tc>
          <w:tcPr>
            <w:tcW w:w="1526" w:type="dxa"/>
            <w:tcBorders/>
            <w:shd w:fill="D9D9D9" w:val="clea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2565" w:type="dxa"/>
            <w:tcBorders/>
            <w:shd w:fill="D9D9D9" w:val="clea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:</w:t>
            </w:r>
          </w:p>
        </w:tc>
        <w:tc>
          <w:tcPr>
            <w:tcW w:w="1417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565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 гы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565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 гы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:</w:t>
            </w:r>
          </w:p>
        </w:tc>
        <w:tc>
          <w:tcPr>
            <w:tcW w:w="1417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565" w:type="dxa"/>
            <w:tcBorders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 гы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565" w:type="dxa"/>
            <w:tcBorders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 гы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:</w:t>
            </w:r>
          </w:p>
        </w:tc>
        <w:tc>
          <w:tcPr>
            <w:tcW w:w="1417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565" w:type="dxa"/>
            <w:tcBorders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 гы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565" w:type="dxa"/>
            <w:tcBorders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 гы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:</w:t>
            </w:r>
          </w:p>
        </w:tc>
        <w:tc>
          <w:tcPr>
            <w:tcW w:w="1417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565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 гы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565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 гып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:</w:t>
            </w:r>
          </w:p>
        </w:tc>
        <w:tc>
          <w:tcPr>
            <w:tcW w:w="1417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565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 гы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565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</w:tc>
      </w:tr>
    </w:tbl>
    <w:p>
      <w:pPr>
        <w:pStyle w:val="NoSpacing1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- поединки (массоги)</w:t>
      </w:r>
    </w:p>
    <w:p>
      <w:pPr>
        <w:pStyle w:val="NoSpacing1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,  дивизионы и весовые категории участников:</w:t>
      </w:r>
    </w:p>
    <w:p>
      <w:pPr>
        <w:pStyle w:val="NoSpacing1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625"/>
        <w:gridCol w:w="1299"/>
        <w:gridCol w:w="3712"/>
      </w:tblGrid>
      <w:tr>
        <w:trPr/>
        <w:tc>
          <w:tcPr>
            <w:tcW w:w="1526" w:type="dxa"/>
            <w:tcBorders/>
            <w:shd w:fill="D9D9D9" w:val="clea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2625" w:type="dxa"/>
            <w:tcBorders/>
            <w:shd w:fill="D9D9D9" w:val="clea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  <w:tc>
          <w:tcPr>
            <w:tcW w:w="5011" w:type="dxa"/>
            <w:gridSpan w:val="2"/>
            <w:tcBorders/>
            <w:shd w:fill="D9D9D9" w:val="clea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гыпа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6, 29, 32, 35, 38, свыше 3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ый</w:t>
            </w:r>
          </w:p>
        </w:tc>
        <w:tc>
          <w:tcPr>
            <w:tcW w:w="26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, 8 гып</w:t>
            </w:r>
          </w:p>
        </w:tc>
        <w:tc>
          <w:tcPr>
            <w:tcW w:w="1299" w:type="dxa"/>
            <w:vMerge w:val="restart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9, 32, 35, 38, 41,  свыше 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ой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eastAsia="Calibri"/>
                <w:shadow/>
                <w:lang w:eastAsia="ar-SA"/>
              </w:rPr>
            </w:pPr>
            <w:r>
              <w:rPr>
                <w:rFonts w:eastAsia="Calibri"/>
                <w:shadow/>
                <w:lang w:eastAsia="ar-SA"/>
              </w:rPr>
              <w:t>7, 6, 5 гып</w:t>
            </w:r>
          </w:p>
        </w:tc>
        <w:tc>
          <w:tcPr>
            <w:tcW w:w="1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hadow/>
                <w:lang w:eastAsia="ar-SA"/>
              </w:rPr>
            </w:pPr>
            <w:r>
              <w:rPr>
                <w:rFonts w:eastAsia="Calibri"/>
                <w:shadow/>
                <w:lang w:eastAsia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hadow/>
                <w:lang w:eastAsia="ar-SA"/>
              </w:rPr>
            </w:pPr>
            <w:r>
              <w:rPr>
                <w:rFonts w:eastAsia="Calibri"/>
                <w:shadow/>
                <w:lang w:eastAsia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1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6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, 8 гып</w:t>
            </w:r>
          </w:p>
        </w:tc>
        <w:tc>
          <w:tcPr>
            <w:tcW w:w="1299" w:type="dxa"/>
            <w:vMerge w:val="restart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2" w:type="dxa"/>
            <w:vMerge w:val="restart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2, 35, 38,41,44,47,свыше 4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6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6, 5 гып </w:t>
            </w:r>
          </w:p>
        </w:tc>
        <w:tc>
          <w:tcPr>
            <w:tcW w:w="1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3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1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6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, 8 гып</w:t>
            </w:r>
          </w:p>
        </w:tc>
        <w:tc>
          <w:tcPr>
            <w:tcW w:w="1299" w:type="dxa"/>
            <w:vMerge w:val="restart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2" w:type="dxa"/>
            <w:vMerge w:val="restart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5, 40, 45,50,55,60, свыше 6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6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, 6, 5 гып</w:t>
            </w:r>
          </w:p>
        </w:tc>
        <w:tc>
          <w:tcPr>
            <w:tcW w:w="1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3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1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-15 лет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ый</w:t>
            </w:r>
          </w:p>
        </w:tc>
        <w:tc>
          <w:tcPr>
            <w:tcW w:w="26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 9, 8, 7, 6, 5 гып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иоры</w:t>
            </w:r>
          </w:p>
        </w:tc>
        <w:tc>
          <w:tcPr>
            <w:tcW w:w="371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, 51, 57, 63, 69, 75 свыше 7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ой</w:t>
            </w:r>
          </w:p>
        </w:tc>
        <w:tc>
          <w:tcPr>
            <w:tcW w:w="262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иорки</w:t>
            </w:r>
          </w:p>
        </w:tc>
        <w:tc>
          <w:tcPr>
            <w:tcW w:w="371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, 46, 52, 58, 64, 70 свыше 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1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-17 лет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ый</w:t>
            </w:r>
          </w:p>
        </w:tc>
        <w:tc>
          <w:tcPr>
            <w:tcW w:w="26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 9, 8, 7, 6, 5 гып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иоры</w:t>
            </w:r>
          </w:p>
        </w:tc>
        <w:tc>
          <w:tcPr>
            <w:tcW w:w="371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, 51, 57, 63, 69, 75 свыше 7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ой</w:t>
            </w:r>
          </w:p>
        </w:tc>
        <w:tc>
          <w:tcPr>
            <w:tcW w:w="262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иорки</w:t>
            </w:r>
          </w:p>
        </w:tc>
        <w:tc>
          <w:tcPr>
            <w:tcW w:w="371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, 46, 52, 58, 64, 70 свыше 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1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Spacing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ДЮТ,  занявшие, 1-е, 2-е и 3-е места становятся  победителями, серебряными и бронзовыми призёрами ДЮТ соответственно.</w:t>
      </w:r>
    </w:p>
    <w:p>
      <w:pPr>
        <w:pStyle w:val="NoSpac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 всех видах ДЮТ выявляется одно третье место.</w:t>
      </w:r>
    </w:p>
    <w:p>
      <w:pPr>
        <w:pStyle w:val="NoSpacing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ДЮТ награждаются медалями, грамотами, соответствующих степене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ЯВОК НА УЧАСТИЕ</w:t>
      </w:r>
    </w:p>
    <w:p>
      <w:pPr>
        <w:pStyle w:val="NoSpacing1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ДЮТ установленной формы подаются в срок до 04 декабря 2014 года. Заявки следует присылать на электронную почту: ivanova@chingu.spb.ru (Ивановой Маргарите).</w:t>
      </w:r>
    </w:p>
    <w:p>
      <w:pPr>
        <w:pStyle w:val="NoSpacing1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Данное Положение является официальным вызовом на ДЮТ.</w:t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 xml:space="preserve">проведения детско-юношеского турни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зы Администрации ГБОУ средняя школа №35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ельского района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хэквондо (ИТФ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7 декабря 2014 года.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УДЕЙСТВЕ </w:t>
      </w:r>
    </w:p>
    <w:p>
      <w:pPr>
        <w:pStyle w:val="NoSpacing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При наличии в дивизионе одного участника оргкомитет оставляет за собой право объединять дивизионы с согласия заинтересованных тренеров.</w:t>
      </w:r>
    </w:p>
    <w:p>
      <w:pPr>
        <w:pStyle w:val="NoSpacing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 Защитное оборудование для соревнований по поединкам (массоги)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возрастных категорий - боксёрские перчатки или накладки на руки 10 унций, футы, капа, раковина (для мужчин). Участники возрастных категорий до 7 лет, 8-9 лет, 10-11 лет, 12-13 лет обязаны иметь шлем. Для девушек обязателен защитный жилет. </w:t>
      </w:r>
    </w:p>
    <w:p>
      <w:pPr>
        <w:pStyle w:val="NoSpacing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3. Продолжительность поединков в соревнованиях по массоги: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До 7 лет -  все бои:1 раунд по 1,5 минуты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лет - все бои: 2 раунда по 1 минуте, перерыв- 30 сек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лет, 12-13 лет- все бои: 2 раунда по 1,5 минуте, перерыв- 45 сек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5, 16-17 лет- все бои: 2 раунда по 2 минуты, перерыв- 45 сек.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ПРОВЕДЕНИЯ ДЮТ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Начало ДЮТ – 10.00.</w:t>
      </w:r>
    </w:p>
    <w:p>
      <w:pPr>
        <w:pStyle w:val="NoSpacing1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936"/>
        <w:gridCol w:w="2097"/>
      </w:tblGrid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Т возрастной категории до 7 лет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Т возрастной категории 8-9 лет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Ю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Т возрастной категории 10-11 лет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Т возрастной категории 12-13 лет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Т возрастной категории 14-17 лет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</w:tr>
    </w:tbl>
    <w:p>
      <w:pPr>
        <w:pStyle w:val="NoSpacing1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1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rFonts w:ascii="Verdana" w:hAnsi="Verdana" w:cs="Verdana"/>
          <w:spacing w:val="-1"/>
          <w:sz w:val="28"/>
          <w:szCs w:val="28"/>
        </w:rPr>
      </w:pPr>
      <w:r>
        <w:rPr>
          <w:rFonts w:cs="Verdana" w:ascii="Verdana" w:hAnsi="Verdan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тско-юношеский турнир на призы Администрации ГБОУ средняя школа №352 Красносельского района Санкт-Петербурга по тхэквондо (ИТФ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7 декабря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ДЮТ</w:t>
      </w:r>
    </w:p>
    <w:tbl>
      <w:tblPr>
        <w:tblW w:w="1031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36"/>
        <w:gridCol w:w="738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именование спортивно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ганизации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адрес, тел.,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и т.п.)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дставитель делегации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6"/>
        <w:gridCol w:w="900"/>
        <w:gridCol w:w="1260"/>
        <w:gridCol w:w="1080"/>
        <w:gridCol w:w="540"/>
        <w:gridCol w:w="540"/>
        <w:gridCol w:w="720"/>
        <w:gridCol w:w="900"/>
        <w:gridCol w:w="108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ря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дд.мм.ггг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ып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ие в видах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Ю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.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ичн. Ту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чн. Массоги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вес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 7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-9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-11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2-13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-15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-17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К ДЮТ допущено ________________ человек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уководитель спортивной организации  _______________ / 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подпись)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6"/>
          <w:szCs w:val="16"/>
        </w:rPr>
        <w:t>(Ф.И.О)</w:t>
      </w:r>
    </w:p>
    <w:sectPr>
      <w:type w:val="nextPage"/>
      <w:pgSz w:w="11906" w:h="16838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left="360" w:firstLine="709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pacing w:val="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7:00Z</dcterms:created>
  <dc:creator>Андрей</dc:creator>
  <dc:description/>
  <cp:keywords/>
  <dc:language>en-US</dc:language>
  <cp:lastModifiedBy>Pavlov, Alexander (E P GT RU EN FC)</cp:lastModifiedBy>
  <cp:lastPrinted>2013-12-03T10:25:00Z</cp:lastPrinted>
  <dcterms:modified xsi:type="dcterms:W3CDTF">2014-11-19T10:10:00Z</dcterms:modified>
  <cp:revision>7</cp:revision>
  <dc:subject/>
  <dc:title>«Согласовано»</dc:title>
</cp:coreProperties>
</file>