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36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«СОГЛАСОВАНО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«УТВЕРЖДАЮ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езидент Санкт-Петербургской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портивной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едерации тхэквондо (ИТФ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Первый заместитель председателя Комитета по физической культуре и спорту Санкт-Петербурга</w:t>
            </w:r>
          </w:p>
        </w:tc>
      </w:tr>
      <w:tr>
        <w:trPr>
          <w:trHeight w:val="69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_________________ М. Шмел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 Н.В. Растворцев</w:t>
            </w:r>
          </w:p>
        </w:tc>
      </w:tr>
      <w:tr>
        <w:trPr>
          <w:trHeight w:val="441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«____» ________________ 2012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«____» ________________ 2012 г.</w:t>
            </w:r>
          </w:p>
        </w:tc>
      </w:tr>
    </w:tbl>
    <w:p>
      <w:pPr>
        <w:pStyle w:val="Normal"/>
        <w:ind w:firstLine="595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firstLine="595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о проведении </w:t>
      </w:r>
      <w:r>
        <w:rPr>
          <w:rFonts w:cs="Verdana" w:ascii="Verdana" w:hAnsi="Verdana"/>
          <w:b/>
          <w:sz w:val="20"/>
          <w:lang w:val="en-US"/>
        </w:rPr>
        <w:t>XXVII</w:t>
      </w:r>
      <w:r>
        <w:rPr>
          <w:rFonts w:cs="Verdana" w:ascii="Verdana" w:hAnsi="Verdana"/>
          <w:b/>
          <w:sz w:val="20"/>
        </w:rPr>
        <w:t xml:space="preserve"> Открытого Чемпионата и Первенства Санкт-Петербурга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по тхэквондо (ИТФ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Открытый Чемпионат и Первенство Санкт-Петербурга по тхэквондо (ИТФ) проводится в соответствии с единым календарным планом Федерации таэквон-до (ИТФ) России, утвержденным Президиумом Федерации таэквон-до России и принятой Президиумом Санкт-Петербургской спортивной федерации тхэквондо (ИТФ) на очередной год, согласно положения N 46 от 27.11.90 г. "О соревнованиях по таэквон-до (ITF)".</w:t>
      </w:r>
    </w:p>
    <w:p>
      <w:pPr>
        <w:pStyle w:val="Style13"/>
        <w:rPr/>
      </w:pPr>
      <w:r>
        <w:rPr/>
        <w:t>Статья 1. Цели и задачи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Открытые Чемпионат и Первенство Санкт-Петербурга по тхэквондо (ИТФ) проводятся с целью популяризации и пропаганды этого вида спорта в городе и решает следующие 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ределение сильнейших спортсменов города среди "черных" и "цветных" пояс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вышение спортивного мастерства ведущих спортсменов гор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sz w:val="20"/>
        </w:rPr>
        <w:t>приобретение соревновательного опыта занимающимися в секциях и клубах Санкт-Петербургской федерации тхэквонд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sz w:val="20"/>
        </w:rPr>
        <w:t>подготовка судейского корпуса Санкт-Петербургской спортивной федерации тхэквондо к работе на соревнованиях высокого уровня.</w:t>
      </w:r>
    </w:p>
    <w:p>
      <w:pPr>
        <w:pStyle w:val="Style13"/>
        <w:rPr/>
      </w:pPr>
      <w:r>
        <w:rPr/>
        <w:t xml:space="preserve">Статья 2. Сроки и место проведения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роки проведения: 21 – 22 января 2012 года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Место проведения: Военный институт физической культуры (ВИФК)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 проведения: г. Санкт-Петербург, Б. Сампсониевский пр., д.63 (вход со стороны Лесного пр.)</w:t>
      </w:r>
    </w:p>
    <w:p>
      <w:pPr>
        <w:pStyle w:val="Style13"/>
        <w:rPr/>
      </w:pPr>
      <w:r>
        <w:rPr/>
        <w:t>Статья 3. Руководство проведения соревнований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На основании решения Президиума Федерации таэквон-до России права и обязанности на проведение соревнований возложены на Санкт-Петербургскую спортивную федерацию тхэквондо (ИТФ), в лице президента – г-на Шмелева М.Ю., проведение соревнований возложено на судейскую коллегию, главного судью соревнований, назначенного решением Президиума Санкт-Петербургской спортивной  федерации тхэквондо (ИТФ).</w:t>
      </w:r>
    </w:p>
    <w:p>
      <w:pPr>
        <w:pStyle w:val="Style13"/>
        <w:rPr/>
      </w:pPr>
      <w:r>
        <w:rPr/>
        <w:t>Статья 4. Участники соревнований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К участию в Чемпионате и Первенстве Санкт-Петербурга по тхэквондо (ИТФ) допускаются спортсмены разрешенного возраста (см. ниже) всех секций и клубов, развивающих тхэквондо на территории Санкт-Петербурга, под эгидой Санкт-Петербургской спортивной федерации тхэквондо, имеющие квалификацию не ниже разрешенной (см. ниже), </w:t>
      </w:r>
      <w:r>
        <w:rPr>
          <w:rFonts w:cs="Verdana" w:ascii="Verdana" w:hAnsi="Verdana"/>
          <w:b/>
          <w:bCs/>
          <w:sz w:val="20"/>
        </w:rPr>
        <w:t>уплатившие членские взносы на день мандатной комиссии</w:t>
      </w:r>
      <w:r>
        <w:rPr>
          <w:rFonts w:cs="Verdana" w:ascii="Verdana" w:hAnsi="Verdana"/>
          <w:sz w:val="20"/>
        </w:rPr>
        <w:t xml:space="preserve"> и допущенные врачом до участия в соревнованиях.</w:t>
      </w:r>
    </w:p>
    <w:p>
      <w:pPr>
        <w:pStyle w:val="TextBodyIndent"/>
        <w:spacing w:before="120" w:after="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А также спортсмены других регионов, заявивших в установленный срок свои команды на участие в Открытом Чемпионате и Первенстве Санкт-Петербурга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Каждый инструктор или клуб имеет право выставить в личных соревнованиях: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>
          <w:rFonts w:cs="Verdana" w:ascii="Verdana" w:hAnsi="Verdana"/>
          <w:sz w:val="20"/>
        </w:rPr>
        <w:t>по массоги не более 4-х человек в каждой весовой категории.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>
          <w:rFonts w:cs="Verdana" w:ascii="Verdana" w:hAnsi="Verdana"/>
          <w:sz w:val="20"/>
        </w:rPr>
        <w:t xml:space="preserve">по тулям не более 4-х человек в каждом дивизионе. 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 спецтехнике не более 4-х человек в каждом дивизионе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Примечание: Каждый участник должен внести взнос за участие в соревнованиях в размере 700 рублей. </w:t>
      </w:r>
    </w:p>
    <w:p>
      <w:pPr>
        <w:pStyle w:val="Style13"/>
        <w:rPr/>
      </w:pPr>
      <w:r>
        <w:rPr/>
        <w:t>Статья 5. Мандатная комиссия и взвешивание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ндатная комиссия, утвержденная Президиумом Санкт-Петербургской спортивной федерации тхэквондо (ИТФ) будет осуществлять регистрацию и взвешивание спортсменов в головном офисе Федерации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Контрольное взвешивание спортсменов тренеры проводят самостоятельно в залах. Результаты взвешивания должны быть переданы в мандатную коммиссию </w:t>
      </w:r>
      <w:r>
        <w:rPr>
          <w:rFonts w:cs="Verdana" w:ascii="Verdana" w:hAnsi="Verdana"/>
          <w:b/>
          <w:sz w:val="20"/>
          <w:u w:val="single"/>
        </w:rPr>
        <w:t>не позднее 19 января 2012 г.</w:t>
      </w:r>
      <w:r>
        <w:rPr>
          <w:rFonts w:cs="Verdana" w:ascii="Verdana" w:hAnsi="Verdana"/>
          <w:sz w:val="20"/>
        </w:rPr>
        <w:t xml:space="preserve"> или высланы по электронной почте:  </w:t>
      </w:r>
      <w:r>
        <w:rPr>
          <w:rFonts w:cs="Verdana" w:ascii="Verdana" w:hAnsi="Verdana"/>
          <w:b/>
          <w:sz w:val="20"/>
          <w:lang w:val="en-US"/>
        </w:rPr>
        <w:t>sirotinaekaterina</w:t>
      </w:r>
      <w:r>
        <w:rPr>
          <w:rFonts w:cs="Verdana" w:ascii="Verdana" w:hAnsi="Verdana"/>
          <w:b/>
          <w:sz w:val="20"/>
        </w:rPr>
        <w:t>@</w:t>
      </w:r>
      <w:r>
        <w:rPr>
          <w:rFonts w:cs="Verdana" w:ascii="Verdana" w:hAnsi="Verdana"/>
          <w:b/>
          <w:sz w:val="20"/>
          <w:lang w:val="en-US"/>
        </w:rPr>
        <w:t>gmail</w:t>
      </w:r>
      <w:r>
        <w:rPr>
          <w:rFonts w:cs="Verdana" w:ascii="Verdana" w:hAnsi="Verdana"/>
          <w:b/>
          <w:sz w:val="20"/>
        </w:rPr>
        <w:t>.</w:t>
      </w:r>
      <w:r>
        <w:rPr>
          <w:rFonts w:cs="Verdana" w:ascii="Verdana" w:hAnsi="Verdana"/>
          <w:b/>
          <w:sz w:val="20"/>
          <w:lang w:val="en-US"/>
        </w:rPr>
        <w:t>com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пуском к мандатной комиссии и контрольному взвешиванию будет являться заявка установленного образца, удостоверение личности (с пропиской) и страховой полис, медицинская справка, подтверждающая допуск спортсмена к соревнованиям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Примечание</w:t>
      </w:r>
      <w:r>
        <w:rPr>
          <w:rFonts w:cs="Verdana" w:ascii="Verdana" w:hAnsi="Verdana"/>
          <w:sz w:val="20"/>
        </w:rPr>
        <w:t>: Ответственность за состояние здоровья участника соревнований несет руководство команды, за которую он выступает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ортсмены не прошедшие мандатную комиссию в установленный срок не допускаются к участию в соревнованиях.</w:t>
      </w:r>
    </w:p>
    <w:p>
      <w:pPr>
        <w:pStyle w:val="Style13"/>
        <w:rPr/>
      </w:pPr>
      <w:r>
        <w:rPr/>
        <w:t>Статья 6. Соревнования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ревнования включают в себя следующие виды программы:</w:t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личные тули,</w:t>
        <w:br/>
        <w:t>- личные массоги,</w:t>
        <w:br/>
        <w:t>- личная спецтехника,</w:t>
        <w:br/>
        <w:t>- самозащита.</w:t>
      </w:r>
    </w:p>
    <w:p>
      <w:pPr>
        <w:pStyle w:val="Style13"/>
        <w:rPr/>
      </w:pPr>
      <w:r>
        <w:rPr/>
        <w:t>Статья 7. Возрастные группы и весовые категории участников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"/>
        <w:gridCol w:w="6378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-я возрастная группа – до 9 лет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М. 22, 27, 32, 37, свыше 37 кг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дивизион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Д. 20, 25, 30, 35, свыше 35 кг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-я возрастная группа – 9-10 лет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. 25, 30, 35, 40, 45, 48, св. 4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 дивизион (тули, массоги): участники – 8,7,6,5 гуп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. 27, 32, 37, 42, 47, св. 4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-ой дивизион (тули, массоги): 4,3,2,1 гуп и черн. пояса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3-я возрастная группа – 11-13 ле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юноши/девушки: до 125 см, до 135 см, до 145 см, до 155 см, до 165 см, до 175 см, свыше 175 см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озраст участников определяется на 25 апреля 2012 год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 дивизион (тули, массоги) до 5 гуп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 дивизион (тули, массоги) 4 - 2 гуп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дивизион – 1 гуп и черные пояса – массоги вместе, тули отдельно.</w:t>
            </w:r>
          </w:p>
        </w:tc>
      </w:tr>
      <w:tr>
        <w:trPr>
          <w:trHeight w:val="287" w:hRule="atLeast"/>
          <w:cantSplit w:val="true"/>
        </w:trPr>
        <w:tc>
          <w:tcPr>
            <w:tcW w:w="39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-ая возрастная группа 14-15 лет: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. 45,51,57,63,69,75, свыше 75 к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-ый дивизион (тули, массоги): участники – 8, 7, 6, 5 гуп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Д. </w:t>
            </w:r>
            <w:r>
              <w:rPr>
                <w:rFonts w:cs="Verdana" w:ascii="Verdana" w:hAnsi="Verdana"/>
                <w:sz w:val="20"/>
                <w:lang w:val="en-US"/>
              </w:rPr>
              <w:t>40,46,52,58,64,70,</w:t>
            </w:r>
            <w:r>
              <w:rPr>
                <w:rFonts w:cs="Verdana" w:ascii="Verdana" w:hAnsi="Verdana"/>
                <w:sz w:val="20"/>
              </w:rPr>
              <w:t>свыше 70 к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-ой дивизион (тули, массоги): участники – 4, 3, 2, 1 гуп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-ий дивизион (тули, массоги) – чёрные пояса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-ая возрастная группа 16-17 лет: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М. </w:t>
            </w:r>
            <w:r>
              <w:rPr>
                <w:rFonts w:cs="Verdana" w:ascii="Verdana" w:hAnsi="Verdana"/>
                <w:sz w:val="20"/>
                <w:lang w:val="en-US"/>
              </w:rPr>
              <w:t>45,51,57,63,69,75,</w:t>
            </w:r>
            <w:r>
              <w:rPr>
                <w:rFonts w:cs="Verdana" w:ascii="Verdana" w:hAnsi="Verdana"/>
                <w:sz w:val="20"/>
              </w:rPr>
              <w:t xml:space="preserve"> свыше 75 кг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-ый дивизион (массоги): участники – 8, 7, 6, 5 гуп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Д.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40,46,52,58,64,70, </w:t>
            </w:r>
            <w:r>
              <w:rPr>
                <w:rFonts w:cs="Verdana" w:ascii="Verdana" w:hAnsi="Verdana"/>
                <w:sz w:val="20"/>
              </w:rPr>
              <w:t>свыше 70 к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-ой дивизион (массоги): участники – 4, 3, 2, 1 гуп и чёрные пояса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-ий дивизион (тули, массоги) – чёрные пояса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-ая возрастная группа 18 и старше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. 5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0,57,64,71,78,85, </w:t>
            </w:r>
            <w:r>
              <w:rPr>
                <w:rFonts w:cs="Verdana" w:ascii="Verdana" w:hAnsi="Verdana"/>
                <w:sz w:val="20"/>
              </w:rPr>
              <w:t>свыше 85 к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-ый дивизион (тули, массоги): участники – 8, 7, 6, 5 гып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Д. </w:t>
            </w:r>
            <w:r>
              <w:rPr>
                <w:rFonts w:cs="Verdana" w:ascii="Verdana" w:hAnsi="Verdana"/>
                <w:sz w:val="20"/>
                <w:lang w:val="en-US"/>
              </w:rPr>
              <w:t>45,51,57,63,69,75,</w:t>
            </w:r>
            <w:r>
              <w:rPr>
                <w:rFonts w:cs="Verdana" w:ascii="Verdana" w:hAnsi="Verdana"/>
                <w:sz w:val="20"/>
              </w:rPr>
              <w:t xml:space="preserve"> свыше 75 к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-ой дивизион (тули, массоги): участники – 4, 3, 2, 1 гып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-ий дивизион (тули, массоги): участники – черные пояса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3"/>
        <w:rPr/>
      </w:pPr>
      <w:r>
        <w:rPr/>
        <w:t>Статья 8. Соревнования по тулям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оревнования по тулям проходят в указанных выше дивизионах по правилам </w:t>
      </w:r>
      <w:r>
        <w:rPr>
          <w:rFonts w:cs="Verdana" w:ascii="Verdana" w:hAnsi="Verdana"/>
          <w:sz w:val="20"/>
          <w:lang w:val="en-US"/>
        </w:rPr>
        <w:t>ITF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0"/>
        </w:rPr>
        <w:t xml:space="preserve">В соответствии с правилами </w:t>
      </w:r>
      <w:r>
        <w:rPr>
          <w:rFonts w:cs="Verdana" w:ascii="Verdana" w:hAnsi="Verdana"/>
          <w:sz w:val="20"/>
          <w:lang w:val="en-US"/>
        </w:rPr>
        <w:t>ITF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Юниорам обладателям 2-го дана должно быть минимум 14,5 лет.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Юниорам обладателям 3-го дана должно быть минимум 16,5 лет.</w:t>
      </w:r>
    </w:p>
    <w:p>
      <w:pPr>
        <w:pStyle w:val="Style13"/>
        <w:rPr/>
      </w:pPr>
      <w:r>
        <w:rPr/>
        <w:t>Статья 9. Соревнования по спаррингу (массоги).</w:t>
      </w:r>
    </w:p>
    <w:p>
      <w:pPr>
        <w:pStyle w:val="Heading3"/>
        <w:spacing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Возрастные группы и весовые категор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. вы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астники при выходе на спортивный поединок обязаны иметь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</w:rPr>
        <w:t>накладки на руки , установленного образца или боксёрские перчат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кладки на стопы (фут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ковина (под брюки добка)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</w:rPr>
        <w:t>-  защитная боксёрская шина (капа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е участники по желанию могут иметь защиты предплечья и голени. Девушки обязаны надевать под куртку добка защитный жилет-нагрудник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Запрещается иметь во время выхода на поединок: украшения, заколки из твердого материала, браслеты, предметы культа. 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i/>
          <w:sz w:val="20"/>
        </w:rPr>
        <w:t>Примечание:</w:t>
      </w:r>
      <w:r>
        <w:rPr>
          <w:rFonts w:cs="Verdana" w:ascii="Verdana" w:hAnsi="Verdana"/>
          <w:sz w:val="20"/>
        </w:rPr>
        <w:t xml:space="preserve"> Допускается судейство 3-мя боковыми судьями по флажковой системе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должительность поединков: 2 раунда (у младших возрастных групп допускается 1 раунд).</w:t>
      </w:r>
    </w:p>
    <w:p>
      <w:pPr>
        <w:pStyle w:val="Style13"/>
        <w:rPr/>
      </w:pPr>
      <w:r>
        <w:rPr/>
        <w:t>Статья 10. Соревнования по спецтехнике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ревнования по спецтехнике проводятся в трёх дивизионах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 дивизион юношеский - 11 - 13 лет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 дивизион юниорский - 14-17 лет ("цветные" и "черные" пояса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3 дивизион взрослый - 18 лет и старше ("цветные" и "черные" пояса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частники соревнований по спецтехнике выполняют нормативные удары для своих возрастных групп. Участники юношеских дивизионов только удары нопи апчаги и тимео долиочаги.</w:t>
      </w:r>
    </w:p>
    <w:p>
      <w:pPr>
        <w:pStyle w:val="Style13"/>
        <w:rPr/>
      </w:pPr>
      <w:r>
        <w:rPr/>
        <w:t>Статья 11. Соревнования по самозащите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ревнования по самозащите проводятся в двух дивизионах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 дивизион юниорский – 14-17 ле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 дивизион взрослый – 18 лет и старше </w:t>
      </w:r>
    </w:p>
    <w:p>
      <w:pPr>
        <w:pStyle w:val="Style13"/>
        <w:rPr/>
      </w:pPr>
      <w:r>
        <w:rPr/>
        <w:t>Статья 12. Травмы</w:t>
      </w:r>
    </w:p>
    <w:p>
      <w:pPr>
        <w:pStyle w:val="2"/>
        <w:spacing w:before="120" w:after="0"/>
        <w:ind w:hanging="0"/>
        <w:rPr/>
      </w:pPr>
      <w:r>
        <w:rPr>
          <w:rFonts w:cs="Verdana" w:ascii="Verdana" w:hAnsi="Verdana"/>
        </w:rPr>
        <w:t>Продолжение или прекращение поединка при получении спортсменом травмы определяется врачом. Участник отказавшийся выполнять решение врача о прекращении поединка – дисквалифицируется.</w:t>
      </w:r>
    </w:p>
    <w:p>
      <w:pPr>
        <w:pStyle w:val="Style13"/>
        <w:rPr/>
      </w:pPr>
      <w:r>
        <w:rPr/>
        <w:t>Статья 12. Протест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Протест подается в течение 10 минут после выступления спортсмена. Его имеет право подавать только тренер команды. Стоимость протеста 1000 руб. В случае его отклонения сумма не возвращается.</w:t>
      </w:r>
    </w:p>
    <w:p>
      <w:pPr>
        <w:pStyle w:val="Style13"/>
        <w:rPr/>
      </w:pPr>
      <w:r>
        <w:rPr/>
        <w:t>Статья 13. Награждение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Победители и призеры Чемпионата и Первенства Санкт-Петербурга по тхэквондо (ИТФ) награждаются медалями и дипломами соответствующего достоинства — 1, 2 и два 3 места. </w:t>
      </w:r>
    </w:p>
    <w:p>
      <w:pPr>
        <w:pStyle w:val="Style13"/>
        <w:rPr/>
      </w:pPr>
      <w:r>
        <w:rPr/>
        <w:t>Статья 14. Итоги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Итоги Чемпионата и Первенства Санкт-Петербурга среди "цветных" и "черных" поясов по тхэквондо (ИТФ) заносятся в картотеку учета Санкт-Петербургской спортивной федерации тхэквондо (ИТФ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 итогам этих соревнований победителям и призерам присваиваются спортивные звания в соответствии с действующей ЕВСК. </w:t>
      </w:r>
    </w:p>
    <w:p>
      <w:pPr>
        <w:pStyle w:val="Style13"/>
        <w:rPr/>
      </w:pPr>
      <w:r>
        <w:rPr/>
        <w:t>Статья 15. Условия приема и оплата расходов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Расходы на организацию и проведение соревнований несет Санкт-Петербургская  спортивная федерация тхэквондо (ИТФ)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Все расходы по участникам соревнований и тренерам несут организации, направляющие их на соревнования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сходы связанные с работой судей покрываются из взносов участников соревнований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Президиум Санкт-Петербургской спортивной федерации тхэквондо (ИТФ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TTimes/Cyrillic;Times New Roman" w:hAnsi="NTTimes/Cyrillic;Times New Roman" w:cs="NTTimes/Cyrillic;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0"/>
    </w:rPr>
  </w:style>
  <w:style w:type="paragraph" w:styleId="Style13">
    <w:name w:val="Заголовок Положение"/>
    <w:basedOn w:val="Normal"/>
    <w:qFormat/>
    <w:pPr>
      <w:spacing w:before="240" w:after="0"/>
      <w:jc w:val="both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03:00Z</dcterms:created>
  <dc:creator>Kirill S. Smirnov</dc:creator>
  <dc:description/>
  <cp:keywords/>
  <dc:language>en-US</dc:language>
  <cp:lastModifiedBy>Кошка</cp:lastModifiedBy>
  <cp:lastPrinted>2006-11-02T10:55:00Z</cp:lastPrinted>
  <dcterms:modified xsi:type="dcterms:W3CDTF">2012-01-15T19:03:00Z</dcterms:modified>
  <cp:revision>2</cp:revision>
  <dc:subject/>
  <dc:title>"Согласовано"                                                                         "Утверждаю"</dc:title>
</cp:coreProperties>
</file>