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44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езидент Региональной общественной организации «Спортивная федерация тхэквондо (ИТФ) Ленинградской области»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едатель комитета по физическ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льтуре, спорту и туризму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нинградской обла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 А.Ю. Белец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 Г.Г. Колготи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____»______________ 2013 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____»______________ 2013 г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о проведении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Открытого Чемпионата и Первенства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енинградской области по тхэквондо (ИТФ)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  <w:lang w:val="en-US"/>
        </w:rPr>
        <w:t>XIV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2-ой годовщине основания Сланцевского района»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30-31 марта 2013 года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нинградская область</w:t>
      </w:r>
    </w:p>
    <w:p>
      <w:pPr>
        <w:pStyle w:val="Style15"/>
        <w:jc w:val="center"/>
        <w:rPr/>
      </w:pPr>
      <w:r>
        <w:rPr>
          <w:rFonts w:cs="Verdana" w:ascii="Verdana" w:hAnsi="Verdana"/>
          <w:sz w:val="18"/>
          <w:szCs w:val="18"/>
        </w:rPr>
        <w:t>2013 г.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</w:rPr>
        <w:t>Открытый Чемпионат и Первенство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V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2-ой годовщине основания Сланцевского района»  проводится в соответствии с календарным планом физкультурных и спортивных мероприятий на 2013 год Комитета по физической культуре, спорту и туризму Ленинградской области, единым календарным планом РОО «Спортивной федерации тхэквондо (ИТФ) Ленинградской области" на 2013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И И ЗАДАЧИ СОРЕВНОВАНИЙ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rPr/>
      </w:pPr>
      <w:r>
        <w:rPr>
          <w:rFonts w:cs="Verdana" w:ascii="Verdana" w:hAnsi="Verdana"/>
          <w:sz w:val="18"/>
          <w:szCs w:val="18"/>
        </w:rPr>
        <w:t>Открытый Чемпионат и Первенство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V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2-ой годовщине основания Сланцевского района»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влечение детей, подростков и молодежи к активным занятиям спортом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овышения спортивного мастерства и уровня подготовки спортсменов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азвитие и укрепление связей между клубами и организациями, развивающих тхэквондо (ИТФ)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РОКИ И МЕСТО ПРОВЕДЕНИЯ.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будут проводиться 30-31 марта 2013 года по адресу: Ленинградская область, г. Сланцы, ул. Спортивная д.2, ДЮСШ (зал легкой атлетики)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УКОВОДСТВО ПРОВЕДЕНИЕМ СОРЕВНОВАНИЙ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180"/>
        <w:rPr/>
      </w:pPr>
      <w:r>
        <w:rPr>
          <w:rFonts w:cs="Verdana" w:ascii="Verdana" w:hAnsi="Verdana"/>
          <w:sz w:val="18"/>
          <w:szCs w:val="18"/>
        </w:rPr>
        <w:t>Общее руководство проведением Открытого Чемпионата и Первенства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V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2-ой годовщине основания Сланцевского района» осуществляет Комитет по физической культуре, спорту и туризму Ленинградской области. </w:t>
      </w:r>
    </w:p>
    <w:p>
      <w:pPr>
        <w:pStyle w:val="Style15"/>
        <w:ind w:firstLine="180"/>
        <w:rPr/>
      </w:pPr>
      <w:r>
        <w:rPr>
          <w:rFonts w:cs="Verdana" w:ascii="Verdana" w:hAnsi="Verdana"/>
          <w:sz w:val="18"/>
          <w:szCs w:val="18"/>
        </w:rPr>
        <w:t>Организацию проведением соревнований на территории Сланцевского муниципального района осуществляет Сектор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готовка места проведения соревнований осуществляет общественная организация «Федерация таэквон-до (</w:t>
      </w:r>
      <w:r>
        <w:rPr>
          <w:rFonts w:cs="Verdana" w:ascii="Verdana" w:hAnsi="Verdana"/>
          <w:caps/>
          <w:sz w:val="18"/>
          <w:szCs w:val="18"/>
        </w:rPr>
        <w:t>итф)</w:t>
      </w:r>
      <w:r>
        <w:rPr>
          <w:rFonts w:cs="Verdana" w:ascii="Verdana" w:hAnsi="Verdana"/>
          <w:sz w:val="18"/>
          <w:szCs w:val="18"/>
        </w:rPr>
        <w:t xml:space="preserve"> Сланцевского района Ленинградской области».</w:t>
      </w:r>
    </w:p>
    <w:p>
      <w:pPr>
        <w:pStyle w:val="Style15"/>
        <w:ind w:firstLine="180"/>
        <w:rPr/>
      </w:pPr>
      <w:r>
        <w:rPr>
          <w:rFonts w:cs="Verdana" w:ascii="Verdana" w:hAnsi="Verdana"/>
          <w:sz w:val="18"/>
          <w:szCs w:val="18"/>
        </w:rPr>
        <w:t>Непосредственное проведение соревнований возлагается на Региональную общественную организацию «Спортивная федерация тхэквондо (ИТФ) Ленинградской области»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удья соревнований – Белецкий А.Ю., судья категории «А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екретарь соревнований – Иванова М.Г. (Конт. тел.: +7 931 250554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сем организационным вопросам следует обращаться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Камышев Владимир Николаевич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Контактные телефоны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8-(81374)2-31-09,  8-(81374)33-074, моб.8-904-639-82-4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301174@rambler.r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ЕСПЕЧЕНИЕ БЕЗОПАСНОСТИ УЧАСТНИКОВ И ЗРИТЕЛЕЙ.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ЧАСТНИКИ СОРЕВНОВАНИЙ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НДАТНАЯ КОМИССИЯ И ДОПУСК УЧАСТНИКОВ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дварительные заявки</w:t>
      </w:r>
      <w:r>
        <w:rPr>
          <w:rFonts w:cs="Verdana" w:ascii="Verdana" w:hAnsi="Verdana"/>
          <w:sz w:val="18"/>
          <w:szCs w:val="18"/>
        </w:rPr>
        <w:t xml:space="preserve"> с подтверждением участия  подаются в оргкомитет турнира </w:t>
      </w:r>
      <w:r>
        <w:rPr>
          <w:rFonts w:cs="Verdana" w:ascii="Verdana" w:hAnsi="Verdana"/>
          <w:b/>
          <w:sz w:val="18"/>
          <w:szCs w:val="18"/>
          <w:u w:val="single"/>
        </w:rPr>
        <w:t>до 25 марта 2013 года</w:t>
      </w:r>
      <w:r>
        <w:rPr>
          <w:rFonts w:cs="Verdana" w:ascii="Verdana" w:hAnsi="Verdana"/>
          <w:sz w:val="18"/>
          <w:szCs w:val="18"/>
        </w:rPr>
        <w:t xml:space="preserve"> по электронной почте: </w:t>
      </w:r>
      <w:r>
        <w:rPr>
          <w:rFonts w:cs="Verdana" w:ascii="Verdana" w:hAnsi="Verdana"/>
          <w:b/>
          <w:sz w:val="18"/>
          <w:szCs w:val="18"/>
          <w:lang w:val="en-US"/>
        </w:rPr>
        <w:t>itflenobl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gmail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com</w:t>
      </w:r>
    </w:p>
    <w:p>
      <w:pPr>
        <w:pStyle w:val="Style15"/>
        <w:ind w:firstLine="360"/>
        <w:rPr/>
      </w:pPr>
      <w:r>
        <w:rPr>
          <w:rFonts w:cs="Verdana" w:ascii="Verdana" w:hAnsi="Verdana"/>
          <w:sz w:val="18"/>
          <w:szCs w:val="18"/>
        </w:rPr>
        <w:t>Мандатная комиссия будет осуществлять регистрацию и контрольное взвешивание (измерение роста) спортсменов 29 марта 2013 г. по месту проведения соревнований с 15.00 до 20.00 ч.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- заявка </w:t>
      </w:r>
      <w:r>
        <w:rPr>
          <w:rFonts w:cs="Verdana" w:ascii="Verdana" w:hAnsi="Verdana"/>
          <w:b/>
          <w:sz w:val="18"/>
          <w:szCs w:val="18"/>
        </w:rPr>
        <w:t>установленного образца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достоверение личности (свидетельство о рождении или паспорт)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медицинский допуск,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оговор о страховании от несчастного случая (оригинал)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сертификат ИТФ, подтверждающий квалификацию.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ётная книжка таэквондиста (для спортсменов Ленинградской области)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ственность за жизнь и здоровье участников соревнований возлагается на руководителей и представителей команд.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ГРАММА СОРЕВНОВАНИЙ</w:t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включают в себя следующие дисциплины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- туль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- поединки (массоги);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участников от одной секции, клуба в каждой дисциплине – не ограниченно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по тулям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9-го гып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10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-1 гып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Verdana" w:ascii="Verdana" w:hAnsi="Verdana"/>
                <w:sz w:val="18"/>
                <w:szCs w:val="18"/>
              </w:rPr>
              <w:t>дан и выше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- поединки (массоги)</w:t>
      </w:r>
    </w:p>
    <w:p>
      <w:pPr>
        <w:pStyle w:val="Style15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растные группы,  дивизионы и весовые категории участников:</w:t>
      </w:r>
    </w:p>
    <w:p>
      <w:pPr>
        <w:pStyle w:val="Style15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229"/>
        <w:gridCol w:w="5251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-зионы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  <w:tc>
          <w:tcPr>
            <w:tcW w:w="6480" w:type="dxa"/>
            <w:gridSpan w:val="2"/>
            <w:tcBorders/>
            <w:shd w:fill="D9D9D9" w:val="clear"/>
          </w:tcPr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9-го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ьчи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оч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10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ош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уш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ош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5, 135, 145, 155, 165, 175, +175 сантиметр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уш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5, 135, 145, 155, 165, 175, +175 сантиметр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3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 2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7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3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 2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1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жчин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 и выше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нщин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, свыше 75 кг.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ВЕДЕНИЕ ИТОГОВ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Участники соревнований среди чёрных поясов (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дан и выше) возрастной категории 18-39 лет занявшие 1 места становятся Чемпионами Ленинградской области по тхэквондо (ИТФ), занявшие 2-е и 3-е места становятся Серебряными и Бронзовыми призёрами Чемпионата Ленинградской области по тхэквондо (ИТФ),  соответственно.</w:t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Участники соревнований занявшие 1 места (кроме возрастной категории 18-39 лет и среди чёрных поясов (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дан и выше)) объявляются победителями Первенства Ленинградской области по тхэквондо (ИТФ), занявшие 2–е и 3-е места объявляются  Серебряными и Бронзовыми призёрами соответственно.</w:t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Команда - абсолютный победитель Открытого Чемпионата и Первенства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V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2-ой годовщине основания Сланцевского района»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ГРАЖДЕНИЕ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 всех видах соревнований выявляется одно третье место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пионы, Победители и призеры личных соревнований награждаются медалями и дипломами соответствующих степеней. 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мпионы, Победители и призеры командных соревнований награждаются дипломами соответствующих степеней.</w:t>
      </w:r>
    </w:p>
    <w:p>
      <w:pPr>
        <w:pStyle w:val="Style15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оманде-победительнице в абсолютном зачёте вручается </w:t>
      </w:r>
      <w:r>
        <w:rPr>
          <w:rFonts w:cs="Verdana" w:ascii="Verdana" w:hAnsi="Verdana"/>
          <w:sz w:val="18"/>
          <w:szCs w:val="18"/>
          <w:lang w:val="en-US"/>
        </w:rPr>
        <w:t>XIV</w:t>
      </w:r>
      <w:r>
        <w:rPr>
          <w:rFonts w:cs="Verdana" w:ascii="Verdana" w:hAnsi="Verdana"/>
          <w:sz w:val="18"/>
          <w:szCs w:val="18"/>
        </w:rPr>
        <w:t xml:space="preserve"> Кубок Шахтёрской Славы.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СЛОВИЯ ФИНАНСИРОВАНИЯ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Предоставление мест соревнований и организацию медобслуживания обеспечивает Сектор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РОО «Федерация таэквон-до (ИТФ) Ленинградской области» обеспечивает оформление документации и судейство соревнований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ходы по проведению турнира, изготовление документов, приобретение ценных призов и обслуживание соревнований – за счёт привлечённых источников. 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b/>
          <w:b/>
          <w:bCs/>
          <w:spacing w:val="3"/>
          <w:sz w:val="18"/>
          <w:szCs w:val="18"/>
        </w:rPr>
      </w:pPr>
      <w:r>
        <w:rPr>
          <w:rFonts w:cs="Verdana" w:ascii="Verdana" w:hAnsi="Verdana"/>
          <w:b/>
          <w:bCs/>
          <w:spacing w:val="3"/>
          <w:sz w:val="18"/>
          <w:szCs w:val="1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17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4:00Z</dcterms:created>
  <dc:creator>Камышев</dc:creator>
  <dc:description/>
  <cp:keywords/>
  <dc:language>en-US</dc:language>
  <cp:lastModifiedBy>андрей</cp:lastModifiedBy>
  <cp:lastPrinted>2011-03-02T11:31:00Z</cp:lastPrinted>
  <dcterms:modified xsi:type="dcterms:W3CDTF">2013-03-12T19:56:00Z</dcterms:modified>
  <cp:revision>130</cp:revision>
  <dc:subject/>
  <dc:title>«Согласовано»</dc:title>
</cp:coreProperties>
</file>