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44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Согласовано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езидент Региональной общественной организации «Спортивная федерация тхэквондо (ИТФ) Ленинградской области»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________________ А.Ю. Белецк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____»______________ 2012 г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Утверждаю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седатель комитета по физическо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ультуре, спорту и туризму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нинградской облас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 С.А.Важени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____»______________ 2012 г.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о проведении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Открытого Чемпионата и Первенства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енинградской области по тхэквондо (ИТФ)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</w:t>
      </w:r>
      <w:r>
        <w:rPr>
          <w:rFonts w:cs="Verdana" w:ascii="Verdana" w:hAnsi="Verdana"/>
          <w:sz w:val="18"/>
          <w:szCs w:val="18"/>
          <w:lang w:val="en-US"/>
        </w:rPr>
        <w:t>XIII</w:t>
      </w:r>
      <w:r>
        <w:rPr>
          <w:rFonts w:cs="Verdana" w:ascii="Verdana" w:hAnsi="Verdana"/>
          <w:sz w:val="18"/>
          <w:szCs w:val="18"/>
        </w:rPr>
        <w:t xml:space="preserve"> Кубок Шахтёрской Славы, посвящённый 71-ой годовщине основания Сланцевского района»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7-8 апреля 2012 года.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. Сланцы. Ленинградская область</w:t>
      </w:r>
    </w:p>
    <w:p>
      <w:pPr>
        <w:pStyle w:val="Style15"/>
        <w:jc w:val="center"/>
        <w:rPr/>
      </w:pPr>
      <w:r>
        <w:rPr>
          <w:rFonts w:cs="Verdana" w:ascii="Verdana" w:hAnsi="Verdana"/>
          <w:sz w:val="18"/>
          <w:szCs w:val="18"/>
        </w:rPr>
        <w:t>2012 г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18"/>
          <w:szCs w:val="18"/>
        </w:rPr>
        <w:t>Открытый Чемпионат и Первенство Ленинградской области по тхэквондо (ИТФ) "</w:t>
      </w:r>
      <w:r>
        <w:rPr>
          <w:rFonts w:cs="Verdana" w:ascii="Verdana" w:hAnsi="Verdana"/>
          <w:sz w:val="18"/>
          <w:szCs w:val="18"/>
          <w:lang w:val="en-US"/>
        </w:rPr>
        <w:t>XIII</w:t>
      </w:r>
      <w:r>
        <w:rPr>
          <w:rFonts w:cs="Verdana" w:ascii="Verdana" w:hAnsi="Verdana"/>
          <w:sz w:val="18"/>
          <w:szCs w:val="18"/>
        </w:rPr>
        <w:t xml:space="preserve"> Кубок Шахтёрской Славы, посвящённый 71-ой годовщине основания Сланцевского района»  проводится в соответствии с календарным планом физкультурных и спортивных мероприятий на 2012 год Комитета по физической культуре, спорту и туризму Ленинградской области, единым календарным планом РОО «Спортивной федерации тхэквондо (ИТФ) Ленинградской области на 2012 г. по действующим правилам Международной федерации таэквон-до ИТФ, основанной генералом Чой Хонг Хи, с учётом изменений и дополнений на день проведения соревнований. 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ЦЕЛИ И ЗАДАЧИ СОРЕВНОВАНИЙ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360"/>
        <w:rPr/>
      </w:pPr>
      <w:r>
        <w:rPr>
          <w:rFonts w:cs="Verdana" w:ascii="Verdana" w:hAnsi="Verdana"/>
          <w:sz w:val="18"/>
          <w:szCs w:val="18"/>
        </w:rPr>
        <w:t>Открытый Чемпионат и Первенство Ленинградской области по тхэквондо (ИТФ) "</w:t>
      </w:r>
      <w:r>
        <w:rPr>
          <w:rFonts w:cs="Verdana" w:ascii="Verdana" w:hAnsi="Verdana"/>
          <w:sz w:val="18"/>
          <w:szCs w:val="18"/>
          <w:lang w:val="en-US"/>
        </w:rPr>
        <w:t>XIII</w:t>
      </w:r>
      <w:r>
        <w:rPr>
          <w:rFonts w:cs="Verdana" w:ascii="Verdana" w:hAnsi="Verdana"/>
          <w:sz w:val="18"/>
          <w:szCs w:val="18"/>
        </w:rPr>
        <w:t xml:space="preserve"> Кубок Шахтёрской Славы, посвящённый 71-ой годовщине основания Сланцевского района» проводится с целью популяризации, пропаганды и развития этого вида спорта на территории Ленинградской области и решает следующие задачи: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ривлечение детей, подростков и молодежи к активным занятиям спортом;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овышения спортивного мастерства и уровня подготовки спортсменов;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Выявление сильнейших спортсменов Ленинградской области для участия в соревнованиях более высокого уровня;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Развитие и укрепление связей между клубами и организациями, развивающих тхэквондо (ИТФ)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РОКИ И МЕСТО ПРОВЕДЕНИЯ.</w:t>
      </w:r>
    </w:p>
    <w:p>
      <w:pPr>
        <w:pStyle w:val="Style15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ревнования будут проводиться 7-8 апреля 2012 года по адресу: Ленинградская область, г. Сланцы, ул. Спортивная д.2, ДЮСШ (зал легкой атлетики)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УКОВОДСТВО ПРОВЕДЕНИЕМ СОРЕВНОВАНИЙ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180"/>
        <w:rPr/>
      </w:pPr>
      <w:r>
        <w:rPr>
          <w:rFonts w:cs="Verdana" w:ascii="Verdana" w:hAnsi="Verdana"/>
          <w:sz w:val="18"/>
          <w:szCs w:val="18"/>
        </w:rPr>
        <w:t>Общее руководство проведением Открытого Чемпионата и Первенства Ленинградской области по тхэквондо (ИТФ) "</w:t>
      </w:r>
      <w:r>
        <w:rPr>
          <w:rFonts w:cs="Verdana" w:ascii="Verdana" w:hAnsi="Verdana"/>
          <w:sz w:val="18"/>
          <w:szCs w:val="18"/>
          <w:lang w:val="en-US"/>
        </w:rPr>
        <w:t>XIII</w:t>
      </w:r>
      <w:r>
        <w:rPr>
          <w:rFonts w:cs="Verdana" w:ascii="Verdana" w:hAnsi="Verdana"/>
          <w:sz w:val="18"/>
          <w:szCs w:val="18"/>
        </w:rPr>
        <w:t xml:space="preserve"> Кубок Шахтёрской Славы, посвящённый 71-ой годовщине основания Сланцевского района» осуществляет Комитет по физической культуре, спорту и туризму Ленинградской области. </w:t>
      </w:r>
    </w:p>
    <w:p>
      <w:pPr>
        <w:pStyle w:val="Style15"/>
        <w:ind w:firstLine="180"/>
        <w:rPr/>
      </w:pPr>
      <w:r>
        <w:rPr>
          <w:rFonts w:cs="Verdana" w:ascii="Verdana" w:hAnsi="Verdana"/>
          <w:sz w:val="18"/>
          <w:szCs w:val="18"/>
        </w:rPr>
        <w:t>Организацию проведением соревнований на территории Сланцевского муниципального района осуществляет Сектор по культуре, физической культуре и молодежной политике администрации Сланцевского муниципального района.</w:t>
      </w:r>
    </w:p>
    <w:p>
      <w:pPr>
        <w:pStyle w:val="Style1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готовка места проведения соревнований осуществляет общественная организация «Федерация таэквон-до (</w:t>
      </w:r>
      <w:r>
        <w:rPr>
          <w:rFonts w:cs="Verdana" w:ascii="Verdana" w:hAnsi="Verdana"/>
          <w:caps/>
          <w:sz w:val="18"/>
          <w:szCs w:val="18"/>
        </w:rPr>
        <w:t>итф)</w:t>
      </w:r>
      <w:r>
        <w:rPr>
          <w:rFonts w:cs="Verdana" w:ascii="Verdana" w:hAnsi="Verdana"/>
          <w:sz w:val="18"/>
          <w:szCs w:val="18"/>
        </w:rPr>
        <w:t xml:space="preserve"> Сланцевского района Ленинградской области».</w:t>
      </w:r>
    </w:p>
    <w:p>
      <w:pPr>
        <w:pStyle w:val="Style15"/>
        <w:ind w:firstLine="180"/>
        <w:rPr/>
      </w:pPr>
      <w:r>
        <w:rPr>
          <w:rFonts w:cs="Verdana" w:ascii="Verdana" w:hAnsi="Verdana"/>
          <w:sz w:val="18"/>
          <w:szCs w:val="18"/>
        </w:rPr>
        <w:t>Непосредственное проведение соревнований возлагается на Региональную общественную организацию «Спортивная федерация тхэквондо (ИТФ) Ленинградской области»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ый судья соревнований – Белецкий А.Ю., судья категории «А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ый секретарь соревнований – Иванова М.Г. (Конт. тел.: +7 931 2505542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всем организационным вопросам следует обращаться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Камышев Владимир Николаевич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Контактные телефоны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8-(81374)2-31-09,  8-(81374)33-074, моб.8-904-639-82-4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301174@rambler.ru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БЕСПЕЧЕНИЕ БЕЗОПАСНОСТИ УЧАСТНИКОВ И ЗРИТЕЛЕЙ.</w:t>
      </w:r>
    </w:p>
    <w:p>
      <w:pPr>
        <w:pStyle w:val="Normal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целях обеспечения безопасности зрителей и участников соревнований разрешается проводить на спортивных сооружениях, принятых к эксплуатации, при условии наличия актов технического состояния сооружения в части готовности к проведению мероприятий в соответствии с: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 (№786 от 17.10.1983 г.)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комендациями по обеспечению безопасности и профилактики травматизма при занятиях физической культурой и спортом (№44 от 01.04.1993 г.);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рмами пожарной безопасности в соответствии с Приказом МЧС от 20.06.2003 «Об утверждении норм пожарной безопасности, проектирование систем оповещения людей о пожаре в зданиях и сооружениях (НБП 04-03)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Ответственность за обеспечение безопасности участников и зрителей соревнований несут организации, непосредственно проводящие соревнования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ЧАСТНИКИ СОРЕВНОВАНИЙ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708"/>
        <w:rPr/>
      </w:pPr>
      <w:r>
        <w:rPr>
          <w:rFonts w:cs="Verdana" w:ascii="Verdana" w:hAnsi="Verdana"/>
          <w:sz w:val="18"/>
          <w:szCs w:val="18"/>
        </w:rPr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9 гыпа и допущенные мандатной комиссией.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АНДАТНАЯ КОМИССИЯ И ДОПУСК УЧАСТНИКОВ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едварительные заявки</w:t>
      </w:r>
      <w:r>
        <w:rPr>
          <w:rFonts w:cs="Verdana" w:ascii="Verdana" w:hAnsi="Verdana"/>
          <w:sz w:val="18"/>
          <w:szCs w:val="18"/>
        </w:rPr>
        <w:t xml:space="preserve"> с подтверждением участия  подаются в оргкомитет турнира </w:t>
      </w:r>
      <w:r>
        <w:rPr>
          <w:rFonts w:cs="Verdana" w:ascii="Verdana" w:hAnsi="Verdana"/>
          <w:b/>
          <w:sz w:val="18"/>
          <w:szCs w:val="18"/>
          <w:u w:val="single"/>
        </w:rPr>
        <w:t>до 31 марта 2012 года</w:t>
      </w:r>
      <w:r>
        <w:rPr>
          <w:rFonts w:cs="Verdana" w:ascii="Verdana" w:hAnsi="Verdana"/>
          <w:sz w:val="18"/>
          <w:szCs w:val="18"/>
        </w:rPr>
        <w:t xml:space="preserve"> по электронной почте: </w:t>
      </w:r>
      <w:r>
        <w:rPr>
          <w:rFonts w:cs="Verdana" w:ascii="Verdana" w:hAnsi="Verdana"/>
          <w:b/>
          <w:sz w:val="18"/>
          <w:szCs w:val="18"/>
          <w:lang w:val="en-US"/>
        </w:rPr>
        <w:t>itflenobl</w:t>
      </w:r>
      <w:r>
        <w:rPr>
          <w:rFonts w:cs="Verdana" w:ascii="Verdana" w:hAnsi="Verdana"/>
          <w:b/>
          <w:sz w:val="18"/>
          <w:szCs w:val="18"/>
        </w:rPr>
        <w:t>@</w:t>
      </w:r>
      <w:r>
        <w:rPr>
          <w:rFonts w:cs="Verdana" w:ascii="Verdana" w:hAnsi="Verdana"/>
          <w:b/>
          <w:sz w:val="18"/>
          <w:szCs w:val="18"/>
          <w:lang w:val="en-US"/>
        </w:rPr>
        <w:t>gmail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com</w:t>
      </w:r>
    </w:p>
    <w:p>
      <w:pPr>
        <w:pStyle w:val="Style15"/>
        <w:ind w:firstLine="360"/>
        <w:rPr/>
      </w:pPr>
      <w:r>
        <w:rPr>
          <w:rFonts w:cs="Verdana" w:ascii="Verdana" w:hAnsi="Verdana"/>
          <w:sz w:val="18"/>
          <w:szCs w:val="18"/>
        </w:rPr>
        <w:t>Мандатная комиссия будет осуществлять регистрацию и контрольное взвешивание (измерение роста) спортсменов 6 апреля 2012 г. по месту проведения соревнований с 15.00 до 20.00 ч.</w:t>
      </w:r>
    </w:p>
    <w:p>
      <w:pPr>
        <w:pStyle w:val="Normal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пуском к мандатной  комиссии и контрольному взвешиванию будут являться следующие документы: </w:t>
      </w:r>
    </w:p>
    <w:p>
      <w:pPr>
        <w:pStyle w:val="Style15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- заявка </w:t>
      </w:r>
      <w:r>
        <w:rPr>
          <w:rFonts w:cs="Verdana" w:ascii="Verdana" w:hAnsi="Verdana"/>
          <w:b/>
          <w:sz w:val="18"/>
          <w:szCs w:val="18"/>
        </w:rPr>
        <w:t>установленного образца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удостоверение личности (свидетельство о рождении или паспорт),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медицинский допуск, 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договор о страховании от несчастного случая (оригинал),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сертификат ИТФ, подтверждающий квалификацию.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учётная книжка таэквондиста (для спортсменов Ленинградской области)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ветственность за жизнь и здоровье участников соревнований возлагается на руководителей и представителей команд. </w:t>
      </w:r>
    </w:p>
    <w:p>
      <w:pPr>
        <w:pStyle w:val="Style15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Style15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ОГРАММА СОРЕВНОВАНИЙ</w:t>
      </w:r>
    </w:p>
    <w:p>
      <w:pPr>
        <w:pStyle w:val="Style1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ревнования включают в себя следующие дисциплины: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личные соревнования - туль;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личные соревнования - поединки (массоги);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личные соревнования – специальная техника;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командные соревнования - туль;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командные соревнования – поединки (массоги).</w:t>
      </w:r>
    </w:p>
    <w:p>
      <w:pPr>
        <w:pStyle w:val="Style15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личество участников от одной секции, клуба в каждой дисциплине – не ограниченно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1"/>
          <w:numId w:val="3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Личные соревнования по тулям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ревнования по тулям будут проходить в следующих возрастных и квалификационных группах: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растные группы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визионы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вень участнико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 8 лет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 9-го гып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10 лет: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-1 гып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3 лет: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7 лет: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– 39 лет: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Verdana" w:ascii="Verdana" w:hAnsi="Verdana"/>
                <w:sz w:val="18"/>
                <w:szCs w:val="18"/>
              </w:rPr>
              <w:t>дан и выше</w:t>
            </w:r>
          </w:p>
        </w:tc>
      </w:tr>
    </w:tbl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1"/>
          <w:numId w:val="3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Личные соревнования - поединки (массоги)</w:t>
      </w:r>
    </w:p>
    <w:p>
      <w:pPr>
        <w:pStyle w:val="Style15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зрастные группы,  дивизионы и весовые категории участников:</w:t>
      </w:r>
    </w:p>
    <w:p>
      <w:pPr>
        <w:pStyle w:val="Style15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1229"/>
        <w:gridCol w:w="5251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растные группы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ви-зионы</w:t>
            </w:r>
          </w:p>
        </w:tc>
        <w:tc>
          <w:tcPr>
            <w:tcW w:w="1800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вень участников</w:t>
            </w:r>
          </w:p>
        </w:tc>
        <w:tc>
          <w:tcPr>
            <w:tcW w:w="6480" w:type="dxa"/>
            <w:gridSpan w:val="2"/>
            <w:tcBorders/>
            <w:shd w:fill="D9D9D9" w:val="clear"/>
          </w:tcPr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совые категории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 8 лет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 9-го гыпа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ьчики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26, 29, 32, 35, 38, 41,  свыше 41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вочки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26, 29, 32, 35, 38, 41,  свыше 41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10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5 гып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оши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4 гыпа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вушки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3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5 гып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оши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5, 135, 145, 155, 165, 175, +175 сантиметро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4 гыпа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вушки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5, 135, 145, 155, 165, 175, +175 сантиметро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5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3 гып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иоры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о 2 гыпа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иорки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17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3 гып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иоры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 2 гыпа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ниорки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1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– 39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ы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-1 гып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ужчины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 57, 64, 71, 78, 85, свыше 8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ой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н и выше</w:t>
            </w:r>
          </w:p>
        </w:tc>
        <w:tc>
          <w:tcPr>
            <w:tcW w:w="1229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нщины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51, 57, 63, 69, 75, свыше 75 кг.</w:t>
            </w:r>
          </w:p>
        </w:tc>
      </w:tr>
    </w:tbl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firstLine="708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Личные соревнования – специальная техника</w:t>
      </w:r>
    </w:p>
    <w:p>
      <w:pPr>
        <w:pStyle w:val="Style15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ревнования по спецтехнике пройдут в следующих группах: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18"/>
          <w:szCs w:val="18"/>
        </w:rPr>
        <w:t>1 дивизион</w:t>
      </w:r>
      <w:r>
        <w:rPr>
          <w:rFonts w:cs="Verdana" w:ascii="Verdana" w:hAnsi="Verdana"/>
          <w:sz w:val="18"/>
          <w:szCs w:val="18"/>
        </w:rPr>
        <w:t xml:space="preserve"> - до 13 лет (цветные и чёрные пояса): среди девушек, среди юношей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18"/>
          <w:szCs w:val="18"/>
        </w:rPr>
        <w:t>2 дивизион</w:t>
      </w:r>
      <w:r>
        <w:rPr>
          <w:rFonts w:cs="Verdana" w:ascii="Verdana" w:hAnsi="Verdana"/>
          <w:sz w:val="18"/>
          <w:szCs w:val="18"/>
        </w:rPr>
        <w:t xml:space="preserve"> - 14-17 лет (цветные и чёрные пояса): среди юниорок, среди юниоров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18"/>
          <w:szCs w:val="18"/>
        </w:rPr>
        <w:t>3 дивизион</w:t>
      </w:r>
      <w:r>
        <w:rPr>
          <w:rFonts w:cs="Verdana" w:ascii="Verdana" w:hAnsi="Verdana"/>
          <w:sz w:val="18"/>
          <w:szCs w:val="18"/>
        </w:rPr>
        <w:t xml:space="preserve"> – 18- 39 лет (цветные и чёрные пояса): среди женщин, среди мужчин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грамма соревнований  по спецтехнике включает в себя три удара (и для мужчин, и для женщин):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тимео нопи ап чаги, тимео нопи долио чаги, тимео нопи панде долио чаги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сота выполнения ударов назначается на месте главным судьёй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Командные соревнования – туль, поединки (массоги)</w:t>
      </w:r>
    </w:p>
    <w:p>
      <w:pPr>
        <w:pStyle w:val="Style15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Style15"/>
        <w:ind w:firstLine="708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Командные соревнования по тулям и поединкам проходят во всех возрастных группа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ы комплектуются из участников имеющих 8 гып и выше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Одна и та же команда в своей возрастной категории участвует в соревнованиях как по тулям, так и по поединкам!</w:t>
      </w:r>
    </w:p>
    <w:p>
      <w:pPr>
        <w:pStyle w:val="Style15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В случае, если от одной секции, клуба в одной возрастной категории заявлены несколько команд – каждой команде следует присвоить порядковый номер после названия команды (например: Сланцы-1, Сланцы-2)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ДВЕДЕНИЕ ИТОГОВ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Участники соревнований среди чёрных поясов (</w:t>
      </w:r>
      <w:r>
        <w:rPr>
          <w:rFonts w:cs="Verdana" w:ascii="Verdana" w:hAnsi="Verdana"/>
          <w:sz w:val="18"/>
          <w:szCs w:val="18"/>
          <w:lang w:val="en-US"/>
        </w:rPr>
        <w:t>I</w:t>
      </w:r>
      <w:r>
        <w:rPr>
          <w:rFonts w:cs="Verdana" w:ascii="Verdana" w:hAnsi="Verdana"/>
          <w:sz w:val="18"/>
          <w:szCs w:val="18"/>
        </w:rPr>
        <w:t xml:space="preserve"> дан и выше) возрастной категории 18-39 лет занявшие 1 места становятся Чемпионами Ленинградской области по тхэквондо (ИТФ), занявшие 2-е и 3-е места становятся Серебряными и Бронзовыми призёрами Чемпионата Ленинградской области по тхэквондо (ИТФ),  соответственно.</w:t>
      </w:r>
    </w:p>
    <w:p>
      <w:pPr>
        <w:pStyle w:val="Style15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Участники соревнований занявшие 1 места (кроме возрастной категории 18-39 лет и среди чёрных поясов (</w:t>
      </w:r>
      <w:r>
        <w:rPr>
          <w:rFonts w:cs="Verdana" w:ascii="Verdana" w:hAnsi="Verdana"/>
          <w:sz w:val="18"/>
          <w:szCs w:val="18"/>
          <w:lang w:val="en-US"/>
        </w:rPr>
        <w:t>I</w:t>
      </w:r>
      <w:r>
        <w:rPr>
          <w:rFonts w:cs="Verdana" w:ascii="Verdana" w:hAnsi="Verdana"/>
          <w:sz w:val="18"/>
          <w:szCs w:val="18"/>
        </w:rPr>
        <w:t xml:space="preserve"> дан и выше)) объявляются победителями Первенства Ленинградской области по тхэквондо (ИТФ), занявшие 2–е и 3-е места объявляются  Серебряными и Бронзовыми призёрами соответственно.</w:t>
      </w:r>
    </w:p>
    <w:p>
      <w:pPr>
        <w:pStyle w:val="Style15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Команда - абсолютный победитель Открытого Чемпионата и Первенства Ленинградской области по тхэквондо (ИТФ) "</w:t>
      </w:r>
      <w:r>
        <w:rPr>
          <w:rFonts w:cs="Verdana" w:ascii="Verdana" w:hAnsi="Verdana"/>
          <w:sz w:val="18"/>
          <w:szCs w:val="18"/>
          <w:lang w:val="en-US"/>
        </w:rPr>
        <w:t>XII</w:t>
      </w:r>
      <w:r>
        <w:rPr>
          <w:rFonts w:cs="Verdana" w:ascii="Verdana" w:hAnsi="Verdana"/>
          <w:sz w:val="18"/>
          <w:szCs w:val="18"/>
        </w:rPr>
        <w:t xml:space="preserve"> Кубок Шахтёрской Славы, посвящённый 70-ой годовщине основания Сланцевского района» определяется по сумме золотых медалей, завоеванных во всех видах индивидуальных и командных дисциплин. При равенстве золотых медалей рассматривается количество серебряных и т.д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ГРАЖДЕНИЕ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 всех видах соревнований выявляется одно третье место.</w:t>
      </w:r>
    </w:p>
    <w:p>
      <w:pPr>
        <w:pStyle w:val="Style15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мпионы, Победители и призеры личных соревнований награждаются медалями и дипломами соответствующих степеней. </w:t>
      </w:r>
    </w:p>
    <w:p>
      <w:pPr>
        <w:pStyle w:val="Style15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емпионы, Победители и призеры командных соревнований награждаются дипломами соответствующих степеней.</w:t>
      </w:r>
    </w:p>
    <w:p>
      <w:pPr>
        <w:pStyle w:val="Style15"/>
        <w:ind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Команде-победительнице в абсолютном зачёте вручается </w:t>
      </w:r>
      <w:r>
        <w:rPr>
          <w:rFonts w:cs="Verdana" w:ascii="Verdana" w:hAnsi="Verdana"/>
          <w:sz w:val="18"/>
          <w:szCs w:val="18"/>
          <w:lang w:val="en-US"/>
        </w:rPr>
        <w:t>XIII</w:t>
      </w:r>
      <w:r>
        <w:rPr>
          <w:rFonts w:cs="Verdana" w:ascii="Verdana" w:hAnsi="Verdana"/>
          <w:sz w:val="18"/>
          <w:szCs w:val="18"/>
        </w:rPr>
        <w:t xml:space="preserve"> Кубок Шахтёрской Славы.</w:t>
      </w:r>
    </w:p>
    <w:p>
      <w:pPr>
        <w:pStyle w:val="Style15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СЛОВИЯ ФИНАНСИРОВАНИЯ</w:t>
      </w:r>
    </w:p>
    <w:p>
      <w:pPr>
        <w:pStyle w:val="Style15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обретение кубков, медалей, дипломов осуществляет комитет по физической культуре, спорту, туризму и молодёжной политике Ленинградской области. </w:t>
      </w:r>
    </w:p>
    <w:p>
      <w:pPr>
        <w:pStyle w:val="Style15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Предоставление мест соревнований и организацию медобслуживания обеспечивает Сектор по культуре, физической культуре и молодежной политике администрации Сланцевского муниципального района.</w:t>
      </w:r>
    </w:p>
    <w:p>
      <w:pPr>
        <w:pStyle w:val="Style15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ОО «Федерация таэквон-до (ИТФ) Ленинградской области» обеспечивает оформление документации и судейство соревнований.</w:t>
      </w:r>
    </w:p>
    <w:p>
      <w:pPr>
        <w:pStyle w:val="Style15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расходы по командированию участников, представителей и тренеров (проезд, проживание, питание), несут командирующие организации.</w:t>
      </w:r>
    </w:p>
    <w:p>
      <w:pPr>
        <w:pStyle w:val="Style15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ходы по проведению турнира, изготовление документов, приобретение ценных призов и обслуживание соревнований – за счёт привлечённых источников. </w:t>
      </w:r>
    </w:p>
    <w:p>
      <w:pPr>
        <w:pStyle w:val="Style15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b/>
          <w:bCs/>
          <w:spacing w:val="3"/>
          <w:sz w:val="18"/>
          <w:szCs w:val="18"/>
        </w:rPr>
        <w:t>Данное Положение является официальным вызовом на соревнования.</w:t>
      </w:r>
    </w:p>
    <w:p>
      <w:pPr>
        <w:pStyle w:val="Style15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ГЛАМЕНТ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проведения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Открытого Чемпионата и Первенства Ленинградской области по тхэквондо (ИТФ) 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"</w:t>
      </w:r>
      <w:r>
        <w:rPr>
          <w:rFonts w:cs="Verdana" w:ascii="Verdana" w:hAnsi="Verdana"/>
          <w:sz w:val="16"/>
          <w:szCs w:val="16"/>
          <w:lang w:val="en-US"/>
        </w:rPr>
        <w:t>XIII</w:t>
      </w:r>
      <w:r>
        <w:rPr>
          <w:rFonts w:cs="Verdana" w:ascii="Verdana" w:hAnsi="Verdana"/>
          <w:sz w:val="16"/>
          <w:szCs w:val="16"/>
        </w:rPr>
        <w:t xml:space="preserve"> Кубок Шахтёрской Славы, посвящённый 71-ой годовщине основания 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</w:rPr>
        <w:t>ланцевского района»</w:t>
      </w:r>
      <w:r>
        <w:rPr>
          <w:rFonts w:cs="Verdana" w:ascii="Verdana" w:hAnsi="Verdana"/>
          <w:b/>
          <w:sz w:val="16"/>
          <w:szCs w:val="16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7-8</w:t>
      </w:r>
      <w:r>
        <w:rPr>
          <w:rFonts w:cs="Verdana" w:ascii="Verdana" w:hAnsi="Verdana"/>
          <w:sz w:val="16"/>
          <w:szCs w:val="16"/>
        </w:rPr>
        <w:t xml:space="preserve"> апреля 201</w:t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rFonts w:cs="Verdana" w:ascii="Verdana" w:hAnsi="Verdana"/>
          <w:sz w:val="16"/>
          <w:szCs w:val="16"/>
        </w:rPr>
        <w:t xml:space="preserve"> года.</w:t>
      </w:r>
    </w:p>
    <w:p>
      <w:pPr>
        <w:pStyle w:val="Normal"/>
        <w:ind w:firstLine="5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 ДОПУСКЕ СПОРТСМЕНОВ</w:t>
      </w:r>
    </w:p>
    <w:p>
      <w:pPr>
        <w:pStyle w:val="Style15"/>
        <w:ind w:firstLine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артовый взнос за участие в соревнованиях каждого спортсмена – 600 руб.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пуск спортсменов, занимающихся под эгидой Спортивной федерации тхэквондо (ИТФ) Ленинградской области будет осуществляться на основании следующих документов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заявка установленного образца (бланк заявки прилагается)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Учётная книжка таэквондиста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 маркой об оплате годового членского взноса за 2012 год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меткой о квалификации ИТФ (гып, дан)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отсутствии Учётной книжки необходимо предоставить фото 3 х 4 см, сертификат на гып/дан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ксерокопия свидетельства о рождении или паспорта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договор о страховании от несчастного случая (оригинал)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медицинский допуск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О СУДЕЙСТВЕ </w:t>
      </w:r>
    </w:p>
    <w:p>
      <w:pPr>
        <w:pStyle w:val="Style15"/>
        <w:ind w:firstLine="540"/>
        <w:rPr/>
      </w:pPr>
      <w:r>
        <w:rPr>
          <w:rFonts w:cs="Verdana" w:ascii="Verdana" w:hAnsi="Verdana"/>
          <w:sz w:val="16"/>
          <w:szCs w:val="16"/>
        </w:rPr>
        <w:t xml:space="preserve">2.1. Каждая делегация на каждые 15 заявленных спортсменов должна предоставить одного судью, квалификацией не ниже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 дана с опытом судейства. </w:t>
      </w:r>
    </w:p>
    <w:p>
      <w:pPr>
        <w:pStyle w:val="Style15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 При наличии в дивизионе одного участника оргкомитет оставляет за собой право объединять дивизионы с согласия заинтересованных тренеров.</w:t>
      </w:r>
    </w:p>
    <w:p>
      <w:pPr>
        <w:pStyle w:val="Style15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3. Защитное оборудование для соревнований по поединкам (массоги):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ля всех возрастных категорий - накладки на руки установленного образца или боксёрские перчатки 8-10 унций, футы, капа, раковина (для мужчин). Участники возрастных категорий до 8 лет, 9-10 лет, 11-13  лет обязаны иметь шлем. Для девушек обязательна защита груди. </w:t>
      </w:r>
    </w:p>
    <w:p>
      <w:pPr>
        <w:pStyle w:val="Style15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4. Продолжительность поединков в соревнованиях по массоги: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 8 лет-  все бои:1 раунд по 1,5 минуты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-10 лет- все бои: 2 раунда по 1 минуте, перерыв- 30 сек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-13 лет- все бои: 2 раунда по 1 минуте, перерыв- 30 сек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-17 лет- все бои: 2 раунда по 1,5 минуты, перерыв- 45 сек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 лет и старше – все бои: 2 раунда по 2 минуты, перерыв- 1 мин</w:t>
      </w:r>
    </w:p>
    <w:p>
      <w:pPr>
        <w:pStyle w:val="Style15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ОТЕСТ</w:t>
      </w:r>
    </w:p>
    <w:p>
      <w:pPr>
        <w:pStyle w:val="Style15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оимость протеста 2000 рублей. В случае отрицательного решения арбитражной комиссии, стоимость протеста не возвращается. При отсутствии судей от делегации претензии к арбитражной комиссии не принимаются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СЛЕДОВАТЕЛЬНОСТЬ ПРОВЕДЕНИЯ ТУРНИРА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31"/>
        <w:gridCol w:w="3469"/>
        <w:gridCol w:w="1260"/>
      </w:tblGrid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ероприят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ремя</w:t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ятница, 6 апреля 2012 г.</w:t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бытие делегаций, размещ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.00-24.0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датная комиссия и контрольное взвешивание участников соревнова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-20.0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рание представителей команд, тренер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0-21.0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ребьёв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0</w:t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ббота, 7 апреля 2012 г.</w:t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готовка спортсменов к соревнования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5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ренняя часть соревновани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0 ле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0</w:t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ремония открыт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0-13.3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ры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0-14.30</w:t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черняя часть соревновани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1-13 лет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8-39 лет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-19.3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скресенье, 8 апреля 2012 г.</w:t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готовка спортсменов к соревнования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5</w:t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ренняя часть соревнований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 8 ле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ры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0-14.30</w:t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черняя часть соревнований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7 ле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дение итогов соревнова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0</w:t>
            </w:r>
          </w:p>
        </w:tc>
      </w:tr>
    </w:tbl>
    <w:p>
      <w:pPr>
        <w:pStyle w:val="Style15"/>
        <w:ind w:left="18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Style15"/>
        <w:ind w:left="18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 РАЗМЕЩЕНИИ УЧАСТНИКОВ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явки на размещение, питание подаются в оргкомитет турнира до 31 марта 2012 г.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По вопросам размещения делегаций обращаться к </w:t>
      </w:r>
      <w:r>
        <w:rPr>
          <w:rFonts w:cs="Verdana" w:ascii="Verdana" w:hAnsi="Verdana"/>
          <w:b/>
          <w:sz w:val="16"/>
          <w:szCs w:val="16"/>
        </w:rPr>
        <w:t>Камышеву Владимиру Николаевичу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Контактные телефоны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</w:rPr>
        <w:t>8-(81374)2-31-09,  8-(81374)33-074, моб.8-904-639-82-47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</w:t>
      </w:r>
      <w:r>
        <w:rPr/>
        <w:t xml:space="preserve">Факс: 8-(81374)2-32-9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301174@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ambler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</w:hyperlink>
      <w:r>
        <w:rPr>
          <w:b/>
        </w:rPr>
        <w:t xml:space="preserve">, </w:t>
      </w:r>
      <w:r>
        <w:rPr>
          <w:lang w:val="en-US"/>
        </w:rPr>
        <w:t>sport</w:t>
      </w:r>
      <w:r>
        <w:rPr/>
        <w:t>@</w:t>
      </w:r>
      <w:r>
        <w:rPr>
          <w:lang w:val="en-US"/>
        </w:rPr>
        <w:t>slanmo</w:t>
      </w:r>
      <w:r>
        <w:rPr/>
        <w:t>.</w:t>
      </w:r>
      <w:r>
        <w:rPr>
          <w:lang w:val="en-US"/>
        </w:rPr>
        <w:t>ru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1174@rambler.ru" TargetMode="External"/><Relationship Id="rId3" Type="http://schemas.openxmlformats.org/officeDocument/2006/relationships/hyperlink" Target="mailto:301174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22:00Z</dcterms:created>
  <dc:creator>Камышев</dc:creator>
  <dc:description/>
  <cp:keywords/>
  <dc:language>en-US</dc:language>
  <cp:lastModifiedBy>Кошка</cp:lastModifiedBy>
  <cp:lastPrinted>2011-03-02T11:31:00Z</cp:lastPrinted>
  <dcterms:modified xsi:type="dcterms:W3CDTF">2012-03-17T16:22:00Z</dcterms:modified>
  <cp:revision>2</cp:revision>
  <dc:subject/>
  <dc:title>«Согласовано»</dc:title>
</cp:coreProperties>
</file>