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80"/>
        <w:gridCol w:w="534"/>
        <w:gridCol w:w="3719"/>
        <w:gridCol w:w="283"/>
        <w:gridCol w:w="142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И.О. Президент</w:t>
            </w:r>
            <w:r>
              <w:rPr>
                <w:b w:val="false"/>
                <w:szCs w:val="24"/>
              </w:rPr>
              <w:t xml:space="preserve"> Федерации Тхэквондо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России ИТФ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_____________ _____ Сысцов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783" w:right="-135" w:hanging="7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TextBodyIndent"/>
              <w:ind w:left="783" w:right="-135" w:hanging="783"/>
              <w:jc w:val="left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TextBodyIndent"/>
              <w:ind w:left="783" w:right="-135" w:hanging="783"/>
              <w:jc w:val="left"/>
              <w:rPr/>
            </w:pPr>
            <w:r>
              <w:rPr>
                <w:sz w:val="24"/>
                <w:szCs w:val="24"/>
              </w:rPr>
              <w:t>внешнеэкономических связей, спорта,</w:t>
            </w:r>
          </w:p>
          <w:p>
            <w:pPr>
              <w:pStyle w:val="TextBodyIndent"/>
              <w:ind w:left="783" w:right="-135" w:hanging="783"/>
              <w:jc w:val="left"/>
              <w:rPr/>
            </w:pPr>
            <w:r>
              <w:rPr>
                <w:sz w:val="24"/>
                <w:szCs w:val="24"/>
              </w:rPr>
              <w:t>туризма и молодёжной политики</w:t>
            </w:r>
          </w:p>
          <w:p>
            <w:pPr>
              <w:pStyle w:val="TextBodyIndent"/>
              <w:ind w:left="783" w:right="-135" w:hanging="783"/>
              <w:jc w:val="left"/>
              <w:rPr/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TextBodyIndent"/>
              <w:ind w:left="783" w:right="-135" w:hanging="7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лексеев Е.И.</w:t>
            </w:r>
          </w:p>
          <w:p>
            <w:pPr>
              <w:pStyle w:val="Normal"/>
              <w:ind w:left="783" w:right="-135" w:hanging="7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______________2012 г.</w:t>
            </w:r>
          </w:p>
          <w:p>
            <w:pPr>
              <w:pStyle w:val="Heading2"/>
              <w:ind w:left="783" w:hanging="7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егиональной спорти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Федерации Тхэквондо ИТФ»</w:t>
            </w:r>
          </w:p>
          <w:p>
            <w:pPr>
              <w:pStyle w:val="TextBodyIndent"/>
              <w:spacing w:lineRule="auto" w:line="288"/>
              <w:ind w:right="-135" w:hanging="0"/>
              <w:jc w:val="left"/>
              <w:rPr/>
            </w:pPr>
            <w:r>
              <w:rPr>
                <w:sz w:val="24"/>
                <w:szCs w:val="24"/>
              </w:rPr>
              <w:t>__________________ Маклаков В.П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« ____» _______________2012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Чемпионате и Первен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го Федерального округа РФ по тхэквондо (ИТФ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и Первенство ЦФО РФ по тхэквондо (ИТФ) проводится с целью популяризации и пропаганды и развития этого вида спорта в Центральном Федерелальном округе и Костромской области, решает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ведущих и начинающих спортсменов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 к крупнейшим Российским и международным соревн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межрегиональных связ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ганда здорового образа жизни, профилактика и охрана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ольшего числа детей и подростков в спортивные сек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5 марта 2012 г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рома, Петрковский Бульвар, 42, СК «Динам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уководство проведени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 проведению Открытого Чемпионата и Первенства Центрального федерального округа РФ по тхэквондо ИТФ возлагается на Региональную спортивную общественную организацию «Костромская Федерация тхэквондо ИТФ», при под</w:t>
      </w:r>
      <w:r>
        <w:rPr>
          <w:sz w:val="24"/>
          <w:szCs w:val="24"/>
        </w:rPr>
        <w:t>держке департамента внешнеэкономических связей, спорта, туризма и молодёжной политике Костромской области</w: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дседателем Маклаковым В.П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Непосредственное проведение соревнований возлагается на судейск</w:t>
      </w:r>
      <w:r>
        <w:rPr>
          <w:rFonts w:cs="Calibri" w:ascii="Calibri" w:hAnsi="Calibri"/>
          <w:sz w:val="24"/>
        </w:rPr>
        <w:t>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тет во главе с главным судьей Щеглова И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 соревнованиям допускаются только спортсмены, являющиеся  гражданами Российской Федерации, имеющие сертификат Международной Федерации тхэквондо ИТФ, подтверждающий квалификацию спортсмена, страховой полис на данные соревнования</w: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ый костюм, темный галстук, белая спортивная обувь. Спортсмены – добок ИТФ, паховая раковина, перчатки (установленного образца – открытые)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Накладки на голень и шлем по желанию. Секундант – спортивный костюм и белая спортивная обувь. </w:t>
      </w:r>
      <w:r>
        <w:rPr>
          <w:rFonts w:cs="Times New Roman" w:ascii="Times New Roman" w:hAnsi="Times New Roman"/>
          <w:sz w:val="24"/>
          <w:szCs w:val="21"/>
        </w:rPr>
        <w:t>При не выполнении требований по экипировке спортсмены, судьи и секунданты к соревнованиям не допускаютя. 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К участию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</w:rPr>
        <w:t>в Чемпионате ЦФО РФ:</w:t>
      </w:r>
      <w:r>
        <w:rPr>
          <w:rFonts w:cs="Times New Roman" w:ascii="Times New Roman" w:hAnsi="Times New Roman"/>
          <w:sz w:val="24"/>
          <w:szCs w:val="21"/>
        </w:rPr>
        <w:t xml:space="preserve"> допускаются мужчины и женщины с 18 до 39 лет включительно,  квалификация не ниже 2 гып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По программе туль не более 3 человек от региона(клуба) в разделе 1, 2, 3 дан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 программе спарринг – </w:t>
      </w:r>
      <w:r>
        <w:rPr>
          <w:rFonts w:cs="Calibri" w:ascii="Calibri" w:hAnsi="Calibri"/>
          <w:sz w:val="24"/>
        </w:rPr>
        <w:t>3</w:t>
      </w:r>
      <w:r>
        <w:rPr>
          <w:sz w:val="24"/>
        </w:rPr>
        <w:t xml:space="preserve"> спортсмена от региона</w:t>
      </w:r>
      <w:r>
        <w:rPr>
          <w:rFonts w:cs="Times New Roman" w:ascii="Times New Roman" w:hAnsi="Times New Roman"/>
          <w:sz w:val="24"/>
        </w:rPr>
        <w:t>(клуба)</w:t>
      </w:r>
      <w:r>
        <w:rPr>
          <w:sz w:val="24"/>
        </w:rPr>
        <w:t xml:space="preserve"> в каждой весовой категор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мужчины:  </w:t>
      </w:r>
      <w:r>
        <w:rPr>
          <w:sz w:val="24"/>
          <w:szCs w:val="24"/>
        </w:rPr>
        <w:t>50, 57, 64, 71, 78, 85, свыше 85 кг;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женщины: 45, 51, 57, 63, 69, 75, свыше 75 к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.</w:t>
      </w:r>
    </w:p>
    <w:p>
      <w:pPr>
        <w:pStyle w:val="Normal"/>
        <w:ind w:firstLine="47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К участию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</w:rPr>
        <w:t>в Первенстве ЦФО РФ среди юниоров</w:t>
      </w:r>
      <w:r>
        <w:rPr>
          <w:rFonts w:cs="Times New Roman" w:ascii="Times New Roman" w:hAnsi="Times New Roman"/>
          <w:sz w:val="24"/>
          <w:szCs w:val="21"/>
        </w:rPr>
        <w:t>: допускаются юниоры и юниорки в двух возрастных группах: 14-17 лет, квалификация не ниже 3 гып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программе туль, 3 человек от региона(клуба) в каждой программе: 1, 2 д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В соотьветствии с правилами ИТФ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ам обладателям 2-го дана, должнобыть минимум 14,5 л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Спарринг –  3 спортсмена от региона(клуба) в каждой весовой категор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ы: 45, 51, 57, 63, 69,75, свыше 75 к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ки: 40, 46, 52, 58, 64, 70, свыше 70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Первенстве ЦФО РФ среди юношей: </w:t>
      </w:r>
      <w:r>
        <w:rPr>
          <w:rFonts w:cs="Times New Roman" w:ascii="Times New Roman" w:hAnsi="Times New Roman"/>
          <w:sz w:val="24"/>
          <w:szCs w:val="21"/>
        </w:rPr>
        <w:t>допускаются юноши и девушки 11-13 лет на день начала соревнований, квалификация не ниже 4 гып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Туль – 3 спортсмена от каждого региона(клуба) в каждом дивизи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 9-5 гуп(Чон-Джи – Юль-Гок) юноши и девуш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-й дивизион 4-1 гуп (Чон-Джи – Чун-Му) юноши и девуш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-й дивизион 1-й дан (Чон-Джи – Ге-Бек) юноши и девуш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Спарринг – 3 спортсмена от региона(клуба) в каждой весовой категории, 1-й дивизи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(9-5 гуп), 2-ой дивизион (4 гуп-</w:t>
      </w:r>
      <w:r>
        <w:rPr>
          <w:rFonts w:cs="Times New Roman" w:ascii="Times New Roman" w:hAnsi="Times New Roman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sz w:val="24"/>
          <w:szCs w:val="21"/>
        </w:rPr>
        <w:t>дан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юноши/девушк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35, 40, 45, 50, 55, свыше 55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Первенстве ЦФО РФ среди младших юношей: </w:t>
      </w:r>
      <w:r>
        <w:rPr>
          <w:rFonts w:cs="Times New Roman" w:ascii="Times New Roman" w:hAnsi="Times New Roman"/>
          <w:sz w:val="24"/>
          <w:szCs w:val="21"/>
        </w:rPr>
        <w:t>допускаются младшие юноши и девушки 9-10 лет на день начала соревнований в двух дивизионах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Туль – 3 спортсмена от каждого региона(клуба) в каждом дивизион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1-й дивизион 9-5 гуп(Чон-Джи – Юль-Гок) мл.юноши/мл.юнош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-й дивизио 4 и выше(Чон-Джи – Хва-Ран) мл.юноши/мл.девуше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Спарринг – 3 спортсмена от региона(клуба) в каждой весовой категории, в каждом дивизи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мл.юноши/мл.девушк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5, 30, 35, 40, 45, св 45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Первенстве ЦФО РФ среди детей: </w:t>
      </w:r>
      <w:r>
        <w:rPr>
          <w:rFonts w:cs="Times New Roman" w:ascii="Times New Roman" w:hAnsi="Times New Roman"/>
          <w:sz w:val="24"/>
          <w:szCs w:val="21"/>
        </w:rPr>
        <w:t>допускаются мальчики и девочки до 8 лет день начала соревнований квалификация не ниже 9 гыпа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Туль – 3 спортсмена от каждого региона(клуба) в каждом дивизи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 9-6 гуп(Чон-Джи – Вон-Хё) мальчики/девоч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-ой дивизион 5 гуп и выше(Чон-Джи – Хва-Ран) мальчики/девоч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Спарринг – 3 спортсмена от региона(клуба) в каждой весовой категории, в каждом дивизи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мальчики/девоч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4, 27, 30, 33, 36, свыше 36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Формула боя: 2 раунда по  1 минуте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  <w:gridCol w:w="52"/>
        <w:gridCol w:w="187"/>
      </w:tblGrid>
      <w:tr>
        <w:trPr/>
        <w:tc>
          <w:tcPr>
            <w:tcW w:w="10529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грамма про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Открытого Чемпионата и Первенства ЦФО РФ:</w:t>
            </w:r>
          </w:p>
          <w:p>
            <w:pPr>
              <w:pStyle w:val="Normal"/>
              <w:ind w:firstLine="42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2835"/>
              <w:gridCol w:w="1877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firstLine="567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Мероприятие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Место проведения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2 марта 2012 года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бытие и размещение команд, суд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3 марта 2012 года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бытие и размещение команд, суд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Регистрация и взвешивание участ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09:00-18:00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брание представителей и суд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9:00-20:00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Жеребьев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:00-21:00</w:t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24 марта 2012 года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ндивидуальный туль (все подгруппы), командный туль (юниоры 14-17 лет), спарринг индивидуальный: дети до 8 лет, юниоры 14-17 и взрослые (до финалов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К «Динамо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09:00-1</w:t>
                  </w: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  <w:r>
                    <w:rPr>
                      <w:sz w:val="24"/>
                    </w:rPr>
                    <w:t xml:space="preserve">:00 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ремония открытия соревн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К «Динамо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:00-17:00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инал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К «Динамо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:00-20:00</w:t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25 марта 2012 года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Индивидуальный спарринг (9-10, 11-13 лет),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К «Динамо»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09:00-1</w:t>
                  </w: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  <w:r>
                    <w:rPr>
                      <w:sz w:val="24"/>
                    </w:rPr>
                    <w:t>:00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ъезд делегац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 xml:space="preserve">Гостиница «Волга»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6 марта 2012 года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ъезд делегац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 xml:space="preserve">Гостиница «Волга»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одведения итогов определяются согласно существующим правилам соревн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1" w:type="dxa"/>
            <w:gridSpan w:val="2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гражде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Чемпионы и призё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го открытого Чемпионата и Первества ЦФО РФ награждаются дипломами и медалями во всех видах программы соответствующих степеней. Команды, завоевавшие 1, 2, и 3 места в общекомандном зачёте, награждаются кубками.</w:t>
            </w:r>
          </w:p>
          <w:p>
            <w:pPr>
              <w:pStyle w:val="TextBody"/>
              <w:ind w:left="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ab/>
              <w:t>Примеч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лучае равенства медалей, учитываются золотые, серебряные и бронзовые медали за туль, спарринг, согласно правилам.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сего медале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– 116; 2 – 116; 3 – 232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бков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– 2; 2 – 2; 3 –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и оплата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за участие в соревнованиях за каждого спортсмена –  8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ая делегация(город,клуб) обязана привести не менее двух судей не ниже 1-го дана,( на 15 участников 1 судья). При отсутствии судий от региона(города, клуба) претензии к главной судейской коллегии не принимаются, команда штрафуется на 15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удей на соревнованиях олачивается из стартового взн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овой рефери – 500 рублей в день, центр рефери – 800 рублей в день, главный судья судейской бригады – 1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ача протеста на соревнованиях сопровождается залоговой таксой – 1500 рублей. Его имеет право подавать только тренер команды. В случае его отклонения сумма не возвращается. Все споры решает арбитражная комиссия, утверждённая оргкомитетом по представлению главного судь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одачи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предварительных заявок на участие соревнований до </w:t>
      </w:r>
      <w:r>
        <w:rPr>
          <w:rFonts w:cs="Times New Roman" w:ascii="Times New Roman" w:hAnsi="Times New Roman"/>
          <w:b/>
          <w:sz w:val="24"/>
          <w:szCs w:val="24"/>
        </w:rPr>
        <w:t>12 марта 2012 года</w:t>
      </w:r>
      <w:r>
        <w:rPr>
          <w:rFonts w:cs="Times New Roman" w:ascii="Times New Roman" w:hAnsi="Times New Roman"/>
          <w:sz w:val="24"/>
          <w:szCs w:val="24"/>
        </w:rPr>
        <w:t>. Заявки принимает Оргкомитет соревнований (г. Костро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 факс (4942) 35 91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la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k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och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bCs/>
          <w:sz w:val="24"/>
        </w:rPr>
      </w:pPr>
      <w:r>
        <w:rPr>
          <w:bCs/>
          <w:sz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Официальная заявка установленного образца (приложение № 1) от представителя     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eastAsia="NTTimes/Cyrillic;Times New Roman"/>
          <w:sz w:val="24"/>
        </w:rPr>
        <w:t xml:space="preserve">            </w:t>
      </w:r>
      <w:r>
        <w:rPr>
          <w:sz w:val="24"/>
        </w:rPr>
        <w:t>команды, заверенная врачом врачебно-физкультурного диспансера и подписанная</w:t>
      </w:r>
    </w:p>
    <w:p>
      <w:pPr>
        <w:pStyle w:val="Normal"/>
        <w:tabs>
          <w:tab w:val="clear" w:pos="720"/>
          <w:tab w:val="left" w:pos="-284" w:leader="none"/>
        </w:tabs>
        <w:ind w:left="709" w:hanging="0"/>
        <w:jc w:val="both"/>
        <w:rPr>
          <w:rFonts w:ascii="Calibri" w:hAnsi="Calibri" w:cs="Calibri"/>
          <w:sz w:val="24"/>
        </w:rPr>
      </w:pPr>
      <w:r>
        <w:rPr>
          <w:sz w:val="24"/>
        </w:rPr>
        <w:t>Президентом региональной федерации</w:t>
      </w:r>
      <w:r>
        <w:rPr>
          <w:rFonts w:cs="Times New Roman" w:ascii="Times New Roman" w:hAnsi="Times New Roman"/>
          <w:sz w:val="24"/>
        </w:rPr>
        <w:t>(города, клуб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Заявка на участие в соревнованиях установленного образ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Заявка для судей установленного образц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Сертификат Международной Федерации таэквон-до, подтверждающий квалификацию спортс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Документ, подтверждающий спортивную квалификацию спортсмена (разряды, КМС, МС, МСМК, ЗМ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/>
      </w:pPr>
      <w:r>
        <w:rPr>
          <w:rFonts w:eastAsia="NTTimes/Cyrillic;Times New Roman"/>
          <w:sz w:val="24"/>
        </w:rPr>
        <w:t xml:space="preserve"> </w:t>
      </w:r>
      <w:r>
        <w:rPr>
          <w:sz w:val="24"/>
        </w:rPr>
        <w:t>Паспорт гражданина РФ с регистрацией в том субъекте РФ, от которого он заявлен. При предоставлении справки о регистрации необходимо предоставлять справку по форме № 9 из до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86" w:hanging="78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Свидетельство о рождении для </w:t>
      </w:r>
      <w:r>
        <w:rPr>
          <w:rFonts w:cs="Times New Roman" w:ascii="Times New Roman" w:hAnsi="Times New Roman"/>
          <w:sz w:val="24"/>
        </w:rPr>
        <w:t>участников до 8, 9-10, 11-13 лет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/>
      </w:pPr>
      <w:r>
        <w:rPr>
          <w:sz w:val="24"/>
        </w:rPr>
        <w:t>Страховой полис на данные соревнования (Оргкомитет представляет возможность застраховать участников соревнований во время аккредитации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rFonts w:ascii="Arial" w:hAnsi="Arial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1:00Z</dcterms:created>
  <dc:creator>Kirill S. Smirnov</dc:creator>
  <dc:description/>
  <cp:keywords/>
  <dc:language>en-US</dc:language>
  <cp:lastModifiedBy>Кошка</cp:lastModifiedBy>
  <cp:lastPrinted>2012-02-19T22:57:00Z</cp:lastPrinted>
  <dcterms:modified xsi:type="dcterms:W3CDTF">2012-02-19T19:01:00Z</dcterms:modified>
  <cp:revision>2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