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езидент Санкт-Петербург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портивной федерации тхэквондо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ИТФ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И.Н.Марин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»________________2013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турнире по тхэквондо (ИТФ)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ЕТЕРБУРГСКАЯ ОСЕНЬ»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нир по тхэквондо «ПЕТЕРБУРГСКАЯ ОСЕНЬ» проводится в соответствии с единым календарным планом Санкт-Петербургской спортивной федерации тхэквондо (ИТФ), утвержденным Президиумом Санкт-Петербургской спортивной федерации тхэквондо (ИТФ) на сезон 2013/2014 г.г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Цели и задач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нир по тхэквондо «ПЕТЕРБУРГСКАЯ ОСЕНЬ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спортивного мастерства ведущих спортсменов города;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соревновательного опыта занимающимися в секциях и клубах тхэквондо;</w:t>
      </w:r>
    </w:p>
    <w:p>
      <w:pPr>
        <w:pStyle w:val="Normal"/>
        <w:shd w:fill="FFFFFF" w:val="clear"/>
        <w:ind w:right="-14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. </w:t>
      </w:r>
      <w:r>
        <w:rPr>
          <w:b/>
          <w:bCs/>
          <w:color w:val="000000"/>
          <w:sz w:val="24"/>
          <w:szCs w:val="24"/>
        </w:rPr>
        <w:t xml:space="preserve">Сроки и </w:t>
      </w:r>
      <w:r>
        <w:rPr>
          <w:b/>
          <w:color w:val="000000"/>
          <w:sz w:val="24"/>
          <w:szCs w:val="24"/>
        </w:rPr>
        <w:t xml:space="preserve">место </w:t>
      </w:r>
      <w:r>
        <w:rPr>
          <w:b/>
          <w:bCs/>
          <w:color w:val="000000"/>
          <w:sz w:val="24"/>
          <w:szCs w:val="24"/>
        </w:rPr>
        <w:t>проведе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 октября 2013 года. в 10.00 Д/К им.С.М.Кирова (спортивный зал)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: В.О. Большой пр., д.83       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>Статья 3. Руководство соревнованиями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>Общее руководство подготовкой и проведением соревнований осуществляет:                РОО С/К «Чемпион» и  Санкт-Петербургская спортивная федерация тхэквондо (ИТФ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ость за подготовку места проведения, а также непосредственное проведение соревнований возлагается на судейскую коллегию турнира, возглавляемую Симаковым А.М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 xml:space="preserve">Статья 4. Участники </w:t>
      </w:r>
      <w:r>
        <w:rPr>
          <w:b/>
          <w:color w:val="000000"/>
          <w:sz w:val="24"/>
          <w:szCs w:val="24"/>
        </w:rPr>
        <w:t>соревнований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турнире по тхэквондо «ПЕТЕРБУРГСКАЯ ОСЕНЬ» допускаются спортсмены разрешенного возраста (см. ниже) всех секций и клубов, развивающих тхэквондо на территории Санкт-Петербурга, под эгидой Санкт-Петербургской спортивной федерации тхэквондо (ИТФ), имеющие квалификацию не ниже разрешенной (см. ниже), допущенные врачом до участия в соревнованиях (медицинская справка) и имеющие страховой полис. Ответственность за состояние здоровья участника несет руководство команды, за которую он выступает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Каждый участник должен внести благотворительный взнос за участие в соревнованиях в размере 600 рублей.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5. Мандатная </w:t>
      </w:r>
      <w:r>
        <w:rPr>
          <w:b/>
          <w:color w:val="000000"/>
          <w:sz w:val="24"/>
          <w:szCs w:val="24"/>
        </w:rPr>
        <w:t>комиссия, взвешивание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и взвешивание спортсменов осуществляется на местах. Заявка на участие и результаты взвешивания должны быть переданы в оргкомитет </w:t>
      </w:r>
      <w:r>
        <w:rPr>
          <w:color w:val="000000"/>
          <w:sz w:val="24"/>
          <w:szCs w:val="24"/>
          <w:u w:val="single"/>
        </w:rPr>
        <w:t>не позднее 11 октября 2013 г.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звешивания передать в оргкомитет 11 октября 2013 по                                          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v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hin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Главный судья соревнований оставляет за собой право во время соревнований осуществить контрольное взвешивание любого спортсме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Соревнова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включают в себя следующие личные виды программы: массоги и тули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а до 8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ули (мальчики, девоч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9-10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25, 30, 35, 40, 45, свыше 4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, массоги (мальчики, девочки)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>
          <w:trHeight w:val="1003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я возрастная группа 11-13 лет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30, 35, 40, 45, 50, 55, свыше 55 к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37, 42, 47, 52, свыше 52 кг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и, массоги (мальчики, девоч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(спарринг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ы 14-15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45, 51, 57, 63, 69, 75, свыше7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,массоги (юноши, девушки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10-го гыпа по 3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гып -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16-17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45, 51, 57, 63, 69, 75, свыше 75 к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 (юноши, девушки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10-го гыпа по 3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гып -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ревнования по тулям пройдут в возрастной категории 14-17 лет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8. Массоги (спарринг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о массоги пройдут в дивизионах согласно ст. 7 настоящего положения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Защитное снаряж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ходе на поединок спортсмен обязан иметь следующее защитное оборудование (фабричного изготовления)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о разрешённые перчатки или боксёрские не менее 8 ун. 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ладки на стопы (футы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ковина (под брюки добка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ная боксерская шина (кап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лем на голову (во всех возрастных категориях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вушек нагрудник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кроме того, по желанию все участники могут иметь защиты предплечья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олен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иметь во время выхода на поединок: украшения, заколки из твердого материала браслеты, предметы культ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обходимости защитных повязок они накладываются только врачо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 1: </w:t>
      </w:r>
      <w:r>
        <w:rPr>
          <w:color w:val="000000"/>
          <w:sz w:val="24"/>
          <w:szCs w:val="24"/>
        </w:rPr>
        <w:t>Допускается судейство 3-мя боковыми судьями по флажковой системе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 xml:space="preserve">Продолжительность поединков 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ых групп  9-10 лет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аунда по 1 минуте - предварительная часть, 2 раунда по 1 минуте - финал;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ой группы 11-13 лет 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раунда по 1,5 минуты - предварительная часть, 2 раунда по 1,5 минуты - фина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ых групп 14-15 и 16-17 лет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2 раунда по 2 минуты – предварительная часть и финал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Травм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дисквалифициру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Протест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ест подается в течение 5 минут после выступления спортсмена. Его имеет право подавать только тренер команды. Стоимость протеста 2000 руб. В случае его отклонения сумма не возвраща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1. Награжд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Победители и призеры турнира по тхэквондо (ИТФ) «Петербургская осень» награждаются медалями и дипломами за 1, 2 и два 3 места соответствующего достоин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ПРИГЛАШЕНИЕМ НА СОРЕВНОВАНИЯ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7:00Z</dcterms:created>
  <dc:creator>1</dc:creator>
  <dc:description/>
  <cp:keywords/>
  <dc:language>en-US</dc:language>
  <cp:lastModifiedBy>-</cp:lastModifiedBy>
  <cp:lastPrinted>2006-09-12T15:10:00Z</cp:lastPrinted>
  <dcterms:modified xsi:type="dcterms:W3CDTF">2013-09-27T17:29:00Z</dcterms:modified>
  <cp:revision>34</cp:revision>
  <dc:subject/>
  <dc:title> </dc:title>
</cp:coreProperties>
</file>