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  <w:tab/>
        <w:tab/>
        <w:tab/>
        <w:tab/>
        <w:t xml:space="preserve">                                       Глава администрации Тосн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 «Федерация тхэквондо (ИТФ)</w:t>
        <w:tab/>
        <w:tab/>
        <w:tab/>
        <w:tab/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В.П. Де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1 г.</w:t>
        <w:tab/>
        <w:tab/>
        <w:tab/>
        <w:tab/>
        <w:t>«____»______________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 по физической культуре,</w:t>
        <w:tab/>
        <w:tab/>
        <w:tab/>
        <w:t>Глава 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у и молодёжной политике администрации</w:t>
        <w:tab/>
        <w:tab/>
        <w:t>Фёдоровс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Тосненский район Ленинградской области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И.И. Шаповалова</w:t>
        <w:tab/>
        <w:tab/>
        <w:tab/>
        <w:tab/>
        <w:t>________________ Р.И. 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1 г.</w:t>
        <w:tab/>
        <w:tab/>
        <w:tab/>
        <w:tab/>
        <w:t>«____»______________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крытом Чемпионате и Первенстве Тосне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апреля 2011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2011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ткрытое первенство Тоснен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1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ервенство Тосненского района Ленинградской области по тхэквондо (ИТФ) проводится с целью популяризации, пропаганды и развития этого вида спорта на территории Тосненского района Ленинградской области и решает следующие задач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ревнования будут проводиться 30 апреля 2011 года по адресу: Ленинградская область, Тосненский район, дер. Фёдоровское,  ул. Шоссейная        , Спортивно-оздоровительный комплекс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>Открытого первенства Тосненского района Ленинградской области по тхэквондо (ИТФ) осуществляет администрация Тосненского муниципального района Ленинградской области.</w:t>
      </w:r>
    </w:p>
    <w:p>
      <w:pPr>
        <w:pStyle w:val="Style14"/>
        <w:ind w:firstLine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проведением соревнований осуществляет администрация муниципального образования Фёдоровское сельское поселение.</w:t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с/к Хваранг.</w:t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Белецкий А.Ю.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медицинская справка, подтверждающая допуск спортсмена к соревнованиям,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/>
        <w:t xml:space="preserve">Последний срок подачи заявок на участие в соревнованиях  </w:t>
      </w:r>
      <w:r>
        <w:rPr>
          <w:b/>
        </w:rPr>
        <w:t>28 апреля</w:t>
      </w:r>
      <w:r>
        <w:rPr>
          <w:b/>
          <w:bCs/>
        </w:rPr>
        <w:t xml:space="preserve"> 2011 года.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hyperlink r:id="rId2">
        <w:r>
          <w:rPr>
            <w:rStyle w:val="InternetLink"/>
            <w:lang w:val="en-US"/>
          </w:rPr>
          <w:t>cpesh@rambler.ru</w:t>
        </w:r>
      </w:hyperlink>
      <w:r>
        <w:rPr>
          <w:lang w:val="en-US"/>
        </w:rPr>
        <w:t xml:space="preserve"> </w:t>
      </w:r>
      <w:r>
        <w:rPr>
          <w:i/>
        </w:rPr>
        <w:t>(Белецкому А. Ю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ный судья оставляет за собой право контрольного перевзвешивания спортсменов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- поединки (массоги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</w:rPr>
        <w:t>Возрастные группы,  дивизионы и весовые категории участников: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-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-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,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1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, свыше 75 кг.</w:t>
            </w:r>
          </w:p>
        </w:tc>
      </w:tr>
    </w:tbl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Открытого Первенства Тосненского района Ленинградской области по тхэквондо (ИТФ), 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вшие 2-е и 3-е места становятся Серебряными и Бронзовыми призёрами Открытого Первенства Тосненского района Ленинградской области по тхэквондо (ИТФ),  соответственно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t>Команда - победитель Открытого Первенства Тоснен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</w:rPr>
        <w:t xml:space="preserve">Медали и дипломы предоставляет администрация Тосненского муниципального района Ленинградской области. 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Фёдоровское сель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s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0:00Z</dcterms:created>
  <dc:creator>Андрей</dc:creator>
  <dc:description/>
  <dc:language>en-US</dc:language>
  <cp:lastModifiedBy>Андрей</cp:lastModifiedBy>
  <cp:lastPrinted>2010-03-30T10:12:00Z</cp:lastPrinted>
  <dcterms:modified xsi:type="dcterms:W3CDTF">2011-03-28T05:14:00Z</dcterms:modified>
  <cp:revision>65</cp:revision>
  <dc:subject/>
  <dc:title>«Согласовано»</dc:title>
</cp:coreProperties>
</file>