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3798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гласовано"</w:t>
              <w:tab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Утверждаю"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й политик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 и спор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алининск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Санкт-Петербур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  <w:br/>
              <w:t>СПб ГУ «Центр физической культуры, спорта и здоровья Калининского района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Р.В. Шуман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А.С. Фети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ОТКРЫТОМ ПЕРВЕНСТВЕ КАЛИН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НКТ-ПЕТЕРБУРГА ПО ТХЭКВОНДО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Цели и задач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енство Калининского района Санкт-Петербурга по тхэквондо (ИТФ) проводится </w:t>
        <w:br/>
        <w:t>с целью популяризации и пропаганды этого вида спорта и решает следующие задач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сильнейших спортсменов района среди "цветных" пояс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спортивного мастерства ведущих спортсменов район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ревновательного опыта занимающимися в секциях и клубах Калининского района Санкт-Петербур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удейского корпуса к работе на соревнованиях высокого уровня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2. Сроки, место проведения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0 февраля 2011 года. Начало 10.00</w:t>
      </w:r>
    </w:p>
    <w:p>
      <w:pPr>
        <w:pStyle w:val="TextBodyIndent"/>
        <w:ind w:right="-136" w:firstLine="426"/>
        <w:rPr>
          <w:sz w:val="24"/>
          <w:szCs w:val="24"/>
        </w:rPr>
      </w:pPr>
      <w:r>
        <w:rPr>
          <w:sz w:val="24"/>
          <w:szCs w:val="24"/>
        </w:rPr>
        <w:t>г.Санкт-Петербург, СПб ГУ «Центр физической культуры, спорта и здоровья Калининского района», улица Демьяна Бедного, д.9, лит. А, м. «Гражданский проспек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 Организационный комитет соревн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497"/>
      </w:tblGrid>
      <w:tr>
        <w:trPr>
          <w:trHeight w:val="5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нский Роман Владимирови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отдела молодежной политики, физической культуре и спорту Калининского района Санкт-Петербурга</w:t>
            </w:r>
          </w:p>
        </w:tc>
      </w:tr>
      <w:tr>
        <w:trPr>
          <w:trHeight w:val="5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 Андрей Сергеевич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Пб ГУ «Центр физической культуры, спорта и здоровья Калининского района»</w:t>
            </w:r>
          </w:p>
        </w:tc>
      </w:tr>
      <w:tr>
        <w:trPr>
          <w:trHeight w:val="5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ина Екатерина Константиновн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ОО «Санкт-Петербургская спортивная федерации тхэквондо (ИТФ)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4. Руководство проведения соревнований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щее руководство по проведению Первенства Калининского района  по тхэквондо (ИТФ) возлагается на оргкомитет турнира и СПб ГУ «ЦФКСиЗ Калининского района», при содействии администрации Калининского района Санкт-Петербурга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епосредственное проведение соревнований возлагается на судейскую коллегию </w:t>
        <w:br/>
        <w:t>и главного судью соревнований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Белецкий А.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5. Условия учас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астию в Первенстве Калининского района Санкт-Петербурга по тхэквондо (ИТФ) допускаются спортсмены, разрешенного возраста (см. ниже), имеющие квалификацию </w:t>
        <w:br/>
        <w:t xml:space="preserve">не ниже разрешенной (см. ниже), всех секций и клубов, развивающих тхэквондо </w:t>
        <w:br/>
        <w:t>на территории Санкт-Петербурга и прошедшие мандатную комисс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клуб (инструктор) имеет право выставить любое количество участ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6. Мандатная комиссия и взвеши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датная комиссия будет осуществлять регистрацию и взвешивани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звешивание проводится в клубах, заявки высылать на электронную почту: </w:t>
      </w:r>
    </w:p>
    <w:p>
      <w:pPr>
        <w:pStyle w:val="Normal"/>
        <w:rPr/>
      </w:pPr>
      <w:hyperlink r:id="rId2">
        <w:bookmarkStart w:id="0" w:name="OLE_LINK5"/>
        <w:bookmarkEnd w:id="0"/>
        <w:r>
          <w:rPr>
            <w:rStyle w:val="InternetLink"/>
          </w:rPr>
          <w:t>sirotinaekaterina@gmail.com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5"/>
      <w:bookmarkStart w:id="2" w:name="OLE_LINK5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комитет оставляет за собой право контрольного перевзвешивания спортсме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ом к мандатной комиссии и взвешиванию будет являться наличие следующих документ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ка установленного образц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е лич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ртификат </w:t>
      </w:r>
      <w:r>
        <w:rPr>
          <w:rFonts w:cs="Times New Roman" w:ascii="Times New Roman" w:hAnsi="Times New Roman"/>
          <w:sz w:val="24"/>
          <w:szCs w:val="24"/>
          <w:lang w:val="en-US"/>
        </w:rPr>
        <w:t>ITF</w:t>
      </w:r>
      <w:r>
        <w:rPr>
          <w:rFonts w:cs="Times New Roman" w:ascii="Times New Roman" w:hAnsi="Times New Roman"/>
          <w:sz w:val="24"/>
          <w:szCs w:val="24"/>
        </w:rPr>
        <w:t>, подтверждающий квалификацию спортсме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полис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ая справка, подтверждающая допуск спортсмена к соревнования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Ответственность за состояние здоровья участника соревнований несет руководство команды за которую он выступа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следний срок подачи заявок на участие в соревнованиях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 феврал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 2011 год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Соревнова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ешению Оргкомитета соревнования проходят в следующем формат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ые соревнования по массоги (поединки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е соревнования по тулям (комплексные формальные упражне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Возрастные группы и весовые категории учас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Возрастные группы и дивизионы в соревнованиях по тулям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о тулям принимают участие спортсмены следующих возрастных групп и дивизион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До 10 лет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1 -12 лет 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тарше 13 лет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8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дивизион (до 8 гупа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8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дивизион (7 – 5 гуп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8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 дивизион (4 – 2 гуп);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786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дивизион (старше 1 гуп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2. Возрастные группы и весовые категории в соревнованиях по массоги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В соревнованиях по массоги принимают участие спортсмены следующих возрастных групп и весовых категорий: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996"/>
        <w:gridCol w:w="1247"/>
        <w:gridCol w:w="3780"/>
      </w:tblGrid>
      <w:tr>
        <w:trPr/>
        <w:tc>
          <w:tcPr>
            <w:tcW w:w="1368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ые группы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ви-зионы</w:t>
            </w:r>
          </w:p>
        </w:tc>
        <w:tc>
          <w:tcPr>
            <w:tcW w:w="2996" w:type="dxa"/>
            <w:tcBorders/>
            <w:shd w:fill="D9D9D9" w:val="clear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частников</w:t>
            </w:r>
          </w:p>
        </w:tc>
        <w:tc>
          <w:tcPr>
            <w:tcW w:w="5027" w:type="dxa"/>
            <w:gridSpan w:val="2"/>
            <w:tcBorders/>
            <w:shd w:fill="D9D9D9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ые категории</w:t>
            </w:r>
          </w:p>
        </w:tc>
      </w:tr>
      <w:tr>
        <w:trPr>
          <w:trHeight w:val="292" w:hRule="atLeast"/>
        </w:trPr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до 9 лет</w:t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го гып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, 26, 29, 32, 35, 38, 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3, 26, 29, 32, 35, 38, свыше 38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, 7, 6, 5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4, 3, 2, 1 гып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9, 32, 35, 38, 41, 44, 47, свыше 47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Cs w:val="22"/>
                <w:u w:val="single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, 7, 6, 5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4, 3, 2, 1 гып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уш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 35, 40, 45, 50, 55, 60, свыше 60 к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14-15 лет:</w:t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8, 7, 6, 5 гып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 51, 57, 63, 69, 75 свыше 75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3, 2, 1 гып,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ки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 46, 52, 58, 64, 70 свыше 70 кг.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3-ий</w:t>
            </w:r>
          </w:p>
        </w:tc>
        <w:tc>
          <w:tcPr>
            <w:tcW w:w="2996" w:type="dxa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дан и выше</w:t>
            </w:r>
          </w:p>
        </w:tc>
        <w:tc>
          <w:tcPr>
            <w:tcW w:w="124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Соревнования по тул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 - обладателей "черных поясов", соревнования пройдут без учета дана.  Предварительная и финальная части пройдет по флажковой системе оценк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поединков – в зависимости от количества участников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ассоги</w:t>
      </w:r>
    </w:p>
    <w:p>
      <w:pPr>
        <w:pStyle w:val="3"/>
        <w:rPr/>
      </w:pPr>
      <w:r>
        <w:rPr>
          <w:sz w:val="24"/>
          <w:szCs w:val="24"/>
        </w:rPr>
        <w:t>Соревнования по массоги пройдут в группах согласно статьи 8, п.8.2 настоящего положения.</w:t>
      </w:r>
    </w:p>
    <w:p>
      <w:pPr>
        <w:pStyle w:val="Heading1"/>
        <w:ind w:firstLine="567"/>
        <w:rPr>
          <w:sz w:val="24"/>
          <w:szCs w:val="24"/>
        </w:rPr>
      </w:pPr>
      <w:r>
        <w:rPr>
          <w:sz w:val="24"/>
          <w:szCs w:val="24"/>
        </w:rPr>
        <w:t>Защитное снаряжение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При выходе на поединок спортсмен обязан иметь следующее защитное оборудование (фабричного изготовления): боксерские перчатки не менее 10 унций; накладки на стопы; раковина (под брюки добка); защитная боксерская шина (капа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язаны иметь шлем, по желанию защитный жиле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по желанию все участники могут иметь защиты предплечья и голен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ается иметь во время выхода на поединок:  украшения, заколки из твердого материала, браслеты, предметы культа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защитных повязок они накладываются только врачо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 1: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судейство 3-мя боковыми судьями по флажковой сист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NTTimes/Cyrillic;Times New Roman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одолжительность поединков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18"/>
        </w:rPr>
        <w:t>В зависимости от количества участников соревнования проводятся по разным схемам (Таблица №1). Если в дивизионе или категории будет менее 3 человек, организаторы оставляют за собой право объединить категории или дивизионы с согласия тренеров, выставляющих участников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Количество участников – до 5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18"/>
        </w:rPr>
        <w:t xml:space="preserve">Формируется одна турнирная таблица.  Внутри этой таблицы каждый участник соревнуется по круговой системе с каждым  участником (продолжительность поединков – 1 раунд по 1,5 минуты), выявляются победитель и призёры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Количество участников – 6 и более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Участники делятся на подгруппы и соревнования проходят в два этап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1 этап проходит по круговой системе  внутри каждой подгруппы для выявления двух лучших участников (продолжительность поединков – 1 раунд по 2 минуты)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2 этап проходит по олимпийской системе. Во 2 этап выходят два лучших участника от каждой подгруппы и «разводятся» в разные ветки протокола соревнований (продолжительность поединков – 2 раунда по  1,5 минуты, перерыв 40 сек.).</w:t>
      </w:r>
    </w:p>
    <w:p>
      <w:pPr>
        <w:pStyle w:val="TextBody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О схеме (регламенте) проведения соревнований.</w:t>
      </w:r>
    </w:p>
    <w:p>
      <w:pPr>
        <w:pStyle w:val="Normal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szCs w:val="18"/>
        </w:rPr>
        <w:t xml:space="preserve">     </w:t>
      </w:r>
      <w:r>
        <w:rPr>
          <w:rFonts w:cs="Times New Roman" w:ascii="Times New Roman" w:hAnsi="Times New Roman"/>
          <w:b/>
          <w:szCs w:val="18"/>
        </w:rPr>
        <w:t xml:space="preserve">Таблица № 1.  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268"/>
        <w:gridCol w:w="1210"/>
        <w:gridCol w:w="3709"/>
        <w:gridCol w:w="2313"/>
      </w:tblGrid>
      <w:tr>
        <w:trPr>
          <w:trHeight w:val="7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Общее 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участник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-во подгруп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-во участн. в подгрупп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-во этап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Кол-во участник. во 2 круге</w:t>
            </w:r>
          </w:p>
        </w:tc>
      </w:tr>
      <w:tr>
        <w:trPr>
          <w:trHeight w:val="25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о 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- 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этап- кругов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 6 до 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 - 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этап – круговая сис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этап - олимпийская систе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От 11 до 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 - 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 этап – круговая сис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 этап - олимпийская систе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 ходе проведения соревнований определяется ОДНО третье место в каждом виде.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18"/>
        </w:rPr>
        <w:t>В зависимости от количества участников в турнирной таблице необходимо  придерживаться  следующей последовательности выступлений (Таблица №2) :</w:t>
      </w:r>
    </w:p>
    <w:p>
      <w:pPr>
        <w:pStyle w:val="Normal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18"/>
        </w:rPr>
        <w:t>Таблица № 2</w:t>
      </w:r>
      <w:r>
        <w:rPr>
          <w:rFonts w:cs="Times New Roman" w:ascii="Times New Roman" w:hAnsi="Times New Roman"/>
          <w:szCs w:val="18"/>
        </w:rPr>
        <w:t>.</w:t>
      </w:r>
    </w:p>
    <w:tbl>
      <w:tblPr>
        <w:tblW w:w="8046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Бой по поря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подгруп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5 учас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 подгрупп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4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В подгрупп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 учас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2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орядок начисления очков</w:t>
      </w:r>
    </w:p>
    <w:p>
      <w:pPr>
        <w:pStyle w:val="Normal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В турнирную таблицу результаты выступлений заносятся по следующей форме: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u w:val="single"/>
        </w:rPr>
        <w:t>Х : Х</w:t>
      </w:r>
      <w:r>
        <w:rPr>
          <w:rFonts w:cs="Times New Roman" w:ascii="Times New Roman" w:hAnsi="Times New Roman"/>
          <w:szCs w:val="18"/>
        </w:rPr>
        <w:t xml:space="preserve"> </w:t>
        <w:tab/>
        <w:t>,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>Х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где в верхней части указываются мнения боковых судей,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в нижней части общий итог боя (победа – 3 очко, поражение – 0 очков, ничья – 1 очк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Травмы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родолжение или прекращение поединка при получении спортсменом травмы определяется врачом. Участник отказавшийся выполнять решение врача о прекращении поединка — дисквалифицир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Протест</w:t>
      </w:r>
    </w:p>
    <w:p>
      <w:pPr>
        <w:pStyle w:val="Style14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подается в течение 10 минут после выступления спортсме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ест подается только тренером команды в письменном виде и только главному судье соревн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 Награж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и и призеры Первенства Калининского района Санкт-Петербурга по тхэквондо (ИТФ) награждаются медалями и дипломами соответствующих степе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4. Условия приема и оплата расход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о организации и проведению Первенства Калининского района </w:t>
        <w:br/>
        <w:t xml:space="preserve">Санкт-Петербурга по тхэквондо (ИТФ) несет СПб ГУ «Центр физической культуры, спорта </w:t>
        <w:br/>
        <w:t>и здоровья Калининского район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5. Заяв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явки на участие в турнире подаются на мандатную комиссию по форм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З А Я В К А</w:t>
      </w:r>
    </w:p>
    <w:p>
      <w:pPr>
        <w:pStyle w:val="Normal"/>
        <w:jc w:val="center"/>
        <w:rPr>
          <w:rFonts w:ascii="Cambria" w:hAnsi="Cambria" w:cs="Arial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на участие  в </w:t>
      </w:r>
      <w:r>
        <w:rPr>
          <w:rFonts w:cs="Arial" w:ascii="Cambria" w:hAnsi="Cambria"/>
          <w:b/>
          <w:sz w:val="24"/>
        </w:rPr>
        <w:t xml:space="preserve">Открытом Первенстве Калининского района Санкт-Петербурга </w:t>
      </w:r>
    </w:p>
    <w:p>
      <w:pPr>
        <w:pStyle w:val="Normal"/>
        <w:jc w:val="center"/>
        <w:rPr/>
      </w:pPr>
      <w:r>
        <w:rPr/>
        <w:t>по тхэквондо (ИТФ)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821"/>
        <w:gridCol w:w="652"/>
        <w:gridCol w:w="1121"/>
        <w:gridCol w:w="1375"/>
        <w:gridCol w:w="434"/>
        <w:gridCol w:w="542"/>
        <w:gridCol w:w="651"/>
        <w:gridCol w:w="760"/>
        <w:gridCol w:w="868"/>
        <w:gridCol w:w="1649"/>
      </w:tblGrid>
      <w:tr>
        <w:trPr>
          <w:trHeight w:val="5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№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Фамилия Имя Участник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разря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тренер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Дата рождения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(дд.мм.гггг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лет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пол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Гып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Дан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Участие в видах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соревнований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Виза врача</w:t>
            </w:r>
          </w:p>
        </w:tc>
      </w:tr>
      <w:tr>
        <w:trPr>
          <w:trHeight w:val="1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Личн. Тул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Личн. Массоги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вес)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color w:val="000000"/>
                <w:sz w:val="28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41" w:hanging="24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21" w:footer="454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i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TTimes/Cyrillic;Times New Roman" w:hAnsi="NTTimes/Cyrillic;Times New Roman" w:cs="NTTimes/Cyrillic;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правил Знак"/>
    <w:basedOn w:val="Style10"/>
    <w:qFormat/>
    <w:rPr>
      <w:rFonts w:ascii="Arial" w:hAnsi="Arial" w:cs="Arial"/>
      <w:lang w:val="ru-RU" w:eastAsia="ko-KR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  <w:sz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Style13">
    <w:name w:val="Текст правил"/>
    <w:basedOn w:val="Style12"/>
    <w:qFormat/>
    <w:pPr>
      <w:ind w:left="0" w:firstLine="567"/>
      <w:jc w:val="both"/>
    </w:pPr>
    <w:rPr>
      <w:rFonts w:ascii="Arial" w:hAnsi="Arial" w:cs="Arial"/>
      <w:sz w:val="20"/>
      <w:lang w:eastAsia="ko-KR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Style16">
    <w:name w:val="Заголовок Положение"/>
    <w:basedOn w:val="Normal"/>
    <w:qFormat/>
    <w:pPr>
      <w:spacing w:before="240" w:after="0"/>
      <w:jc w:val="both"/>
    </w:pPr>
    <w:rPr>
      <w:rFonts w:ascii="Times New Roman" w:hAnsi="Times New Roman" w:cs="Times New Roman"/>
      <w:b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otinaekaterin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6:53:00Z</dcterms:created>
  <dc:creator>Ivanova Irina</dc:creator>
  <dc:description/>
  <cp:keywords/>
  <dc:language>en-US</dc:language>
  <cp:lastModifiedBy>Ivanova</cp:lastModifiedBy>
  <cp:lastPrinted>2011-02-07T10:04:00Z</cp:lastPrinted>
  <dcterms:modified xsi:type="dcterms:W3CDTF">2011-02-12T12:10:00Z</dcterms:modified>
  <cp:revision>4</cp:revision>
  <dc:subject/>
  <dc:title>Taekwon-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328878</vt:r8>
  </property>
  <property fmtid="{D5CDD505-2E9C-101B-9397-08002B2CF9AE}" pid="3" name="_AuthorEmail">
    <vt:lpwstr>imsh@rol.ru</vt:lpwstr>
  </property>
  <property fmtid="{D5CDD505-2E9C-101B-9397-08002B2CF9AE}" pid="4" name="_AuthorEmailDisplayName">
    <vt:lpwstr>Игорь Щегло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