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36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СОГЛАСОВАНО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зидент Санкт-Петербургско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ортивной федерации тхэквондо (ИТФ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седатель Комитета по физической культуре и спорту Санкт-Петербурга</w:t>
            </w:r>
          </w:p>
        </w:tc>
      </w:tr>
      <w:tr>
        <w:trPr>
          <w:trHeight w:val="69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 М.Ю. Шмел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 Ю.В. Авдеев</w:t>
            </w:r>
          </w:p>
        </w:tc>
      </w:tr>
      <w:tr>
        <w:trPr>
          <w:trHeight w:val="441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____» ________________ 2012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____» ________________ 2012 г.</w:t>
            </w:r>
          </w:p>
        </w:tc>
      </w:tr>
    </w:tbl>
    <w:p>
      <w:pPr>
        <w:pStyle w:val="Normal"/>
        <w:ind w:firstLine="5954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595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о проведении Открытого Кубка Санкт-Петербурга по тхэквондо (ИТФ)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«</w:t>
      </w:r>
      <w:r>
        <w:rPr>
          <w:rFonts w:cs="Verdana" w:ascii="Verdana" w:hAnsi="Verdana"/>
          <w:b/>
          <w:sz w:val="18"/>
          <w:szCs w:val="18"/>
          <w:lang w:val="en-US"/>
        </w:rPr>
        <w:t>VIII</w:t>
      </w:r>
      <w:r>
        <w:rPr>
          <w:rFonts w:cs="Verdana" w:ascii="Verdana" w:hAnsi="Verdana"/>
          <w:b/>
          <w:sz w:val="18"/>
          <w:szCs w:val="18"/>
        </w:rPr>
        <w:t xml:space="preserve">  НЕВСКИЙ КУБОК»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Открытый Кубок Санкт-Петербурга по тхэквондо (ИТФ) «</w:t>
      </w:r>
      <w:r>
        <w:rPr>
          <w:rFonts w:cs="Verdana" w:ascii="Verdana" w:hAnsi="Verdana"/>
          <w:sz w:val="18"/>
          <w:szCs w:val="18"/>
          <w:lang w:val="en-US"/>
        </w:rPr>
        <w:t>VIII</w:t>
      </w:r>
      <w:r>
        <w:rPr>
          <w:rFonts w:cs="Verdana" w:ascii="Verdana" w:hAnsi="Verdana"/>
          <w:sz w:val="18"/>
          <w:szCs w:val="18"/>
        </w:rPr>
        <w:t xml:space="preserve"> НЕВСКИЙ КУБОК» проводится в соответствии с единым календарным планом Федерации таэквон-до России (ИТФ), утвержденным Президиумом Федерации таэквон-до России и принятым Президиумом Санкт-Петербургской спортивной федерации тхэквондо (ИТФ) на очередной год, согласно положения N 46 от 27.11.90 г. "О соревнованиях по таэквон-до (ITF)", по действующим правилам Международной федерации тхэквондо ИТФ, основанной генералом Чой Хонг Хи, с учётом изменений и дополнений на день проведения соревнований. </w:t>
      </w:r>
    </w:p>
    <w:p>
      <w:pPr>
        <w:pStyle w:val="Normal"/>
        <w:spacing w:before="120" w:after="0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Цели и задачи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Verdana" w:ascii="Verdana" w:hAnsi="Verdana"/>
          <w:sz w:val="18"/>
          <w:szCs w:val="18"/>
        </w:rPr>
        <w:t>Открытый Кубок Санкт-Петербурга по тхэквондо (ИТФ) «</w:t>
      </w:r>
      <w:r>
        <w:rPr>
          <w:rFonts w:cs="Verdana" w:ascii="Verdana" w:hAnsi="Verdana"/>
          <w:sz w:val="18"/>
          <w:szCs w:val="18"/>
          <w:lang w:val="en-US"/>
        </w:rPr>
        <w:t>VIII</w:t>
      </w:r>
      <w:r>
        <w:rPr>
          <w:rFonts w:cs="Verdana" w:ascii="Verdana" w:hAnsi="Verdana"/>
          <w:sz w:val="18"/>
          <w:szCs w:val="18"/>
        </w:rPr>
        <w:t xml:space="preserve"> НЕВСКИЙ КУБОК» проводится с целью популяризации и пропаганды этого вида спорта в городе и решает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пределение сильнейших команд го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вышение спортивного мастерства ведущих спортсменов го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sz w:val="18"/>
          <w:szCs w:val="18"/>
        </w:rPr>
        <w:t>приобретение соревновательного опыта занимающимися в секциях и клубах Санкт-Петербургской спортивной федерации тхэквондо (ИТФ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sz w:val="18"/>
          <w:szCs w:val="18"/>
        </w:rPr>
        <w:t>подготовка судейского корпуса Санкт-Петербургской спортивной федерации тхэквондо (ИТФ) к работе на соревнованиях высокого уровня.</w:t>
      </w:r>
    </w:p>
    <w:p>
      <w:pPr>
        <w:pStyle w:val="Normal"/>
        <w:tabs>
          <w:tab w:val="clear" w:pos="708"/>
          <w:tab w:val="left" w:pos="58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роки и место проведения</w:t>
      </w:r>
    </w:p>
    <w:p>
      <w:pPr>
        <w:pStyle w:val="Normal"/>
        <w:tabs>
          <w:tab w:val="clear" w:pos="708"/>
          <w:tab w:val="left" w:pos="58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Сроки проведения: 17-18 ноября 2012 год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сто проведения: ФОК "Комета"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дрес проведения: г.Санкт-Петербург, ул. Главная, дом 24 (20 минут пешком от ст. метро "Удельная").</w:t>
      </w:r>
    </w:p>
    <w:p>
      <w:pPr>
        <w:pStyle w:val="Normal"/>
        <w:tabs>
          <w:tab w:val="clear" w:pos="708"/>
          <w:tab w:val="left" w:pos="5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Руководство проведения соревнований</w:t>
      </w:r>
    </w:p>
    <w:p>
      <w:pPr>
        <w:pStyle w:val="Normal"/>
        <w:spacing w:before="120" w:after="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щее руководство подготовкой и проведением соревнований осуществляется Санкт-Петербургской спортивной федерацией тхэквондо (ИТФ).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Непосредственная подготовка и проведение соревнований  возложено на судейскую коллегию турнира, главного судью соревнований – Белецкого А.Ю. (Конт. тел.: +7 921 7573616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иды соревнований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урнир включает в себя следующие виды соревнований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андные тули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мандные поединки (массоги)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ичные поединки (массоги)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Участники турнир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К участию в турнире допускаются спортсмены всех спортивных организаций (секций, клубов и т.п.) Санкт-Петербурга, России, а также других стран, развивающих тхэквондо (ИТФ), имеющие соответствующую квалификацию и прошедшие мандатную комиссию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Мандатная комиссия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Регистрация спортсменов осуществляется на местах. Последний срок подачи заявок– 15 ноября 2012 г. Предварительные заявки на участие посылать по электронной почте Ивановой Маргарите: </w:t>
      </w:r>
      <w:r>
        <w:rPr>
          <w:rFonts w:cs="Verdana" w:ascii="Verdana" w:hAnsi="Verdana"/>
          <w:b/>
          <w:sz w:val="18"/>
          <w:szCs w:val="18"/>
          <w:lang w:val="en-US"/>
        </w:rPr>
        <w:t>ivanova</w:t>
      </w:r>
      <w:r>
        <w:rPr>
          <w:rFonts w:cs="Verdana" w:ascii="Verdana" w:hAnsi="Verdana"/>
          <w:b/>
          <w:sz w:val="18"/>
          <w:szCs w:val="18"/>
        </w:rPr>
        <w:t xml:space="preserve">@chingu.spb.ru </w:t>
      </w:r>
      <w:r>
        <w:rPr>
          <w:rFonts w:cs="Verdana" w:ascii="Verdana" w:hAnsi="Verdana"/>
          <w:sz w:val="18"/>
          <w:szCs w:val="18"/>
        </w:rPr>
        <w:t>(Конт. тел.: +7 931 2505542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участники должны иметь: удостоверение личности, сертификат ИТФ, медицинский допуск, страховку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Примечание.</w:t>
      </w:r>
      <w:r>
        <w:rPr>
          <w:rFonts w:cs="Verdana" w:ascii="Verdana" w:hAnsi="Verdana"/>
          <w:sz w:val="18"/>
          <w:szCs w:val="18"/>
        </w:rPr>
        <w:t xml:space="preserve"> Ответственность за состояние здоровья спортсменов несет руководство команды, за которую выступает  данный участник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Личные соревнования по поединкам (массоги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Соревнования по личным поединкам пройдут только среди взрослых (18 лет и старше).  Для участия в турнире от каждой спортивной организации (секции, клуба и т.п.) допускается неограниченное количество участников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ивизионы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-ый</w:t>
        <w:tab/>
        <w:tab/>
        <w:t>9- 5 гып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ой</w:t>
        <w:tab/>
        <w:tab/>
        <w:t>4 гып и выше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есовые категории: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48"/>
      </w:tblGrid>
      <w:tr>
        <w:trPr/>
        <w:tc>
          <w:tcPr>
            <w:tcW w:w="1526" w:type="dxa"/>
            <w:tcBorders/>
          </w:tcPr>
          <w:p>
            <w:pPr>
              <w:pStyle w:val="Style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ужчины</w:t>
            </w:r>
          </w:p>
        </w:tc>
        <w:tc>
          <w:tcPr>
            <w:tcW w:w="7648" w:type="dxa"/>
            <w:tcBorders/>
          </w:tcPr>
          <w:p>
            <w:pPr>
              <w:pStyle w:val="Style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 57, 64, 71, 78, 85, свыше 8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нщины</w:t>
            </w:r>
          </w:p>
        </w:tc>
        <w:tc>
          <w:tcPr>
            <w:tcW w:w="7648" w:type="dxa"/>
            <w:tcBorders/>
          </w:tcPr>
          <w:p>
            <w:pPr>
              <w:pStyle w:val="Style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 51, 57, 63, 69, 75, свыше 75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Соревнования проводятся по круговой турнирной систем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Командные соревнования по тулям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Проводятся по </w:t>
      </w:r>
      <w:r>
        <w:rPr>
          <w:rFonts w:cs="Verdana" w:ascii="Verdana" w:hAnsi="Verdana"/>
          <w:b/>
          <w:sz w:val="18"/>
          <w:szCs w:val="18"/>
        </w:rPr>
        <w:t xml:space="preserve">круговой </w:t>
      </w:r>
      <w:r>
        <w:rPr>
          <w:rFonts w:cs="Verdana" w:ascii="Verdana" w:hAnsi="Verdana"/>
          <w:sz w:val="18"/>
          <w:szCs w:val="18"/>
        </w:rPr>
        <w:t>турнирной системе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Соревнования пройдут в возрастных группах: до 8 лет, 9-10 лет, 11-13 лет, </w:t>
      </w:r>
      <w:r>
        <w:rPr>
          <w:rFonts w:cs="Verdana" w:ascii="Verdana" w:hAnsi="Verdana"/>
          <w:b/>
          <w:sz w:val="18"/>
          <w:szCs w:val="18"/>
        </w:rPr>
        <w:t>14-17 лет</w:t>
      </w:r>
      <w:r>
        <w:rPr>
          <w:rFonts w:cs="Verdana" w:ascii="Verdana" w:hAnsi="Verdana"/>
          <w:sz w:val="18"/>
          <w:szCs w:val="18"/>
        </w:rPr>
        <w:t>, 18 лет и старше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анды выполняют один «заказной» туль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На втором этапе в финальной части соревнований команды выполняют два туля: «свой» и «заказной»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Командные соревнования по поединкам (массоги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водятся по </w:t>
      </w:r>
      <w:r>
        <w:rPr>
          <w:rFonts w:cs="Verdana" w:ascii="Verdana" w:hAnsi="Verdana"/>
          <w:b/>
          <w:sz w:val="18"/>
          <w:szCs w:val="18"/>
        </w:rPr>
        <w:t>круговой</w:t>
      </w:r>
      <w:r>
        <w:rPr>
          <w:rFonts w:cs="Verdana" w:ascii="Verdana" w:hAnsi="Verdana"/>
          <w:sz w:val="18"/>
          <w:szCs w:val="18"/>
        </w:rPr>
        <w:t xml:space="preserve"> турнирной системе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Соревнования пройдут в возрастных группах: до 8 лет, 9-10 лет, 11-13 лет, </w:t>
      </w:r>
      <w:r>
        <w:rPr>
          <w:rFonts w:cs="Verdana" w:ascii="Verdana" w:hAnsi="Verdana"/>
          <w:b/>
          <w:sz w:val="18"/>
          <w:szCs w:val="18"/>
        </w:rPr>
        <w:t>14-15 лет, 16-17 лет</w:t>
      </w:r>
      <w:r>
        <w:rPr>
          <w:rFonts w:cs="Verdana" w:ascii="Verdana" w:hAnsi="Verdana"/>
          <w:sz w:val="18"/>
          <w:szCs w:val="18"/>
        </w:rPr>
        <w:t>, 18 лет и старш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должительность поединков в командных массоги - 1,5 минуты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Примечани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команда состоит из 4-х спортсменов, противоположной команде сразу будут начислены 2 очка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команда состоит из 3-х спортсменов, противоположной команде сразу будут начислены 4 очка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орядок формирования команд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ab/>
        <w:t xml:space="preserve">Для участия в турнире от каждой спортивной организации (секции, клуба и т.п.) допускается </w:t>
      </w:r>
      <w:r>
        <w:rPr>
          <w:rFonts w:cs="Verdana" w:ascii="Verdana" w:hAnsi="Verdana"/>
          <w:b/>
          <w:sz w:val="18"/>
          <w:szCs w:val="18"/>
        </w:rPr>
        <w:t>неограниченное</w:t>
      </w:r>
      <w:r>
        <w:rPr>
          <w:rFonts w:cs="Verdana" w:ascii="Verdana" w:hAnsi="Verdana"/>
          <w:sz w:val="18"/>
          <w:szCs w:val="18"/>
        </w:rPr>
        <w:t xml:space="preserve"> количество команд </w:t>
      </w:r>
      <w:r>
        <w:rPr>
          <w:rFonts w:cs="Verdana" w:ascii="Verdana" w:hAnsi="Verdana"/>
          <w:b/>
          <w:sz w:val="18"/>
          <w:szCs w:val="18"/>
        </w:rPr>
        <w:t>в каждой</w:t>
      </w:r>
      <w:r>
        <w:rPr>
          <w:rFonts w:cs="Verdana" w:ascii="Verdana" w:hAnsi="Verdana"/>
          <w:sz w:val="18"/>
          <w:szCs w:val="18"/>
        </w:rPr>
        <w:t xml:space="preserve"> возрастной группе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анды формируются из спортсменов, имеющих квалификацию 9 гып и выше, независимо от их веса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личество спортсменов в каждой команде – до 6 человек.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Необходимый минимум участников в команде для участия в соревнованиях по тулям – 5 человек. 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обходимый минимум участников в команде для участия в соревнованиях по массоги – 3 человека. 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анды в заявленном составе участвуют как в тулях, так и в массоги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римечание: Команды могут доукомплектовываться спортсменами более младшего возраста, при условии что эти спортсмены участвуют в соревнованиях только по тулям и только в составе данной команды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от одной спортивной организации в одной возрастной категории участвуют две или более команд, необходимо к названию каждой заявленной команды добавить порядковый номер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граждение</w:t>
      </w:r>
    </w:p>
    <w:p>
      <w:pPr>
        <w:pStyle w:val="Heading1"/>
        <w:ind w:firstLine="72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ind w:firstLine="72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Участники команд, занявшие 1,2 и 3 места награждаются грамотами и медалями соответствующего достоинств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В командных соревнованиях, команда занявшая 1 место в любом виде программы в своей возрастной категории, награждается кубком и дипломом. Команды, занявшие 2-ое или 3-е места, награждаются дипломом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общекомандном зачёте команды, завоевавшие 1, 2 и 3 места награждаются кубками.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Style13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>Примечание</w:t>
      </w:r>
      <w:r>
        <w:rPr>
          <w:rFonts w:cs="Verdana" w:ascii="Verdana" w:hAnsi="Verdana"/>
          <w:i/>
          <w:i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Выявление Команды-Победительницы в общем зачете производится по количеству завоёванных первых мест. В случае равного количества первых мест учитываются вторые места. В случае равного количества вторых мест – учитываются третьи.  В общий зачёт идут завоеванные места во всех видах соревнований в каждой возрастной категории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асходы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</w:rPr>
        <w:t xml:space="preserve">По итогам этих соревнований победителям и призерам присваиваются спортивные звания в соответствии с действующей ЕВСК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 расходы, связанные с пребыванием спортсменов - за счёт делегирующих организаций.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Оргкомитет турнир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РЕГЛАМЕНТ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роведения Кубка Санкт-Петербурга по тхэквондо (ИТФ)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«</w:t>
      </w:r>
      <w:r>
        <w:rPr>
          <w:rFonts w:cs="Verdana" w:ascii="Verdana" w:hAnsi="Verdana"/>
          <w:b/>
          <w:sz w:val="18"/>
          <w:szCs w:val="18"/>
          <w:lang w:val="en-US"/>
        </w:rPr>
        <w:t>VIII</w:t>
      </w:r>
      <w:r>
        <w:rPr>
          <w:rFonts w:cs="Verdana" w:ascii="Verdana" w:hAnsi="Verdana"/>
          <w:b/>
          <w:sz w:val="18"/>
          <w:szCs w:val="18"/>
        </w:rPr>
        <w:t xml:space="preserve"> НЕВСКИЙ КУБОК»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 взносах.</w:t>
      </w:r>
    </w:p>
    <w:p>
      <w:pPr>
        <w:pStyle w:val="Normal"/>
        <w:spacing w:before="120" w:after="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рганизаторы соревнований просят команды внести благотворительные взносы на проведение соревнований в размере 700  руб. за каждого спортсмена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ограмма проведения соревнований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097"/>
        <w:gridCol w:w="1984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Время 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 ноября 2012 г. - суб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8 л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андный туль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андный спар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-10 л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андный туль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андный спар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лет и старш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андный туль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ичный спарринг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андный спар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 ноября 2012 г. - воскресень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13 л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андный туль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андный спар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7 л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андный т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15 л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андный спар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-17 л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андный спар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br/>
        <w:t>Примечание: Программа соревнований может быть скорректирована по результатам проведения мандатной комиссии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 судействе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1. Каждой команде необходимо предоставить судей квалификацией не ниже I дана с опытом судейства из расчёта 1 судья на каждые 10 спортсменов.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18"/>
        </w:rPr>
        <w:t>Судьи обязаны быть в официально разрешённой одежде: белая рубашка, синий (тёмный) костюм, синий (тёмный) галстук, белая спортивная обувь.</w:t>
      </w:r>
    </w:p>
    <w:p>
      <w:pPr>
        <w:pStyle w:val="Normal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18"/>
        </w:rPr>
        <w:t>2.2. Защитное оборудование для соревнований по поединкам (массоги):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–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накладки на руки, установленного образца или боксёрские перчатки (8-10 унций)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накладки на стопы (футы)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капа,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-  паховая раковина (для мальчиков, юношей, мужчин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- защитный протектор на грудь (для девочек, девушек, женщин)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Шлем, защита предплечья и голени – по желанию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Каждый спортсмен должен иметь добок установленного образца.</w:t>
      </w:r>
    </w:p>
    <w:p>
      <w:pPr>
        <w:pStyle w:val="Normal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3. В соревнованиях по массоги в</w:t>
      </w:r>
      <w:r>
        <w:rPr>
          <w:rFonts w:cs="Verdana" w:ascii="Verdana" w:hAnsi="Verdana"/>
          <w:sz w:val="18"/>
          <w:szCs w:val="18"/>
        </w:rPr>
        <w:t>озможно судейство тремя боковыми судьям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 Главный судья соревнований оставляет за собой право в ходе соревнований осуществлять контрольное взвешивание и проверку документов спортсменов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5. В ходе проведения соревнований определяется ОДНО третье место в каждом виде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отест</w:t>
      </w:r>
    </w:p>
    <w:p>
      <w:pPr>
        <w:pStyle w:val="Normal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тест подаётся в течении 10 минут после выступления спортсмена. Стоимость протеста- 1000 руб.</w:t>
      </w:r>
    </w:p>
    <w:p>
      <w:pPr>
        <w:pStyle w:val="Style13"/>
        <w:rPr/>
      </w:pPr>
      <w:r>
        <w:rPr>
          <w:rFonts w:cs="Verdana" w:ascii="Verdana" w:hAnsi="Verdana"/>
          <w:sz w:val="18"/>
        </w:rPr>
        <w:t xml:space="preserve">В случае отрицательного решения арбитражной комиссии, стоимость протеста не возвращается. При отсутствии судей от команды претензии </w:t>
      </w:r>
      <w:r>
        <w:rPr>
          <w:rFonts w:cs="Verdana" w:ascii="Verdana" w:hAnsi="Verdana"/>
          <w:sz w:val="18"/>
          <w:szCs w:val="18"/>
        </w:rPr>
        <w:t>по судейству соревнований не принимаются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РЯДОК ПРОВЕДЕНИЯ КОМАНДНЫХ ВИДОВ СОРЕВНОВАНИЙ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Кубка Санкт-Петербурга по тхэквондо (ИТФ) «</w:t>
      </w:r>
      <w:r>
        <w:rPr>
          <w:rFonts w:cs="Verdana" w:ascii="Verdana" w:hAnsi="Verdana"/>
          <w:b/>
          <w:sz w:val="18"/>
          <w:szCs w:val="18"/>
          <w:lang w:val="en-US"/>
        </w:rPr>
        <w:t>VIII</w:t>
      </w:r>
      <w:r>
        <w:rPr>
          <w:rFonts w:cs="Verdana" w:ascii="Verdana" w:hAnsi="Verdana"/>
          <w:b/>
          <w:sz w:val="18"/>
          <w:szCs w:val="18"/>
        </w:rPr>
        <w:t xml:space="preserve"> НЕВСКИЙ КУБОК»</w:t>
      </w:r>
    </w:p>
    <w:p>
      <w:pPr>
        <w:pStyle w:val="Normal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8"/>
          <w:szCs w:val="18"/>
        </w:rPr>
        <w:tab/>
        <w:t>В зависимости от количества команд в каждом дивизионе и категории соревнования проводятся по разным схемам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Количество команд – 2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ревнования проходят по олимпийской системе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Количество команд – 3-5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8"/>
          <w:szCs w:val="18"/>
        </w:rPr>
        <w:t>Формируется одна турнирная таблица.  Внутри этой таблицы каждая команда соревнуется с каждой другой командой по круговой системе и выявляются победитель и призёры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Количество команд – 6 и более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8"/>
          <w:szCs w:val="18"/>
        </w:rPr>
        <w:t>команды делятся на подгруппы и соревнования проходят в два этапа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8"/>
          <w:szCs w:val="18"/>
        </w:rPr>
        <w:t xml:space="preserve">1 этап проходит по круговой системе  внутри каждой подгруппы для выявления двух лучших команд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8"/>
          <w:szCs w:val="18"/>
        </w:rPr>
        <w:t>2 этап проходит по олимпийской системе. Во 2 этап выходят две выявленные лучшие команды от каждой подгруппы и «разводятся» в разные ветки протокола соревнований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мечание: 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количестве команд от 6 до 10 - формируются две подгруппы по 3-5 команд;</w:t>
      </w:r>
    </w:p>
    <w:p>
      <w:pPr>
        <w:pStyle w:val="TextBody"/>
        <w:numPr>
          <w:ilvl w:val="0"/>
          <w:numId w:val="7"/>
        </w:numPr>
        <w:rPr/>
      </w:pPr>
      <w:r>
        <w:rPr>
          <w:rFonts w:cs="Verdana" w:ascii="Verdana" w:hAnsi="Verdana"/>
          <w:sz w:val="18"/>
          <w:szCs w:val="18"/>
        </w:rPr>
        <w:t>При количестве команд 11 – сначала проводятся предварительные бои между тремя командами по круговой системе, из которых две лучших продолжают участие в двух подгруппах по 5 участников.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количестве команд от 12 до 20 формируются четыре подгруппы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зависимости от количества команд в турнирной таблице старшему судье на площадке рекомендуется  приглашать команды для выступлений в следующей последовательности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17"/>
        <w:gridCol w:w="1917"/>
        <w:gridCol w:w="191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й по порядку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подгруппе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участ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№ уч.-№ уч.)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подгруппе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 участни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№ уч.-№ уч.)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подгруппе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 участни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№ уч.-№ уч.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2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2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4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4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5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4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3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3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5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3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3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4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4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5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4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5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Порядок начисления очков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 турнирную таблицу (стартовый протокол соревнований) результаты выступлений заносятся по следующей форм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к  :  с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тог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, где в верхней части (к  :  с )указываются: 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оревнованиях по командным тулям - оценки судей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оревнованиях по командным массоги – счёт командного боя (по протоколу командного спарринга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в нижней части указывается общий итог КОМАНДНОГО спарринга между командами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беда – 1 очко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ражение – 0 очков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мечание: ничейных результатов быть не должно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Положение"/>
    <w:basedOn w:val="Normal"/>
    <w:qFormat/>
    <w:pPr>
      <w:spacing w:before="240" w:after="0"/>
      <w:jc w:val="both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9:00Z</dcterms:created>
  <dc:creator>Андрей</dc:creator>
  <dc:description/>
  <cp:keywords/>
  <dc:language>en-US</dc:language>
  <cp:lastModifiedBy>андрей</cp:lastModifiedBy>
  <cp:lastPrinted>2012-10-26T15:16:00Z</cp:lastPrinted>
  <dcterms:modified xsi:type="dcterms:W3CDTF">2012-11-05T21:59:00Z</dcterms:modified>
  <cp:revision>560</cp:revision>
  <dc:subject/>
  <dc:title/>
</cp:coreProperties>
</file>