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 Санкт-Петербургск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ой федерации 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едатель Комитета по физической культуре и спорту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 М.Ю. Шмел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 Ю.В. Авдеев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1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1 г.</w:t>
            </w:r>
          </w:p>
        </w:tc>
      </w:tr>
    </w:tbl>
    <w:p>
      <w:pPr>
        <w:pStyle w:val="Normal"/>
        <w:ind w:firstLine="595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проведении Открытого Кубка Санкт-Петербурга по тхэквондо (ИТФ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«КУБОК ПЕТРА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ытый Кубок Санкт-Петербурга по тхэквондо (ИТФ) «КУБОК ПЕТРА» проводится в соответствии с единым календарным планом Федерации таэквон-до России (ИТФ), утвержденным Президиумом Федерации таэквон-до России и принятым Президиумом Санкт-Петербургской спортивной федерации тхэквондо (ИТФ) на очередной год, согласно положения N 46 от 27.11.90 г. "О соревнованиях по таэквон-до (ITF)",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и и задачи.</w:t>
      </w:r>
    </w:p>
    <w:p>
      <w:pPr>
        <w:pStyle w:val="Normal"/>
        <w:spacing w:before="120" w:after="0"/>
        <w:ind w:firstLine="284"/>
        <w:rPr/>
      </w:pPr>
      <w:r>
        <w:rPr>
          <w:rFonts w:cs="Verdana" w:ascii="Verdana" w:hAnsi="Verdana"/>
          <w:sz w:val="18"/>
          <w:szCs w:val="18"/>
        </w:rPr>
        <w:t>Открытый Кубок Санкт-Петербурга по тхэквондо (ИТФ) «КУБОК ПЕТРА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явление сильнейших спортсм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лечение детей, подростков и молодежи к активным занятиям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ия спортивного мастерства и уровня подготовки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тие и укрепление связей между клубами и организациями, развивающих тхэквондо (ИТ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оки и место проведения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Сроки проведения: 27-28 ноября 2011 го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оведения: спортивно-концертный комплекс «Петербургский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проведения: г.Санкт-Петербург, пр. Ю.Гагарина, 8.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Руководство проведения соревнований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Общее руководство подготовкой и проведением соревнований осуществляется Санкт-Петербургской спортивной федерацией тхэквондо (ИТФ), в лице Президента Санкт-Петербургской спортивной федерации тхэквондо (ИТФ) – г-на Шмелева М.Ю. Проведение соревнований возложено на судейскую коллегию, главного судью соревнований, назначенного решением Президиума Санкт-Петербургской спортивной федерации тхэквондо (ИТФ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сем организационным вопросам обращаться к Белецкому А.Ю. (Конт. тел.: +7 921 7573616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турнир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К участию в турнире допускаются спортсмены всех спортивных организаций (секций, клубов и т.п.) Санкт-Петербурга, России, а также других стран, развивающих тхэквондо (ИТФ), имеющие соответствующую квалификацию и прошедшие мандатную комиссию. От каждой спортивной организации в турнире может принимать участие неограниченное количество участников. </w:t>
      </w:r>
    </w:p>
    <w:p>
      <w:pPr>
        <w:pStyle w:val="Normal"/>
        <w:ind w:firstLine="360"/>
        <w:rPr/>
      </w:pPr>
      <w:r>
        <w:rPr>
          <w:rFonts w:cs="Verdana" w:ascii="Verdana" w:hAnsi="Verdana"/>
          <w:i/>
          <w:sz w:val="18"/>
          <w:szCs w:val="18"/>
        </w:rPr>
        <w:t>Примечание.</w:t>
      </w:r>
      <w:r>
        <w:rPr>
          <w:rFonts w:cs="Verdana" w:ascii="Verdana" w:hAnsi="Verdana"/>
          <w:sz w:val="18"/>
          <w:szCs w:val="18"/>
        </w:rPr>
        <w:t xml:space="preserve"> Ответственность за состояние здоровья спортсменов несет руководство команды, за которую выступает  данный участник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иды соревнований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нир включает в себя следующие виды соревнований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личные тул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личные поединки (массоги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ндатная комиссия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гистрация спортсменов осуществляется на местах. Последний срок подачи заявок на участие в соревнованиях– </w:t>
      </w:r>
      <w:r>
        <w:rPr>
          <w:rFonts w:cs="Verdana" w:ascii="Verdana" w:hAnsi="Verdana"/>
          <w:b/>
          <w:sz w:val="18"/>
          <w:szCs w:val="18"/>
        </w:rPr>
        <w:t>25 ноября 2011 г</w:t>
      </w:r>
      <w:r>
        <w:rPr>
          <w:rFonts w:cs="Verdana" w:ascii="Verdana" w:hAnsi="Verdana"/>
          <w:sz w:val="18"/>
          <w:szCs w:val="18"/>
        </w:rPr>
        <w:t xml:space="preserve">. Предварительные заявки на участие посылать по электронной почте Ивановой Маргарите: </w:t>
      </w:r>
      <w:r>
        <w:rPr>
          <w:rFonts w:cs="Verdana" w:ascii="Verdana" w:hAnsi="Verdana"/>
          <w:b/>
          <w:sz w:val="18"/>
          <w:szCs w:val="18"/>
          <w:lang w:val="en-US"/>
        </w:rPr>
        <w:t>ivanova</w:t>
      </w:r>
      <w:r>
        <w:rPr>
          <w:rFonts w:cs="Verdana" w:ascii="Verdana" w:hAnsi="Verdana"/>
          <w:b/>
          <w:sz w:val="18"/>
          <w:szCs w:val="18"/>
        </w:rPr>
        <w:t>@chingu.spb.ru</w:t>
      </w:r>
      <w:r>
        <w:rPr>
          <w:rFonts w:cs="Verdana" w:ascii="Verdana" w:hAnsi="Verdana"/>
          <w:sz w:val="18"/>
          <w:szCs w:val="18"/>
        </w:rPr>
        <w:t xml:space="preserve"> (контактный телефон: +7 931 250554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участники должны иметь: удостоверение личности, сертификат ИТФ, медицинский допуск, страховку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ичные соревнования по тулям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одятся по олимпийской системе.</w:t>
      </w:r>
    </w:p>
    <w:p>
      <w:pPr>
        <w:pStyle w:val="Style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о 9 лет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4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8 лети старше: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-ой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ан и выше</w:t>
            </w:r>
          </w:p>
        </w:tc>
      </w:tr>
    </w:tbl>
    <w:p>
      <w:pPr>
        <w:pStyle w:val="Style1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ичные соревнования по поединкам (массоги)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озрастные группы,  дивизионы и весовые категории участников:</w:t>
      </w:r>
    </w:p>
    <w:p>
      <w:pPr>
        <w:pStyle w:val="Style13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2960"/>
        <w:gridCol w:w="172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ивизионы</w:t>
            </w:r>
          </w:p>
        </w:tc>
        <w:tc>
          <w:tcPr>
            <w:tcW w:w="2960" w:type="dxa"/>
            <w:tcBorders/>
            <w:shd w:fill="D9D9D9" w:val="clea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Уровень участников</w:t>
            </w:r>
          </w:p>
        </w:tc>
        <w:tc>
          <w:tcPr>
            <w:tcW w:w="5434" w:type="dxa"/>
            <w:gridSpan w:val="2"/>
            <w:tcBorders/>
            <w:shd w:fill="D9D9D9" w:val="clear"/>
          </w:tcPr>
          <w:p>
            <w:pPr>
              <w:pStyle w:val="Style1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есовые категории</w:t>
            </w:r>
          </w:p>
          <w:p>
            <w:pPr>
              <w:pStyle w:val="Style1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о 9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мальчики/</w:t>
            </w:r>
          </w:p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3, 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юноши/</w:t>
            </w:r>
          </w:p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юноши/</w:t>
            </w:r>
          </w:p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  <w:tc>
          <w:tcPr>
            <w:tcW w:w="172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  <w:tc>
          <w:tcPr>
            <w:tcW w:w="172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евушки</w:t>
            </w:r>
          </w:p>
        </w:tc>
        <w:tc>
          <w:tcPr>
            <w:tcW w:w="3714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-ы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- 5 гып</w:t>
            </w:r>
          </w:p>
        </w:tc>
        <w:tc>
          <w:tcPr>
            <w:tcW w:w="172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i/>
                <w:i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hadow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-ой</w:t>
            </w:r>
          </w:p>
        </w:tc>
        <w:tc>
          <w:tcPr>
            <w:tcW w:w="296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гып и выше</w:t>
            </w:r>
          </w:p>
        </w:tc>
        <w:tc>
          <w:tcPr>
            <w:tcW w:w="1720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5, 51, 57, 63, 69, 75, свыше 75</w:t>
            </w:r>
          </w:p>
        </w:tc>
      </w:tr>
    </w:tbl>
    <w:p>
      <w:pPr>
        <w:pStyle w:val="Style1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роводятся по по олимпийской систем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в возрастной группе «18 лет и старше» проходят по круговой турнирной систем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граждение</w:t>
      </w:r>
    </w:p>
    <w:p>
      <w:pPr>
        <w:pStyle w:val="Heading1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Участники, занявшие 1,2 и 3 места во всех видах программ награждаются грамотами и медалями соответствующего достоинства.</w:t>
      </w:r>
    </w:p>
    <w:p>
      <w:pPr>
        <w:pStyle w:val="Style13"/>
        <w:rPr>
          <w:rFonts w:ascii="Verdana" w:hAnsi="Verdana" w:cs="Verdan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ходы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расходы, связанные с пребыванием спортсменов - за счёт делегирующих организаций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Оргкомитет турнир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Открытом Кубке Санкт-Петербурга «Кубке Петра» по тхэквондо (ИТФ)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</w:rPr>
        <w:t>27-28 ноября 2011 г.</w:t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,к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 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8 лет и старш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Итого: ________ человек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9:00Z</dcterms:created>
  <dc:creator>Андрей</dc:creator>
  <dc:description/>
  <dc:language>en-US</dc:language>
  <cp:lastModifiedBy>Андрей</cp:lastModifiedBy>
  <cp:lastPrinted>2011-11-12T12:41:00Z</cp:lastPrinted>
  <dcterms:modified xsi:type="dcterms:W3CDTF">2011-11-12T08:45:00Z</dcterms:modified>
  <cp:revision>510</cp:revision>
  <dc:subject/>
  <dc:title/>
</cp:coreProperties>
</file>