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резидент Региональной общественной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организации «Спортивная федерация тхэквондо (ИТФ)</w:t>
        <w:tab/>
        <w:tab/>
        <w:t>Председатель комитета по физическо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енинградской области»</w:t>
        <w:tab/>
        <w:tab/>
        <w:tab/>
        <w:tab/>
        <w:tab/>
        <w:tab/>
        <w:t xml:space="preserve">культуре, спорту и туризму 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енинградской област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 А.Ю. Белецкий</w:t>
        <w:tab/>
        <w:tab/>
        <w:tab/>
        <w:tab/>
        <w:t>________________ С.А.Важенин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«____»______________ 2011 г.</w:t>
        <w:tab/>
        <w:tab/>
        <w:tab/>
        <w:tab/>
        <w:tab/>
        <w:t>«____»______________ 2011 г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о проведении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Открытого Чемпионата и Первенства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нинградской области по тхэквондо (ИТФ)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  <w:lang w:val="en-US"/>
        </w:rPr>
        <w:t>XII</w:t>
      </w:r>
      <w:r>
        <w:rPr>
          <w:rFonts w:cs="Verdana" w:ascii="Verdana" w:hAnsi="Verdana"/>
          <w:sz w:val="22"/>
          <w:szCs w:val="22"/>
        </w:rPr>
        <w:t xml:space="preserve"> Кубок Шахтёрской Славы, посвящённый 70-ой годовщине основания Сланцевского района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9-10 апреля 2011 года.</w:t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. Сланцы. Ленинградская область</w:t>
      </w:r>
    </w:p>
    <w:p>
      <w:pPr>
        <w:pStyle w:val="Style15"/>
        <w:jc w:val="center"/>
        <w:rPr/>
      </w:pPr>
      <w:r>
        <w:rPr>
          <w:rFonts w:cs="Verdana" w:ascii="Verdana" w:hAnsi="Verdana"/>
          <w:sz w:val="16"/>
          <w:szCs w:val="16"/>
        </w:rPr>
        <w:t>2011 г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6"/>
          <w:szCs w:val="16"/>
          <w:lang w:val="en-US"/>
        </w:rPr>
        <w:t>XII</w:t>
      </w:r>
      <w:r>
        <w:rPr>
          <w:rFonts w:cs="Verdana" w:ascii="Verdana" w:hAnsi="Verdana"/>
          <w:sz w:val="16"/>
          <w:szCs w:val="16"/>
        </w:rPr>
        <w:t xml:space="preserve"> Кубок Шахтёрской Славы, посвящённый 70-ой годовщине основания Сланцевского района»  проводится в соответствии с календарным планом физкультурных и спортивных мероприятий на 2011 год Комитета по физической культуре, спорту и туризму Ленинградской области, единым календарным планом РОО «Спортивной федерации тхэквондо (ИТФ) Ленинградской области на 2011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ЦЕЛИ И ЗАДАЧИ СОРЕВНОВАНИЙ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Открытый Чемпионат и Первенство Ленинградской области по тхэквондо (ИТФ) "</w:t>
      </w:r>
      <w:r>
        <w:rPr>
          <w:rFonts w:cs="Verdana" w:ascii="Verdana" w:hAnsi="Verdana"/>
          <w:sz w:val="16"/>
          <w:szCs w:val="16"/>
          <w:lang w:val="en-US"/>
        </w:rPr>
        <w:t>XII</w:t>
      </w:r>
      <w:r>
        <w:rPr>
          <w:rFonts w:cs="Verdana" w:ascii="Verdana" w:hAnsi="Verdana"/>
          <w:sz w:val="16"/>
          <w:szCs w:val="16"/>
        </w:rPr>
        <w:t xml:space="preserve"> Кубок Шахтёрской Славы, посвящённый 70-ой годовщине основания Сланцевского района»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влечение детей, подростков и молодежи к активным занятиям спортом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вышения спортивного мастерства и уровня подготовки спортсменов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азвитие и укрепление связей между клубами и организациями, развивающих тхэквондо (ИТФ).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РОКИ И МЕСТО ПРОВЕДЕНИЯ.</w:t>
      </w:r>
    </w:p>
    <w:p>
      <w:pPr>
        <w:pStyle w:val="Style15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16"/>
          <w:szCs w:val="16"/>
        </w:rPr>
        <w:t>Соревнования будут проводиться 9-10 апреля 2011 года по адресу: Ленинградская область, г. Сланцы, ул. Спортивная д.2, ДЮСШ (зал легкой атлетики)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СТВО ПРОВЕДЕНИЕМ СОРЕВНОВАНИ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180"/>
        <w:jc w:val="both"/>
        <w:rPr/>
      </w:pPr>
      <w:r>
        <w:rPr>
          <w:rFonts w:cs="Verdana" w:ascii="Verdana" w:hAnsi="Verdana"/>
          <w:sz w:val="16"/>
          <w:szCs w:val="16"/>
        </w:rPr>
        <w:t>Общее руководство проведением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6"/>
          <w:szCs w:val="16"/>
          <w:lang w:val="en-US"/>
        </w:rPr>
        <w:t>XII</w:t>
      </w:r>
      <w:r>
        <w:rPr>
          <w:rFonts w:cs="Verdana" w:ascii="Verdana" w:hAnsi="Verdana"/>
          <w:sz w:val="16"/>
          <w:szCs w:val="16"/>
        </w:rPr>
        <w:t xml:space="preserve"> Кубок Шахтёрской Славы, посвящённый 70-ой годовщине основания Сланцевского района» осуществляет Комитет по физической культуре, спорту и туризму Ленинградской области. </w:t>
      </w:r>
    </w:p>
    <w:p>
      <w:pPr>
        <w:pStyle w:val="Style15"/>
        <w:ind w:firstLine="180"/>
        <w:jc w:val="both"/>
        <w:rPr/>
      </w:pPr>
      <w:r>
        <w:rPr>
          <w:rFonts w:cs="Verdana" w:ascii="Verdana" w:hAnsi="Verdana"/>
          <w:sz w:val="16"/>
          <w:szCs w:val="16"/>
        </w:rPr>
        <w:t>Организацию проведением соревнований на территории Сланцевского муниципального района осуществля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180"/>
        <w:jc w:val="both"/>
        <w:rPr/>
      </w:pPr>
      <w:r>
        <w:rPr>
          <w:rFonts w:cs="Verdana" w:ascii="Verdana" w:hAnsi="Verdana"/>
          <w:sz w:val="16"/>
          <w:szCs w:val="16"/>
        </w:rPr>
        <w:t>Подготовка места проведения соревнований осуществляет общественная организация «Федерация таэквон-до (</w:t>
      </w:r>
      <w:r>
        <w:rPr>
          <w:rFonts w:cs="Verdana" w:ascii="Verdana" w:hAnsi="Verdana"/>
          <w:caps/>
          <w:sz w:val="16"/>
          <w:szCs w:val="16"/>
        </w:rPr>
        <w:t>итф)</w:t>
      </w:r>
      <w:r>
        <w:rPr>
          <w:rFonts w:cs="Verdana" w:ascii="Verdana" w:hAnsi="Verdana"/>
          <w:sz w:val="16"/>
          <w:szCs w:val="16"/>
        </w:rPr>
        <w:t xml:space="preserve"> Сланцевского района Ленинградской области».</w:t>
      </w:r>
    </w:p>
    <w:p>
      <w:pPr>
        <w:pStyle w:val="Style15"/>
        <w:ind w:firstLine="180"/>
        <w:jc w:val="both"/>
        <w:rPr/>
      </w:pPr>
      <w:r>
        <w:rPr>
          <w:rFonts w:cs="Verdana" w:ascii="Verdana" w:hAnsi="Verdana"/>
          <w:sz w:val="16"/>
          <w:szCs w:val="16"/>
        </w:rPr>
        <w:t>Непосредственное проведение соревнований возлагается на Региональную общественную организацию «Спортивная федерация тхэквондо (ИТФ) Ленинградской области»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лавный судья соревнований – Белецкий А.Ю., судья категории «А».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мощник главного судьи – Камышев В.Н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всем организационным вопросам следует обращать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мышев Владимир Николаевич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телефон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8-(81374)2-31-09,  8-(81374)33-074, моб.8-904-639-82-4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8-(81374)2-32-91. E-mail: </w:t>
      </w:r>
      <w:hyperlink r:id="rId2">
        <w:r>
          <w:rPr>
            <w:rStyle w:val="InternetLink"/>
            <w:sz w:val="20"/>
            <w:szCs w:val="20"/>
            <w:lang w:val="en-US"/>
          </w:rPr>
          <w:t>301174@rambler.ru</w:t>
        </w:r>
      </w:hyperlink>
      <w:r>
        <w:rPr>
          <w:b/>
          <w:sz w:val="20"/>
          <w:szCs w:val="20"/>
          <w:u w:val="single"/>
          <w:lang w:val="en-US"/>
        </w:rPr>
        <w:t xml:space="preserve">, </w:t>
      </w:r>
      <w:r>
        <w:rPr>
          <w:sz w:val="20"/>
          <w:szCs w:val="20"/>
          <w:u w:val="single"/>
          <w:lang w:val="en-US"/>
        </w:rPr>
        <w:t>omsob@slanmo.ru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ЧАСТНИКИ СОРЕВНОВАНИЙ</w:t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НДАТНАЯ КОМИССИЯ И ДОПУСК УЧАСТНИКОВ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едварительные заявки с подтверждением участия  подаются в оргкомитет турнира </w:t>
      </w:r>
      <w:r>
        <w:rPr>
          <w:rFonts w:cs="Verdana" w:ascii="Verdana" w:hAnsi="Verdana"/>
          <w:b/>
          <w:sz w:val="16"/>
          <w:szCs w:val="16"/>
          <w:u w:val="single"/>
        </w:rPr>
        <w:t>до 30 марта 2011 года</w:t>
      </w:r>
      <w:r>
        <w:rPr>
          <w:rFonts w:cs="Verdana" w:ascii="Verdana" w:hAnsi="Verdana"/>
          <w:sz w:val="16"/>
          <w:szCs w:val="16"/>
        </w:rPr>
        <w:t xml:space="preserve"> по электронной почте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pesh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ambler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(Белецкому Андрею)</w:t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Мандатная комиссия будет осуществлять регистрацию и контрольное взвешивание спортсменов 8 апреля 2011 г. по месту проведения соревнований с 18.00 до 20.00 ч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явка установленного образца,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достоверение личности (свидетельство о рождении или паспорт),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медицинский допуск, 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говор о страховании от несчастного случая (оригинал),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ертификат ИТФ, подтверждающий квалификацию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Verdana" w:ascii="Verdana" w:hAnsi="Verdana"/>
          <w:sz w:val="16"/>
          <w:szCs w:val="16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ГРАММА СОРЕВНОВАНИЙ</w:t>
      </w:r>
    </w:p>
    <w:p>
      <w:pPr>
        <w:pStyle w:val="Style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включают в себя следующие дисциплины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личные соревнования - туль;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личные соревнования - поединки (массоги);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личные соревнования – специальная техника;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командные соревнования - туль;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командные соревнования – поединки (массоги).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оличество участников от одной секции, клуба в каждой дисциплине – не ограниченно. В случае, если от одной секции, клуба заявлены несколько команд для участия в командных дисциплинах – каждой команде следует присвоить порядковый номер после названия команды (например: Сланцы-1, Сланцы-2)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Личные соревнования по тулям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9 лет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9-го гып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, 3, 2, 1 гып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ой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Verdana" w:ascii="Verdana" w:hAnsi="Verdana"/>
                <w:sz w:val="16"/>
                <w:szCs w:val="16"/>
              </w:rPr>
              <w:t>дан и выше</w:t>
            </w:r>
          </w:p>
        </w:tc>
      </w:tr>
    </w:tbl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1"/>
          <w:numId w:val="2"/>
        </w:numP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Личные соревнования - поединки (массоги)</w:t>
      </w:r>
    </w:p>
    <w:p>
      <w:pPr>
        <w:pStyle w:val="Style15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зрастные группы,  дивизионы и весовые категории участников:</w:t>
      </w:r>
    </w:p>
    <w:p>
      <w:pPr>
        <w:pStyle w:val="Style15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1080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ви-зионы</w:t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вень участников</w:t>
            </w:r>
          </w:p>
        </w:tc>
        <w:tc>
          <w:tcPr>
            <w:tcW w:w="4860" w:type="dxa"/>
            <w:gridSpan w:val="2"/>
            <w:tcBorders/>
            <w:shd w:fill="D9D9D9" w:val="clear"/>
          </w:tcPr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 9-го гыпа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 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, 3, 2, 1 гып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, 3, 2, 1 гып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, 4, 3, 2, 1 гып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 8, 7, 6, 5, 4, 3, 2, 1 гып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жчины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нщины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 51, 57, 63, 69, 75, свыше 75 кг.</w:t>
            </w:r>
          </w:p>
        </w:tc>
      </w:tr>
    </w:tbl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Личные соревнования – специальная техника</w:t>
      </w:r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ревнования по спецтехнике пройдут в следующих группах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6"/>
          <w:szCs w:val="16"/>
        </w:rPr>
        <w:t>1 дивизион</w:t>
      </w:r>
      <w:r>
        <w:rPr>
          <w:rFonts w:cs="Verdana" w:ascii="Verdana" w:hAnsi="Verdana"/>
          <w:sz w:val="16"/>
          <w:szCs w:val="16"/>
        </w:rPr>
        <w:t xml:space="preserve"> - до 14 лет включительно (цветные и чёрные пояса): среди юниорок, среди юниоров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6"/>
          <w:szCs w:val="16"/>
        </w:rPr>
        <w:t>2 дивизион</w:t>
      </w:r>
      <w:r>
        <w:rPr>
          <w:rFonts w:cs="Verdana" w:ascii="Verdana" w:hAnsi="Verdana"/>
          <w:sz w:val="16"/>
          <w:szCs w:val="16"/>
        </w:rPr>
        <w:t xml:space="preserve"> - до 14-17 лет включительно (цветные и чёрные пояса): среди юниорок, среди юниоров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6"/>
          <w:szCs w:val="16"/>
        </w:rPr>
        <w:t>3 дивизион</w:t>
      </w:r>
      <w:r>
        <w:rPr>
          <w:rFonts w:cs="Verdana" w:ascii="Verdana" w:hAnsi="Verdana"/>
          <w:sz w:val="16"/>
          <w:szCs w:val="16"/>
        </w:rPr>
        <w:t xml:space="preserve"> – 18- 39 лет (цветные и чёрные пояса): среди женщин, среди мужчин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грамма соревнований  по спецтехнике включает в себя три удара (и для мужчин, и для женщин):</w:t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тимео нопи ап чаги, тимео нопи долио чаги, тимео нопи панде долио чаги</w:t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сота выполнения ударов назначается на месте главным судьёй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Командные соревнования – туль, поединки (массоги)</w:t>
      </w:r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tyle1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Командные соревнования по тулям и поединкам проходят во всех возрастных группах.</w:t>
      </w:r>
    </w:p>
    <w:p>
      <w:pPr>
        <w:pStyle w:val="Style1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tyle15"/>
        <w:numPr>
          <w:ilvl w:val="1"/>
          <w:numId w:val="2"/>
        </w:numP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мечание 1: команды комплектуются из участников имеющих 9 гып и выш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мечание 2: одна и та же команда в своей возрастной категории участвует в соревнованиях как по тулям, так и по поединкам!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ДВЕДЕНИЕ ИТОГОВ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Участники соревнований среди чёрных поясов (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дан и выше) возрастной категории 18-39 лет занявшие 1 места становятся Чемпионами Ленинградской области по тхэквондо (ИТФ), занявшие 2-е и 3-е места становятся Серебряными и Бронзовыми призёрами Чемпионата Ленинградской области по тхэквондо (ИТФ), 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Участники соревнований занявшие 1 места (кроме возрастной категории 18-39 лет и среди чёрных поясов (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дан и выше)) объявляются победителями Первенства Ленинградской области по тхэквондо (ИТФ), занявшие 2–е и 3-е места объявляются  Серебряными и Бронзовыми призёрами соответственно.</w:t>
      </w:r>
    </w:p>
    <w:p>
      <w:pPr>
        <w:pStyle w:val="Style15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Команда - абсолютный победитель Открытого Чемпионата и Первенства Ленинградской области по тхэквондо (ИТФ) "</w:t>
      </w:r>
      <w:r>
        <w:rPr>
          <w:rFonts w:cs="Verdana" w:ascii="Verdana" w:hAnsi="Verdana"/>
          <w:sz w:val="16"/>
          <w:szCs w:val="16"/>
          <w:lang w:val="en-US"/>
        </w:rPr>
        <w:t>XII</w:t>
      </w:r>
      <w:r>
        <w:rPr>
          <w:rFonts w:cs="Verdana" w:ascii="Verdana" w:hAnsi="Verdana"/>
          <w:sz w:val="16"/>
          <w:szCs w:val="16"/>
        </w:rPr>
        <w:t xml:space="preserve"> Кубок Шахтёрской Славы, посвящённый 70-ой годовщине основания Сланцевского района» определяется по сумме золотых медалей, завоеванных во всех видах индивидуальных и командных дисциплин. При равенстве золотых медалей рассматривается количество серебряных и т.д.</w:t>
      </w:r>
    </w:p>
    <w:p>
      <w:pPr>
        <w:pStyle w:val="Style15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ГРАЖДЕНИЕ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 всех видах соревнований выявляется одно третье место.</w:t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Чемпионы, Победители и призеры личных соревнований награждаются медалями и дипломами соответствующих степеней. </w:t>
      </w:r>
    </w:p>
    <w:p>
      <w:pPr>
        <w:pStyle w:val="Style15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емпионы, Победители и призеры командных соревнований награждаются дипломами соответствующих степеней.</w:t>
      </w:r>
    </w:p>
    <w:p>
      <w:pPr>
        <w:pStyle w:val="Style15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Команде-победительнице в абсолютном зачёте вручается </w:t>
      </w:r>
      <w:r>
        <w:rPr>
          <w:rFonts w:cs="Verdana" w:ascii="Verdana" w:hAnsi="Verdana"/>
          <w:sz w:val="16"/>
          <w:szCs w:val="16"/>
          <w:lang w:val="en-US"/>
        </w:rPr>
        <w:t>XI</w:t>
      </w:r>
      <w:r>
        <w:rPr>
          <w:rFonts w:cs="Verdana" w:ascii="Verdana" w:hAnsi="Verdana"/>
          <w:sz w:val="16"/>
          <w:szCs w:val="16"/>
        </w:rPr>
        <w:t xml:space="preserve"> Кубок Шахтёрской Славы.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СЛОВИЯ ФИНАНСИРОВАНИЯ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обретение кубков, медалей, дипломов осуществляет комитет по физической культуре, спорту, туризму и молодёжной политике Ленинградской области. </w:t>
      </w:r>
    </w:p>
    <w:p>
      <w:pPr>
        <w:pStyle w:val="Style15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Предоставление мест соревнований и организацию медобслуживания обеспечивает Сектор по культуре, физической культуре и молодежной политике администрации Сланцевского муниципального района.</w:t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О «Федерация таэквон-до (ИТФ) Ленинградской области» обеспечивает оформление документации и судейство соревнований.</w:t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5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ходы по проведению турнира, изготовление документов, приобретение ценных призов и обслуживание соревнований – за счёт привлечённых источников. </w:t>
      </w:r>
    </w:p>
    <w:p>
      <w:pPr>
        <w:pStyle w:val="Style15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7" w:after="0"/>
        <w:rPr>
          <w:rFonts w:ascii="Verdana" w:hAnsi="Verdana" w:cs="Verdana"/>
          <w:b/>
          <w:b/>
          <w:bCs/>
          <w:spacing w:val="-11"/>
          <w:sz w:val="22"/>
          <w:szCs w:val="22"/>
        </w:rPr>
      </w:pPr>
      <w:r>
        <w:rPr>
          <w:rFonts w:cs="Verdana" w:ascii="Verdana" w:hAnsi="Verdana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Style15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  <w:spacing w:val="-1"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174@rambler.ru" TargetMode="External"/><Relationship Id="rId3" Type="http://schemas.openxmlformats.org/officeDocument/2006/relationships/hyperlink" Target="mailto:cpesh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4:00Z</dcterms:created>
  <dc:creator>Камышев</dc:creator>
  <dc:description/>
  <dc:language>en-US</dc:language>
  <cp:lastModifiedBy>Андрей</cp:lastModifiedBy>
  <cp:lastPrinted>2011-03-02T11:31:00Z</cp:lastPrinted>
  <dcterms:modified xsi:type="dcterms:W3CDTF">2011-03-02T08:31:00Z</dcterms:modified>
  <cp:revision>23</cp:revision>
  <dc:subject/>
  <dc:title>«Согласовано»</dc:title>
</cp:coreProperties>
</file>