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2"/>
        <w:gridCol w:w="45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. Минс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. Беларус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. Филипп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Болтухов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ингисепский р-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сп. Карел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Звез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Клуб боевых искусст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Ладог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Мол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Поу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/к Хваранг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Тосненский р-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/к </w:t>
            </w:r>
            <w:r>
              <w:rPr>
                <w:szCs w:val="24"/>
                <w:lang w:val="ru-RU"/>
              </w:rPr>
              <w:t>ЧИНГ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Сланцевский р-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Сланцевский р-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УСК ФОРИС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Кировский р-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292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7 лет, личный туль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шкин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рам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а Варв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шкин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рам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ова Варв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7 лет, личный туль, мальч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ям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ям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7 ЛЕТ, ЛИЧНЫЙ СПАРРИНГ, ДЕВОЧ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рам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а Варв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рам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ова Варв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ДО 23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ям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розд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ям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розд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</w:t>
      </w:r>
      <w:r>
        <w:rPr>
          <w:b/>
          <w:lang w:val="ru-RU"/>
        </w:rPr>
        <w:t>, ДО 26 К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Штык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Щепкин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Никит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тык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Щепкин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Никит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ДО 29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инштейн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инштейн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ДО 38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ондратьев Стан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ондратьев Стан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8-9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р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вилова Э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голь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р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вилова Э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голь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1 див (9-5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воркян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юта Роди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воркян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юта Роди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2 див (4 гып и выше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 дивизио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 ДИВ (9-5 ГЫП), ДО 29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вилова Э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вилова Э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 ДИВ (9-5 ГЫП), ДО 35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р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а Лид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р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а Лид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9-5 ГЫП), 26 КГ</w:t>
      </w:r>
      <w:r>
        <w:rPr>
          <w:lang w:val="ru-RU"/>
        </w:rPr>
        <w:t>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люта Роди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 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волокин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йнер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люта Роди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 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волокин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йнер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9-5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воркян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рядин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–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ебенник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воркян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рядин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–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ебенник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9-5 ГЫП), 32 КГ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ов Свят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рк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стак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ов Свят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рк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стак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9-5 ГЫП)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блоцки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уба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ыше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блоцки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уба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ыше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9-5 ГЫП), 41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блоцки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ыше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уба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блоцки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ыше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уба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9-5 ГЫП), СВЫШЕ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еленк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еленк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2 ДИВ (4 ГЫП И &gt;), 32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напко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напко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0-11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1 див (9-5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аган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аган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2 див (4-1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Лопуша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Лопуша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3 дивизион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1 место -   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Мар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нко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 место -   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Мар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нко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29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розд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розд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5 кг, 1 див (9-5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а Прасков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а Прасков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44 кг, 1 див (9-5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пик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овская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пик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овская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св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овская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иева Эльв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мина Мил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овская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иева Эльв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мина Мил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гранян Генри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гранян Генри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, 1 див (9-5 гып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каченко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Мол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прыкин Анато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каченко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Мол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прыкин Анато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8 кг, 1 див (9-5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40"/>
          <w:lang w:val="ru-RU"/>
        </w:rPr>
      </w:pPr>
      <w:r>
        <w:rPr>
          <w:rFonts w:cs="Arial" w:ascii="Arial" w:hAnsi="Arial"/>
          <w:bCs/>
          <w:color w:val="000000"/>
          <w:sz w:val="2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ко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ё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ко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ё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1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рс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ро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ё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рс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ро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ё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4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рбило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мченко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адин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рбило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мченко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адин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7 кг, 1 див (9-5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 Арс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сан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 Арс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сан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29 кг, 2 див (4 гып и выше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2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8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нчар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Леонович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ин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нчар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Леонович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ин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9 кг, 2 див ( 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йну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уравл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равец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йну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уравл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авец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2 див ( 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ондаренко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УСК ФОРИС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ханц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ондаренко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УСК ФОРИС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ханц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ченко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Малащи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ртя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ченко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Малащи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ртя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1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нтипов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Гольдинштей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ц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нтипов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ольдинштей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ц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4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д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д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свыше 47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Лопуша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ордевн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еменов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опуша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ордевн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еменов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2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2 див (4-1 гып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вет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зловская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вет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зловская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2 див (4-1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ч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ранин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ч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ранин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3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ч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чни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сл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тма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сл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тма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къян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ц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къян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ц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нах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Фё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нах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Фё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, 1 див (9-5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ьякон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пыт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ьякон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пыт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аса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ьч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аса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ьч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5 кг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нько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нько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зловская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шина Андже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зловская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шина Андже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6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ч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йчук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чни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йчук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сл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тех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гал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сл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тех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гал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ро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лесту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лесту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0 кг, 2 див (4 гып и &gt;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духа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духа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8178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убасо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тем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Мол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гда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64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убасо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тем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Мол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гда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60 кг, 2 див (4 гып и &gt;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Юрч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ёдор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гарян Тигр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Юрч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ёдор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гарян Тигр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, 2 див (4 гып и &gt;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гратуни Ишх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грутуни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тма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гратуни Ишх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грутуни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тма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ролов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р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абовая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ролов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р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абовая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е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пр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е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пр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1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тора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валь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тора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валь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3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вец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вец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гал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икопны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гал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икопны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52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р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харчу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р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харчу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свыше 70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валь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рабовая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валь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рабовая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45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упр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ахмат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упр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хмат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1 кг, 1 див (9-1гы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упр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упр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7 кг, 1 див (9-1 гы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хтаров Искан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юк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хтаров Искан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юк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3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Тим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арманов Руста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Тим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арманов Руста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9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зешкевич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уздр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тал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зешкевич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уздр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тал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75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рио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Звез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рец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рио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Звез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рец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58 кг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тора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Гаре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тора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аре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70 кг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нин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а Оль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вец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нин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а Оль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вец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45 кг, 2 див (чёрные пояс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ч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Мол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че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ч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Мол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че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7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озыченк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кбаев Жолда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озыченк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кбаев Жолда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9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икопны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Тлимах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икопны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лимах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8 лет и старше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2 див (4-1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ихина Там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ихина Там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2 див (4-1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е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к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е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к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3 дивизион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лександр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лександр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64 кг, 1 див (9-1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ух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к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ух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к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85 кг, 1 див (9-1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Левкович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азючиц Максим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. 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ар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евкович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Казючиц Максим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. 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ар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63 кг, 2 див (чёрные пояса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еменихина Там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еменихина Там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85 кг, 2 див (чёрные пояс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кович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рюмкин Рен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кович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рюмкин Рен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307207906"/>
            <w:bookmarkStart w:id="1" w:name="OLE_LINK2"/>
            <w:bookmarkStart w:id="2" w:name="OLE_LINK1"/>
            <w:bookmarkStart w:id="3" w:name="_Hlk3072079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. Минс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ингисеп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сп. Каре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Звез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Клуб боевых искус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Ладо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Мол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По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/к Хваранг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/к </w:t>
            </w:r>
            <w:r>
              <w:rPr>
                <w:szCs w:val="24"/>
                <w:lang w:val="ru-RU"/>
              </w:rPr>
              <w:t>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Сланце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УСК ФОРИС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284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</w:t>
    </w:r>
    <w:r>
      <w:rPr>
        <w:lang w:val="ru-RU"/>
      </w:rPr>
      <w:t xml:space="preserve"> Открытый Кубок Ленинградской области по тхэквондо (ИТФ). 22-23 октября 2011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5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5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04:00Z</dcterms:created>
  <dc:creator>АНДРЮХА</dc:creator>
  <dc:description/>
  <dc:language>en-US</dc:language>
  <cp:lastModifiedBy>Андрей</cp:lastModifiedBy>
  <cp:lastPrinted>2011-10-23T22:17:00Z</cp:lastPrinted>
  <dcterms:modified xsi:type="dcterms:W3CDTF">2011-10-25T07:28:00Z</dcterms:modified>
  <cp:revision>53</cp:revision>
  <dc:subject/>
  <dc:title>ИТОГИ</dc:title>
</cp:coreProperties>
</file>