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2"/>
        <w:gridCol w:w="4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Елфим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оун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130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8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силенко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силенко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3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ьянов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шнир Всеволо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ьянов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шнир Всеволо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невич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ычье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невич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ычье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яв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ерк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яв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ерк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св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чмен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чмен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рыш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рыш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64135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вц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вц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укс Дон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укс Дон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линовс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ол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иновс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ол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1 ДИВ (10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к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к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мак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мак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ницын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ницын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ВЫШЕ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мак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мак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ВЫШЕ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оми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оми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ыр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ыр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ни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лы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лы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ган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ган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ВЫШЕ), СВЫШЕ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лдава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лдава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нгул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нгул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1 ДИВ (9-3 ГЫП), 69 К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аражиева Гулжама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аражиева Гулжама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3 ГЫП), 63 К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ом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уравл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ом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уравл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3 ГЫП), 69 К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ВЫШЕ), 51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нгул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нгул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Елфи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оу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ru-RU"/>
      </w:rPr>
    </w:pPr>
    <w:r>
      <w:rPr>
        <w:b/>
        <w:lang w:val="ru-RU"/>
      </w:rPr>
      <w:t>Открытый детско-юношеский турнир на призы Главы Администрации Волосовского района Ленинградской области по тхэквондо (ИТФ).</w:t>
    </w:r>
  </w:p>
  <w:p>
    <w:pPr>
      <w:pStyle w:val="Header"/>
      <w:jc w:val="center"/>
      <w:rPr>
        <w:lang w:val="ru-RU"/>
      </w:rPr>
    </w:pPr>
    <w:r>
      <w:rPr>
        <w:lang w:val="ru-RU"/>
      </w:rPr>
      <w:t>9 декабря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3:00Z</dcterms:created>
  <dc:creator>АНДРЮХА</dc:creator>
  <dc:description/>
  <cp:keywords/>
  <dc:language>en-US</dc:language>
  <cp:lastModifiedBy>1</cp:lastModifiedBy>
  <cp:lastPrinted>2012-12-28T01:09:00Z</cp:lastPrinted>
  <dcterms:modified xsi:type="dcterms:W3CDTF">2012-12-27T21:21:00Z</dcterms:modified>
  <cp:revision>33</cp:revision>
  <dc:subject/>
  <dc:title>ИТОГИ</dc:title>
</cp:coreProperties>
</file>