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ревнованиях принимали участие команд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Государственный Университет физической культуры, спорта и здоровья им. П.Ф.Лесгаф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минерально-сырьевой Университет «Гор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 Государственный Архитектурно-Строительный Университ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Лесотехнический Университет им. С.М.К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Аграрный Университ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ИУ филиал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НО ВПО «Межрегиональный институт экономики и права при МПА ЕврАзЭ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Национальный Исследовательский Университет информационных технологий, механики и оп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Университет кино и телеви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Экономический Университ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ревнованиях приняли участие 104 спортсме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 (юноше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щин (девуше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Личный туль</w: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ru-RU"/>
        </w:rPr>
      </w:pPr>
      <w:r>
        <w:rPr>
          <w:rFonts w:cs="Arial" w:ascii="Arial" w:hAnsi="Arial"/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ЫЙ ТУЛЬ, ЖЕНЩИНЫ, ЦВЕТНЫЕ ПОЯ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40640</wp:posOffset>
                </wp:positionV>
                <wp:extent cx="45948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ина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лтаева Данагу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знецова 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ина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таева Данагу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тко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тко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ЛИЧНЫЙ ТУЛЬ, ЖЕНЩИНЫ, ЧЕРНЫЕ ПОЯСА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Д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ковле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ковле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ЫЙ ТУЛЬ, МУЖЧИНЫ, ЦВЕТНЫЕ ПОЯ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го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иров Комр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отн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го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ров Комр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тн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хмед Дарар Дирие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хмед Дарар Дирие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ЫЙ ТУЛЬ, МУЖЧИНЫ, ЧЕРНЫЕ ПОЯСА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дюк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дюк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врАзЭ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врАзЭ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Личный спарринг</w: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ru-RU"/>
        </w:rPr>
      </w:pPr>
      <w:r>
        <w:rPr>
          <w:rFonts w:cs="Arial" w:ascii="Arial" w:hAnsi="Arial"/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4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улё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ранова Анже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улё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ранова Анже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51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го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енко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го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енко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бор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бор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57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 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 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иц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 Лесгаф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 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 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иц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 Лесгаф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пухов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пухов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63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матблохирова Фаранг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мелё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матблохирова Фаранг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мелё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46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тко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тко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69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дин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ТЭ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гатырё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турин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дин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ТЭ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гатырё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турин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чко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чко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ЖЕНЩИНЫ, 7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ЫЙ СПАРРИНГ, ЖЕНЩИНЫ, свыше 7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хметшина Рена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хметшина Рена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5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медгасанов Эльв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Пб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медгасанов Эльв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Пб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57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неваш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влоев Мустаф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ЛУ им. Ки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р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неваш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влоев Мустаф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ЛУ им. Ки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р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остепо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остепо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64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та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женетов М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ештинов Эрелд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та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женетов М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ештинов Эрелд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оп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оп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71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натье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ятл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натье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ятл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дношов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дношов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78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28575</wp:posOffset>
                </wp:positionV>
                <wp:extent cx="4594860" cy="438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ремч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врАзЭ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2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ремч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врАзЭ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145415</wp:posOffset>
                </wp:positionV>
                <wp:extent cx="4591050" cy="146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юсаренко Артё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Э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юсаренко Артё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Э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8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ндарь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Э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ьщик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К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ндарь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Э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ньщик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К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дюк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дюк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ЧНЫЙ СПАРРИНГ, МУЖЧИНЫ, свыше 8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ановский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ченко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япа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ановский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ченко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япа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АНДНЫЙ СПАРРИНГ, ЖЕНЩ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ГУ им.Лесга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ГУ им.Лесга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АНДНЫЙ СПАРРИНГ, МУЖЧ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ите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Э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ны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бГ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ите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Э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ны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бГ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9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  <w:lang w:val="ru-RU"/>
              </w:rPr>
              <w:t>Национальный Государственный Университет физической культуры, спорта и здоровья им. П.Ф.Лесгаф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минерально-сырьевой Университет «Горны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 Государственный Архитектурно-Строительный Универс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Лесотехнический Университет им. С.М.Кир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Аграрный Универс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Универс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ИУ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НО ВПО «Межрегиональный институт экономики и права при МПА ЕврАзЭ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Национальный Исследовательский Университет информационных технологий, механики и опти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анкт-Петербургский Государственный Университет Кино и Телеви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Щеглов И.М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ЧЕМПИОНАТ САНКТ-ПЕТЕРБУРГА СРЕДИ СТУДЕНТОВ ВЫСШИХ УЧЕБНЫХ ЗАВЕДЕНИЙ ПО ТХЭКВОНДО (ИТФ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20.04.2014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51:00Z</dcterms:created>
  <dc:creator>АНДРЮХА</dc:creator>
  <dc:description/>
  <cp:keywords/>
  <dc:language>en-US</dc:language>
  <cp:lastModifiedBy>1</cp:lastModifiedBy>
  <cp:lastPrinted>2014-04-23T00:42:00Z</cp:lastPrinted>
  <dcterms:modified xsi:type="dcterms:W3CDTF">2014-04-22T20:43:00Z</dcterms:modified>
  <cp:revision>31</cp:revision>
  <dc:subject/>
  <dc:title>ИТОГИ</dc:title>
</cp:coreProperties>
</file>