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Общее количество участников –  95  человек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До 6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6 ЛЕТ, ТУЛЬ, ДЕВОЧК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Симонова А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Щукина По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Симонова А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Щукина По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6 лет, личный туль, мальчики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05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тинов Георг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узнецов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Родовский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7.6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тинов Георг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знецов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Родовский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6 ЛЕТ, ЛИЧНЫЙ СПАРРИНГ, ДЕВОЧКИ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Симонова А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Щукина По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Симонова А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Щукина По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6 ЛЕТ, ЛИЧНЫЙ СПАРРИНГ, МАЛЬЧИКИ, 120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715510" cy="563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949"/>
                              <w:gridCol w:w="2459"/>
                              <w:gridCol w:w="656"/>
                              <w:gridCol w:w="236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тинов Георги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иноградов Максим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епанов Марк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44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949"/>
                        <w:gridCol w:w="2459"/>
                        <w:gridCol w:w="656"/>
                        <w:gridCol w:w="2362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4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тинов Георгий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9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4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иноградов Максим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4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епанов Марк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6 ЛЕТ, ЛИЧНЫЙ СПАРРИНГ, МАЛЬЧИКИ, 12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обк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юшников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еснико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обк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юшников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еснико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</w:rPr>
        <w:t>7-8</w:t>
      </w: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 xml:space="preserve">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7-8 лет, личный туль, девочки, 10 гып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9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рламова Крист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Задорожная Владислав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рламова Крист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Задорожная Владислав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7-8</w:t>
      </w:r>
      <w:r>
        <w:rPr>
          <w:rFonts w:cs="Arial" w:ascii="Arial" w:hAnsi="Arial"/>
          <w:b/>
          <w:bCs/>
          <w:color w:val="000000"/>
          <w:lang w:val="ru-RU"/>
        </w:rPr>
        <w:t xml:space="preserve"> лет, личный туль, девочки, 9 гып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010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сл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това К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лександрович Н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сл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това К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лександрович Н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7-8 лет, личный туль, мальчики, 10 гып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ерн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алих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  <w:t>Поляк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ерн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алих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/>
                              </w:rPr>
                              <w:t>Поляк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7-8 лет, личный туль, мальчики, 9 гып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ушков Матв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умянц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  <w:t>Батыров Ида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ушков Матв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умянц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/>
                              </w:rPr>
                              <w:t>Батыров Ида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7-8 лет, личный туль, мальчики, 8 гып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хоро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шет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  <w:t>Коптев Бор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хоро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шет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/>
                              </w:rPr>
                              <w:t>Коптев Бор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7-8 </w:t>
      </w:r>
      <w:r>
        <w:rPr>
          <w:rFonts w:cs="Arial" w:ascii="Arial" w:hAnsi="Arial"/>
          <w:b/>
          <w:bCs/>
          <w:color w:val="000000"/>
        </w:rPr>
        <w:t>ЛЕТ, ЛИЧНЫЙ СПАРРИНГ, ДЕВОЧКИ</w:t>
      </w:r>
      <w:r>
        <w:rPr>
          <w:rFonts w:cs="Arial" w:ascii="Arial" w:hAnsi="Arial"/>
          <w:b/>
          <w:bCs/>
          <w:color w:val="000000"/>
          <w:lang w:val="ru-RU"/>
        </w:rPr>
        <w:t>, 125 см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това К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Масл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това К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Масл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7-8 ЛЕТ, ЛИЧНЫЙ СПАРРИНГ, ДЕВОЧКИ, 135 см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арлетова Настас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Александрович Н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рлетова Настас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Александрович Н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7-8 ЛЕТ, ЛИЧНЫЙ СПАРРИНГ, ДЕВОЧКИ, 140 см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9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рламова Крист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Задорожная Владислав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рламова Крист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Задорожная Владислав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7-8 ЛЕТ, ЛИЧНЫЙ СПАРРИНГ, МАЛЬЧИКИ, 120 см, 10 гып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720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Кудряш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алих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Кудряш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алих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7-8 ЛЕТ, ЛИЧНЫЙ СПАРРИНГ, МАЛЬЧИКИ, 125 см, 10 гып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7246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Козлов Дан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Лучинкин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2.9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Козлов Дан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Лучинкин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7-8 ЛЕТ, ЛИЧНЫЙ СПАРРИНГ, МАЛЬЧИКИ, 125 см, 9-8 гып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7246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крыльник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емен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евле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2.9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крыльник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мен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евле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7-8 ЛЕТ, ЛИЧНЫЙ СПАРРИНГ, МАЛЬЧИКИ, 130 см, 10 гып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010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Прейс Гер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Степан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узнецо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Прейс Гер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Степан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знецо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7-8 ЛЕТ, ЛИЧНЫЙ СПАРРИНГ, МАЛЬЧИКИ, 135 см, 10 гып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010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олк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апицкий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екало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лк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апицкий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екало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7-8 ЛЕТ, ЛИЧНЫЙ СПАРРИНГ, МАЛЬЧИКИ, 135 см, 9 гып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0104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атыров Ида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риценко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умянц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тыров Ида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риценко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умянц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7-8 ЛЕТ, ЛИЧНЫЙ СПАРРИНГ, МАЛЬЧИКИ, 135 см, 8 гып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0104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хоро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олкович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птев Бор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хоро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лкович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птев Бор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7-8 ЛЕТ, ЛИЧНЫЙ СПАРРИНГ, МАЛЬЧИКИ, 145 см, 10 гып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0104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як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икон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ерн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як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икон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ерн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7-8 ЛЕТ, ЛИЧНЫЙ СПАРРИНГ, МАЛЬЧИКИ, 150 см, 9-8 гып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7500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жемяк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амойл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3.1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жемяк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амойл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9-10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 лет, личный туль, девочки, 9 гып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7246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ловьева Анге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Гаджикурбанова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окин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2.9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ловьева Анге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Гаджикурбанова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кин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туль, мальчики, 10 гып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7183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Тимощук Гле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енин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2.9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Тимощук Глеб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нин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туль, мальчики, 9 гып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0104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син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убышкин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угуно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син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бышкин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угуно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девочки, 14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720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уденко Викто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имонова Диа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Гаджикурбанова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уденко Викто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имонова Диа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Гаджикурбанова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девочки, 15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720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окин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именко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кин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именко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35 см, 9 гып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угуно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еличко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Тищенко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угуно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личко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Тищенко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35 см, 8 гып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упахин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лдаткин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Васин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упахин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лдаткин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Васин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45 см, 10 гып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енин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имощук Гле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нин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имощук Глеб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45 см, 10 гып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кшар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убышкин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Кривошеев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кшар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бышкин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Кривошеев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1-13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девушки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ткуллина 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рно М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ткуллина 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рно М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юноши, 10 гып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0104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ачин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кофье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дра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ачин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кофье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дра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юноши, 9 гып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0104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лмос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удок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рицук Никола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лмос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удок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рицук Никола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юноши, 8 гып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улат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улат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юноши, 145 см, 9-8 гып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0104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удок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рицук Никола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улат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удок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рицук Никола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улат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юноши, 10-9 гып, 175 см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0104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лмос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кофье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ачин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лмос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кофье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ачин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4-15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туль, юниоры, 10 гып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мирно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мирно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18-39 лет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Личный туль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женщины, 9 гып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720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694"/>
                              <w:gridCol w:w="341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Хван Татьяна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еличко Марьяна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Шильниковская Екатерина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694"/>
                        <w:gridCol w:w="341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Хван Татьяна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личко Марьяна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Шильниковская Екатерина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8-39 ЛЕТ, ЛИЧНЫЙ СПАРРИНГ, ЖЕНЩИНЫ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720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694"/>
                              <w:gridCol w:w="341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Хван Татьяна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еличко Марьяна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Шильниковская Екатерина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694"/>
                        <w:gridCol w:w="341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Хван Татьяна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личко Марьяна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Шильниковская Екатерина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567" w:footer="284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Главный судья                                                                           Павлов А.Ю.</w:t>
    </w:r>
  </w:p>
  <w:p>
    <w:pPr>
      <w:pStyle w:val="Footer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Секретарь соревнований                                                           Иванова М.Г.</w:t>
    </w:r>
  </w:p>
  <w:p>
    <w:pPr>
      <w:pStyle w:val="Footer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ru-RU"/>
      </w:rPr>
    </w:pPr>
    <w:r>
      <w:rPr>
        <w:lang w:val="ru-RU"/>
      </w:rPr>
      <w:t>Первенство спортивного клуба «ЧИНГУ» Весенний турнир – 2012» по тхэквондо (ИТФ) среди новичков 04 марта 2012 г.</w:t>
    </w:r>
  </w:p>
  <w:p>
    <w:pPr>
      <w:pStyle w:val="Normal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тоговый протокол</w:t>
    </w:r>
  </w:p>
  <w:p>
    <w:pPr>
      <w:pStyle w:val="Normal"/>
      <w:jc w:val="right"/>
      <w:rPr/>
    </w:pPr>
    <w:r>
      <w:rPr>
        <w:sz w:val="16"/>
        <w:szCs w:val="16"/>
        <w:lang w:val="ru-RU"/>
      </w:rPr>
      <w:t xml:space="preserve">стр.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PAG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7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NUMPAGES \* ARABIC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7</w:t>
    </w:r>
    <w:r>
      <w:rPr>
        <w:sz w:val="16"/>
        <w:szCs w:val="16"/>
        <w:lang w:val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ru-RU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4:00Z</dcterms:created>
  <dc:creator>АНДРЮХА</dc:creator>
  <dc:description/>
  <dc:language>en-US</dc:language>
  <cp:lastModifiedBy>ОЛЬГА</cp:lastModifiedBy>
  <cp:lastPrinted>2011-12-05T00:40:00Z</cp:lastPrinted>
  <dcterms:modified xsi:type="dcterms:W3CDTF">2012-03-05T08:12:00Z</dcterms:modified>
  <cp:revision>22</cp:revision>
  <dc:subject/>
  <dc:title>ИТОГИ</dc:title>
</cp:coreProperties>
</file>