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2"/>
        <w:gridCol w:w="45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ингисеп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Орион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нинградская область, Ломоносов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Прометей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Сланцев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Юност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Сланцев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Хваранг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 183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9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9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туль, мальч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меть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дник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битов Альги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меть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дник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битов Альги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девочки, 29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л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чипор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л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чипор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девочки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еме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еме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9 кг</w:t>
      </w:r>
      <w:r>
        <w:rPr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д</w:t>
      </w:r>
      <w:r>
        <w:rPr>
          <w:rFonts w:cs="Arial" w:ascii="Arial" w:hAnsi="Arial"/>
          <w:b/>
          <w:szCs w:val="24"/>
          <w:lang w:val="ru-RU"/>
        </w:rPr>
        <w:t>о 9 лет,личный спарринг, мальчики, 23 кг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роздец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ра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роздец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ра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26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2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голе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емировский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Орио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голе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емировский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Орио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меть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меть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битов Альги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ю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арьковский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Орио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битов Альги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ю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арьковский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Орио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алинин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ндратье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алинин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ндратье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9 лет, личный спарринг, мальчики, св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дник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драт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дник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драт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ган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ган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хан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хан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1 див (9-1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ихайлова Прасков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ихайлова Прасков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8 кг, 1 див (9-5 гы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гдан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гдан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 кг, 1 див (9-5 гы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дряш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Орио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дряш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Орио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ксенов Тимоф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ксенов Тимоф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рябин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рябин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адин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ги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адин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ги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рдев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сан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нт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рдев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сан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нт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ханц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ханц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2 див (4 гып и &gt;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а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Малащи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а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Малащи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2 див (4 гып и &gt;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Жилинск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Жилинск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2 див(4 гып и &gt;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ерг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ерг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ашин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а Вла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ашин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а Вла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ч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ч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ра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ра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3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къянен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къянен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0" w:name="OLE_LINK16"/>
                                  <w:bookmarkStart w:id="1" w:name="OLE_LINK15"/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bookmarkStart w:id="2" w:name="OLE_LINK16"/>
                            <w:bookmarkStart w:id="3" w:name="OLE_LINK15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1 див (9-5 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горов Гер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горов Гер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гарян Тигр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адеев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гарян Тигр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адеев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а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а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йцев Анато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ч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йцев Анато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ч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рутуни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ратуни Ишх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рутуни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ратуни Ишх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д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Орио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д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Орио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пр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рафанни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пр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рафанни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щеря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щеря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одц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одц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3 дивизион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коп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зыченков Артё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коп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зыченков Артё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4-17 лет, личный спарринг, юниорки, 60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щеря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рометей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щеря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рометей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1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46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Чуфист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Чуфист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70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д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Орио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д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Орио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1 кг, 1 див (9-1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прин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прин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фёд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фёд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  <w:t>2 дивизион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45 кг, 2 див (чёрные пояса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57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зыченков Артё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кбаев Жолда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Юность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зыченков Артё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кбаев Жолда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Юность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ы, 63 кг, 2 див (чё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лимах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нгисеп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ворог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лимах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нгисеп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ворог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4" w:name="_Hlk307207906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ингисеп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Орио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Прометей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/к </w:t>
            </w:r>
            <w:r>
              <w:rPr>
                <w:szCs w:val="24"/>
                <w:lang w:val="ru-RU"/>
              </w:rPr>
              <w:t>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Ю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соревнований</w:t>
      <w:tab/>
      <w:tab/>
      <w:tab/>
      <w:tab/>
      <w:tab/>
      <w:tab/>
      <w:t>Белецкий А.Ю.</w:t>
      <w:tab/>
    </w:r>
  </w:p>
  <w:p>
    <w:pPr>
      <w:pStyle w:val="Normal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  <w:p>
    <w:pPr>
      <w:pStyle w:val="Normal"/>
      <w:ind w:firstLine="708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екретарь соревнований</w:t>
      <w:tab/>
      <w:tab/>
      <w:tab/>
      <w:tab/>
      <w:tab/>
      <w:t xml:space="preserve">   Иванова М.Г.</w:t>
      <w:tab/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ткрытый Чемпионат и Первенство Сланцевского района Ленинградской области по тхэквондо (ИТФ). 12 ноября 2011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0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0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04:00Z</dcterms:created>
  <dc:creator>АНДРЮХА</dc:creator>
  <dc:description/>
  <cp:keywords/>
  <dc:language>en-US</dc:language>
  <cp:lastModifiedBy>Кошка</cp:lastModifiedBy>
  <cp:lastPrinted>2011-11-12T18:24:00Z</cp:lastPrinted>
  <dcterms:modified xsi:type="dcterms:W3CDTF">2011-11-12T20:54:00Z</dcterms:modified>
  <cp:revision>94</cp:revision>
  <dc:subject/>
  <dc:title>ИТОГИ</dc:title>
</cp:coreProperties>
</file>