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ru-RU"/>
        </w:rPr>
        <w:t>В соревнованиях принимали участие команды</w:t>
      </w:r>
      <w:r>
        <w:rPr/>
        <w:t>:</w:t>
      </w:r>
    </w:p>
    <w:tbl>
      <w:tblPr>
        <w:tblW w:w="73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835"/>
        <w:gridCol w:w="3757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КОМАНД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ru-RU"/>
              </w:rPr>
              <w:t>Регион, район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ангельская обл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орусская Лига ТКД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Абдулино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енбургская область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Волгоград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Гаджиево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урманская область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Мончегорск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урманская область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Туапс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.Болтухов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нкт-Петербург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.Коростелев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нкт-Петербург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.Лещенко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нкт-Петербург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.Семенов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нкт-Петербург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.Филиппов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нкт-Петербург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.Шомахмадов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нкт-Петербург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мчатский край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нинградская обл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Ш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скв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мский край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К "Тайфун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нкт-Петербург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ковская обл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.Карели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.КОМ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.Татарстан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/к Блэк Бел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нкт-Петербург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/к Звезд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.Колпино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/к Зомбир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нкт-Петербург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/к Квон Татарстан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/к Клуб Боевых Искусств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нкт-Петербург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/к Комбат, Волгоград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/к Молни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нкт-Петербург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с/к Мужество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нкт-Петербург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/к Пэк Ту Сан г.Выкс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/к Северо-Запад, МСК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/к ЧИНГУ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нкт-Петербург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манин клаб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нкт-Петербург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стонский Союз ТКД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стони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Общее количество участников – 597   человек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До 8 лет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туль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8 лет, личный туль, девочки, 9-5 гып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тепанова Елизаве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Химченко Ксен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чкова Васил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тепанова Елизаве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Химченко Ксен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чкова Васил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8 лет, личный туль, мальчики, 9-5 гып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рнелюк Ром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бедев Богд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Устинов Георг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рнелюк Ром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бедев Богд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Устинов Георг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8 лет, личный туль, мальчики, 4 гып и &gt;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75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орюнов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орюнов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спаррин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8 ЛЕТ, ЛИЧНЫЙ СПАРРИНГ, ДЕВОЧКИ, 20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лександрина Виктор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Волгогр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рачева Валер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Червова Май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ШТ, Моск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лександрина Виктор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Волгогр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рачева Валер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Червова Май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ШТ, Моск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8 ЛЕТ, ЛИЧНЫЙ СПАРРИНГ, ДЕВОЧКИ, 2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им Юл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амараева Ольг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манин кла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слова Ан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им Юл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амараева Ольг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манин кла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слова Ан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8 ЛЕТ, ЛИЧНЫЙ СПАРРИНГ, ДЕВОЧКИ, 30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752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Химченко Ксен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Химченко Ксен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8 ЛЕТ, ЛИЧНЫЙ СПАРРИНГ, ДЕВОЧКИ, свыше 3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чкова Васил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стюкова Вероник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чкова Васил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стюкова Вероник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8 ЛЕТ, ЛИЧНЫЙ СПАРРИНГ, МАЛЬЧИКИ, свыше 37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752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ранов Глеб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Мужество, СП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ранов Глеб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Мужество, СП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8 ЛЕТ, ЛИЧНЫЙ СПАРРИНГ, МАЛЬЧИКИ, 22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флятунов Мурат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Абдули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Устинов Георг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ироков Ле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флятунов Мурат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Абдули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Устинов Георг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ироков Ле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8 ЛЕТ, ЛИЧНЫЙ СПАРРИНГ, МАЛЬЧИКИ, 27 к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еселухин Денис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ротких Паве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Коростел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уцкий Дани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еселухин Денис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ротких Паве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Коростеле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уцкий Дани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8 ЛЕТ, ЛИЧНЫЙ СПАРРИНГ, МАЛЬЧИКИ, 32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мирнов Дани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Коростел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ифарь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Коростел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рейс Герм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мирнов Дани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Коростеле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ифарь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Коростеле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рейс Герм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8 ЛЕТ, ЛИЧНЫЙ СПАРРИНГ, МАЛЬЧИКИ, 37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стриченко Ил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урский Ег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орюнов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стриченко Ил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урский Ег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орюнов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9-10 лет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туль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туль, девочки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ладышева Катри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есп.КО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адорова Елизаве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ванова Ольг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ладышева Катри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есп.КО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адорова Елизаве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ванова Ольг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туль, девочки, 2 див (4 гып и &gt;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тепанова Александ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емянко Александ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таброва Мар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тепанова Александ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емянко Александ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таброва Мар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туль, мальчики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Худяко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ихонов Влади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едличенко Алекс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Худяко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ихонов Влади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едличенко Алекс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туль, мальчики, 2 див (4 гып и &gt;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арафутдинов Ром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есп.КО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ртуганов Ег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отапов Ил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есп.КО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арафутдинов Ром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есп.КО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ртуганов Ег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отапов Ил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есп.КОМ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спаррин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ДЕВОЧКИ, 1 ДИВ (9-5 ГЫП), 27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юмина Ксен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рхангель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ванова Ольг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митровская Ан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юмина Ксен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рхангель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ванова Ольг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митровская Ан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ДЕВОЧКИ, 1 ДИВ (9-5 ГЫП), 32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оловьева Ан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агулина Натал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аскатова Улья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оловьева Ан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агулина Натал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аскатова Улья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lang w:val="ru-RU"/>
        </w:rPr>
        <w:t>9</w:t>
      </w:r>
      <w:r>
        <w:rPr>
          <w:rFonts w:cs="Arial" w:ascii="Arial" w:hAnsi="Arial"/>
          <w:b/>
          <w:bCs/>
          <w:color w:val="000000"/>
          <w:lang w:val="ru-RU"/>
        </w:rPr>
        <w:t>-10 ЛЕТ, ЛИЧНЫЙ СПАРРИНГ, ДЕВОЧКИ, 1 ДИВ (9-5 ГЫП), 37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ривоусова А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икитина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нинград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ладышева Катри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есп.КО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ривоусова А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икитина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нинград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ладышева Катри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есп.КОМ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ДЕВОЧКИ, 2 ДИВ (4 ГЫП И &gt;), 37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емянко Александ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тепанова Александ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ахарова Мар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Семен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емянко Александ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тепанова Александ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ахарова Мар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Семен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ДЕВОЧКИ, 1 ДИВ (9-5 ГЫП), свыше 42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адорова Елизаве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бдулкина Диа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нинград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слова Ан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Волгогра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адорова Елизаве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бдулкина Диа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нинград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слова Ан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Волгогра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ДЕВОЧКИ, 2 ДИВ (4 ГЫП И &gt;), свыше 42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огомолова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Комбат, Волгогр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иктимирова А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ермский кр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таброва Мар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огомолова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Комбат, Волгогр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иктимирова А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ермский кра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таброва Мар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МАЛЬЧИКИ, 1 ДИВ (9-5 ГЫП), 2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алей Давид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ерасимов Ил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стяев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алей Давид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ерасимов Ил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стяев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МАЛЬЧИКИ, 2 ДИВ (4 ГЫП И &gt;), 2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6736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ингазов Самат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Квон Татарст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афин Глеб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Шомахмад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Чекмарёв Глеб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Семен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ингазов Самат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Квон Татарст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афин Глеб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Шомахмад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Чекмарёв Глеб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Семен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МАЛЬЧИКИ, 1 ДИВ (9-5 ГЫП), 30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6736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момкулов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есп.КО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Фирсанов Миха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/к Пэк Ту Сан г.Вык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елозеров Арте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рхангель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момкулов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есп.КО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Фирсанов Миха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/к Пэк Ту Сан г.Вык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елозеров Арте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рхангель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МАЛЬЧИКИ, 2 ДИВ (4 ГЫП И &gt;), 30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ребиневич Влади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ермский кр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варский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манин кла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айнер Ром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ребиневич Влади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ермский кра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варский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манин кла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айнер Ром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МАЛЬЧИКИ, 1 ДИВ (9-5 ГЫП), 3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ородин Миха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асилье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куренко Давид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рхангель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ородин Миха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асилье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куренко Давид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рхангель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МАЛЬЧИКИ, 2 ДИВ (4 ГЫП И &gt;), 3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отапов Ил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есп.КО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жамалутдинов Денисла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Зомби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имаков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отапов Ил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есп.КО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жамалутдинов Денисла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Зомби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имаков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МАЛЬЧИКИ, 1 ДИВ (9-5 ГЫП), 40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Железнов Ег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есп.Татарст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лков Кирил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алеев Константи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манин кла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Железнов Ег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есп.Татарст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лков Кирил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алеев Константи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манин кла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МАЛЬЧИКИ, 2 ДИВ (4 ГЫП И &gt;), 40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арафутдинов Ром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есп.КО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асильев Анто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руглов Григо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арафутдинов Ром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есп.КО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асильев Анто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руглов Григо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МАЛЬЧИКИ, 1 ДИВ (9-5 ГЫП), 4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люкин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МК "Тайфу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алакин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твее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люкин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МК "Тайфу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алакин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твее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МАЛЬЧИКИ, 2 ДИВ (4 ГЫП И &gt;), 4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ындин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Ефимов Ил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нинград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ындин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Ефимов Ил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нинград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МАЛЬЧИКИ, 1 ДИВ (9-5 ГЫП), свыше 4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Юсуфов Эльда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манин кла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иноградов Ром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стюченко Анатол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Юсуфов Эльда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манин кла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иноградов Ром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стюченко Анатол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МАЛЬЧИКИ, 2 ДИВ (4 ГЫП И &gt;), свыше 4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амойлов Алекс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ирошниченко Серг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оголев Ром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есп. Карел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амойлов Алекс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ирошниченко Серг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оголев Ром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есп. Карел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11-13 лет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туль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туль, девочки, 1 див (9-5 гып)</w:t>
      </w:r>
      <w:r>
        <w:rPr>
          <w:lang w:val="ru-RU"/>
        </w:rPr>
        <w:t>_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орисова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турмина Александ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Волгогр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лёхина Александ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Коростеле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орисова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турмина Александ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Волгогр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лёхина Александ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Коростеле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туль, девочки, 2 див (4 гып и &gt;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6736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афарян Ан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приянова Ал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ишкова Н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Семен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афарян Ан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приянова Ал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ишкова Н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Семен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туль, мальчики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6736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ванов Дани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акрулин Равиль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есп.КО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ой Паве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ванов Дани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акрулин Равиль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есп.КО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ой Паве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туль, мальчики, 2 див (4 гып и &gt;)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хов Артем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иазтдинов Радик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робо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Волгогра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хов Артем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иазтдинов Радик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робо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Волгогра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спаррин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ДЕВОЧКИ, 1 ДИВ (9-5 ГЫП), 37 кг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лёхина Александ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Коростел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турмина Александ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Волгогра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лёхина Александ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Коростеле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турмина Александ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Волгогра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ДЕВОЧКИ, 2 ДИВ (4 ГЫП И &gt;), 37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ерзад Ам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Яковлева И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афарян Ан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ерзад Ам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Яковлева И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афарян Ан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ДЕВОЧКИ, 1 ДИВ (9-5 ГЫП), 42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2">
                <wp:simplePos x="0" y="0"/>
                <wp:positionH relativeFrom="margin">
                  <wp:posOffset>-36195</wp:posOffset>
                </wp:positionH>
                <wp:positionV relativeFrom="paragraph">
                  <wp:posOffset>-6985</wp:posOffset>
                </wp:positionV>
                <wp:extent cx="4594860" cy="52578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укова Валер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Гаджие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орисова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агоровская А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есп.КО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0.5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укова Валер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Гаджие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орисова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агоровская А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есп.КОМ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ДЕВОЧКИ, 2 ДИВ (4 ГЫП И &gt;), 42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лотова Ка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тепанова Тама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знецова Виктор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Звез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лотова Ка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тепанова Тама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знецова Виктор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Звез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ДЕВОЧКИ, 2 ДИВ (4 ГЫП И &gt;), 47 к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4">
                <wp:simplePos x="0" y="0"/>
                <wp:positionH relativeFrom="margin">
                  <wp:posOffset>-36195</wp:posOffset>
                </wp:positionH>
                <wp:positionV relativeFrom="paragraph">
                  <wp:posOffset>20320</wp:posOffset>
                </wp:positionV>
                <wp:extent cx="4594860" cy="49657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иноградова Алис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имарёва Еле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ласюк Екате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1.6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иноградова Алис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имарёва Еле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ласюк Екате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ДЕВОЧКИ, 2 ДИВ (4 ГЫП И &gt;), свыше 47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приянова Ал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лавинская Юл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приянова Ал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лавинская Юл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ДЕВОЧКИ, 1 ДИВ (9-5 ГЫП), 52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слова Ан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есп.КО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инеева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Мончегор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стина Мар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слова Ан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есп.КО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инеева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Мончегор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стина Мар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МАЛЬЧИКИ, 1 ДИВ (9-5 ГЫП), 30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сачёв Степ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/к Клуб Боевых Искусст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узнецов Кирил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Ленинградская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лобов Ег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рхангель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сачёв Степ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/к Клуб Боевых Искусст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узнецов Кирил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Ленинградская 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лобов Ег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рхангель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МАЛЬЧИКИ, 2 ДИВ (4 ГЫП И &gt;), 30 к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8">
                <wp:simplePos x="0" y="0"/>
                <wp:positionH relativeFrom="margin">
                  <wp:posOffset>-36195</wp:posOffset>
                </wp:positionH>
                <wp:positionV relativeFrom="paragraph">
                  <wp:posOffset>223520</wp:posOffset>
                </wp:positionV>
                <wp:extent cx="4594860" cy="467360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анков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Комбат, Волгогр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юрин Анто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рхангель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иазтдинов Радик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17.6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анков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Комбат, Волгогр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юрин Анто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рхангель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иазтдинов Радик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МАЛЬЧИКИ, 1 ДИВ (9-5 ГЫП), 3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ухоруков Ег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рхангель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Юсупов Радми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Абдули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акрулин Равиль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есп.КО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ухоруков Ег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рхангель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Юсупов Радми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Абдули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акрулин Равиль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есп.КОМ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МАЛЬЧИКИ, 2 ДИВ (4 ГЫП И &gt;), 3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67360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ртыно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емерико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ермский кр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йну Степ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нинград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ртыно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емерико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ермский кра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йну Степ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нинград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МАЛЬЧИКИ, 1 ДИВ (9-5 ГЫП), 40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рнеев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рхангель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Фокин Георг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Мужество, СП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мырев Дан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есп.КО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рнеев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рхангель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Фокин Георг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Мужество, СП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мырев Дан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есп.КОМ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МАЛЬЧИКИ, 2 ДИВ (4 ГЫП И &gt;), 40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ауменко Кирил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Комбат, Волгогр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ихеев Влади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Зомби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обанов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есп.КО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ауменко Кирил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Комбат, Волгогр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ихеев Влади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Зомби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обанов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есп.КОМ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МАЛЬЧИКИ, 1 ДИВ (9-5 ГЫП), 4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алашов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нинград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оловьев Герм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усаев Ром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есп.Татарста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алашов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нинград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оловьев Герм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усаев Ром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есп.Татарста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МАЛЬЧИКИ, 2 ДИВ (4 ГЫП И &gt;), 4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робо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Волгогр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хов Артем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ончаров Дани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робо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Волгогр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хов Артем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ончаров Дани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МАЛЬЧИКИ, 1 ДИВ (9-5 ГЫП), 50 к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67360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арпов Никола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есп.КО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окирский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ригоренко Денис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есп.КО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арпов Никола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есп.КО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окирский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ригоренко Денис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есп.КОМ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МАЛЬЧИКИ, 2 ДИВ (4 ГЫП И &gt;), 50 к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67360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олосов Семё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есп. Ко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ерезин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ровин Ром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есп.Карел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олосов Семё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есп. Ко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ерезин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ровин Ром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есп.Карел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МАЛЬЧИКИ, 1 ДИВ (9-5 ГЫП), 55 кг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7">
                <wp:simplePos x="0" y="0"/>
                <wp:positionH relativeFrom="margin">
                  <wp:posOffset>-36195</wp:posOffset>
                </wp:positionH>
                <wp:positionV relativeFrom="paragraph">
                  <wp:posOffset>73660</wp:posOffset>
                </wp:positionV>
                <wp:extent cx="4594860" cy="467360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Фирсо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тросов Яро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оловинкин Паве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Зомби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5.8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Фирсо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тросов Яро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оловинкин Паве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Зомби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МАЛЬЧИКИ, 2 ДИВ (4 ГЫП И &gt;), 5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его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ермский кр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икая Ил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/к Северо-Запад, М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лизуно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Звез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его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ермский кра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икая Ил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/к Северо-Запад, М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лизуно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Звез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МАЛЬЧИКИ, 1 ДИВ (9-5 ГЫП),  свыше 5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яло Константи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белев Ил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Коростел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олдаван Евген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нинград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яло Константи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белев Ил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Коростеле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олдаван Евген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нинград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МАЛЬЧИКИ, 2 ДИВ (4 ГЫП И &gt;), свыше 5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убнин Владими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Фитерман Влади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/к Северо-Запад, М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слов Миха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убнин Владими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Фитерман Влади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/к Северо-Запад, М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слов Миха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14-17  лет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туль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туль, юниорки, 1 див (9-5 гып)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1">
                <wp:simplePos x="0" y="0"/>
                <wp:positionH relativeFrom="margin">
                  <wp:posOffset>-36195</wp:posOffset>
                </wp:positionH>
                <wp:positionV relativeFrom="paragraph">
                  <wp:posOffset>73660</wp:posOffset>
                </wp:positionV>
                <wp:extent cx="4594860" cy="525780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естова Александ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ронюшкина Дар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Чуфистова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5.8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естова Александ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ронюшкина Дар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Чуфистова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туль, юниорки, 2 див (4 гып и &gt;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67360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ригорьева Еле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ечникова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нинград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упрунова Ве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/к Северо-Запад, М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ригорьева Еле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ечникова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нинград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упрунова Ве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/к Северо-Запад, М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туль, юниоры, 1 див (9-5 гып)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удаков Данил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айрамов Русл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/к Пэк Ту Сан г.Вык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тепано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удаков Данил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айрамов Русл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/к Пэк Ту Сан г.Вык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тепано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туль, юниоры, 2 див (4 гып и &gt;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рло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Аникиенко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Фролов Алекс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рло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Аникиенко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Фролов Алекс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14-15  лет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спаррин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</w:rPr>
        <w:t>14-15 ЛЕТ, ЛИЧНЫЙ СПАРРИНГ, ЮНИОРКИ, 46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Лопатина Натал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амчатский кр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Цветкова Ан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нстр. Филипп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ригорьева Еле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Лопатина Натал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амчатский кра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Цветкова Ан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нстр. Филипп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ригорьева Еле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</w:rPr>
        <w:t>14-15 ЛЕТ, ЛИЧНЫЙ СПАРРИНГ, ЮНИОРКИ, 52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46050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л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атина Я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Комбат, Волгогра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атина Я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Комбат, Волгогра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</w:rPr>
        <w:t>14-15 ЛЕТ, ЛИЧНЫЙ СПАРРИНГ, ЮНИОРКИ, 64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нязева Маргар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раснова Евген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ечникова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Ленинград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нязева Маргар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раснова Евген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ечникова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Ленинград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</w:rPr>
        <w:t>14-15 ЛЕТ, ЛИЧНЫЙ СПАРРИНГ, ЮНИОРЫ, 4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одгорнов Артем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рхангель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атехин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хмудов Сейфу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нинград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одгорнов Артем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рхангель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атехин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хмудов Сейфу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нинград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5 ЛЕТ, ЛИЧНЫЙ СПАРРИНГ, ЮНИОРЫ, 51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67360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авлючков Дан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есп.КО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Фролов Алекс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Халиуллин Ренат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Квон Татарста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авлючков Дан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есп.КО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Фролов Алекс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Халиуллин Ренат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Квон Татарста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</w:rPr>
        <w:t>14-15 ЛЕТ, ЛИЧНЫЙ СПАРРИНГ, ЮНИОРЫ, 57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лухо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/к Славяне, Мос.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аранин Анто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лухо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/к Славяне, Мос.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аранин Анто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</w:rPr>
        <w:t>14-15 ЛЕТ, ЛИЧНЫЙ СПАРРИНГ, ЮНИОРЫ, 63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67360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лышкин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/к Пэк Ту Сан г.Вык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аркисян Русл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/к Северо-Запад, М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омановский Борис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лышкин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/к Пэк Ту Сан г.Вык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аркисян Русл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/к Северо-Запад, М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омановский Борис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5 ЛЕТ, ЛИЧНЫЙ СПАРРИНГ, ЮНИОРЫ, 69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етманов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нинград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азжигаев Кирил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Ерофеев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етманов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нинград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азжигаев Кирил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Ерофеев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5 ЛЕТ, ЛИЧНЫЙ СПАРРИНГ, ЮНИОРЫ, свыше 7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рганов Серг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жамалутдинов Иманали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Зомби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ьяко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нинград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рганов Серг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жамалутдинов Иманали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Зомби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ьяко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нинград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16-17  лет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спаррин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</w:rPr>
        <w:t>16-17 ЛЕТ, ЛИЧНЫЙ СПАРРИНГ, ЮНИОРКИ, 52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292100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абитова Диа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есп.Татарст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ронюшкина Дар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абитова Диа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есп.Татарст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ронюшкина Дар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6-17 ЛЕТ, ЛИЧНЫЙ СПАРРИНГ, ЮНИОРКИ, 63 кг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ухамешенова Диа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есп. КО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естова Александ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нстр. Болтух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жафарли Нарми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Зомби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ухамешенова Диа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есп. КО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естова Александ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нстр. Болтух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жафарли Нарми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Зомби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6-17 ЛЕТ, ЛИЧНЫЙ СПАРРИНГ, ЮНИОРКИ, свыше 70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Лубнина Александ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нстр. Филипп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раваль Екате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нстр. Болтух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ласова Але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манин кла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Лубнина Александ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нстр. Филипп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раваль Екате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нстр. Болтух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ласова Але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манин кла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</w:rPr>
        <w:t>16-17 ЛЕТ, ЛИЧНЫЙ СПАРРИНГ, ЮНИОРЫ, 51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Замысловский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асил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снырев Ил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есп.КО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Щербаченко Серг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с/к Клуб Боевых Искусст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Замысловский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асил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снырев Ил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есп.КО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Щербаченко Серг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/к Клуб Боевых Искусст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</w:rPr>
        <w:t>16-17 ЛЕТ, ЛИЧНЫЙ СПАРРИНГ, ЮНИОРЫ, 57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Чумаков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Квон Татарст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ашмаков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есп.Татарст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Яшкин Ю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нинград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Чумаков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Квон Татарст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ашмаков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есп.Татарст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Яшкин Ю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нинград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6-17 ЛЕТ, ЛИЧНЫЙ СПАРРИНГ, ЮНИОРЫ, 63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йну Кирил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нинград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агал Олег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абелия Гог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есп.Татарста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йну Кирил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нинград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агал Олег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абелия Гог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есп.Татарста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6-17 ЛЕТ, ЛИЧНЫЙ СПАРРИНГ, ЮНИОРЫ, 69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алтыков Ил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лородов Константи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нинград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ивенко Миха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есп.КО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алтыков Ил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лородов Константи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нинград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ивенко Миха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есп.КОМ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</w:rPr>
        <w:t>16-17 ЛЕТ, ЛИЧНЫЙ СПАРРИНГ, ЮНИОРЫ, 7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вницкий Ром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манин кла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айрамов Русл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/к Пэк Ту Сан г.Вык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вницкий Ром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манин кла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айрамов Русл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/к Пэк Ту Сан г.Вык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18 И СТАРШЕ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туль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туль, женщины, 1 див (9-1 гып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екуненко Ал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юстрова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Хван Татья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екуненко Ал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юстрова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Хван Татья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туль, мужчины, 1 див (9-1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чков Алекс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аседкин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Чуднов Никола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/к Пэк Ту Сан г.Вык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чков Алекс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аседкин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Чуднов Никола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/к Пэк Ту Сан г.Вык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туль, женщины, 2 дивизион (черные пояса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бедева Алис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ренина Пол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стина Ма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рхангель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бедева Алис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ренина Пол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стина Ма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рхангель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туль, мужчины, 2 див (черные пояса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67360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урагин Константи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абдуллин Тиму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очилов Паве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урагин Константи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абдуллин Тиму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очилов Паве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спаррин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</w:rPr>
        <w:t>18-39 ЛЕТ, ЛИЧНЫЙ СПАРРИНГ, ЖЕНЩИНЫ, 51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292100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ыдренко Але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МК «Тайфу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екуненко Ал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ыдренко Але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МК «Тайфу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екуненко Ал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</w:rPr>
        <w:t>18-39 ЛЕТ, ЛИЧНЫЙ СПАРРИНГ, ЖЕНЩИНЫ, 57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7">
                <wp:simplePos x="0" y="0"/>
                <wp:positionH relativeFrom="margin">
                  <wp:posOffset>-36195</wp:posOffset>
                </wp:positionH>
                <wp:positionV relativeFrom="paragraph">
                  <wp:posOffset>73660</wp:posOffset>
                </wp:positionV>
                <wp:extent cx="4594860" cy="525780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Филатова Ксен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Комбат, Волгогр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Эрдынеева Севд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ркова Александ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манин кла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5.8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Филатова Ксен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Комбат, Волгогр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Эрдынеева Севд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ркова Александ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манин кла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18-39 ЛЕТ, ЛИЧНЫЙ СПАРРИНГ, ЖЕНЩИНЫ, 63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Хван Татья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ригорьева Ма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нинград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Хван Татья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ригорьева Ма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нинград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</w:rPr>
        <w:t>18-39 ЛЕТ, ЛИЧНЫЙ СПАРРИНГ, ЖЕНЩИНЫ, 69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бедева Алис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стина Ма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рхангель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бедева Алис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стина Ма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рхангель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</w:rPr>
        <w:t>18-39 ЛЕТ, ЛИЧНЫЙ СПАРРИНГ, МУЖЧИНЫ, 64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егтерев Алекс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ермский кр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идоров Вад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нинград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Чиндяйкин Русл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егтерев Алекс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ермский кра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идоров Вад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нинград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Чиндяйкин Русл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</w:rPr>
        <w:t>18-39 ЛЕТ, ЛИЧНЫЙ СПАРРИНГ, МУЖЧИНЫ, 71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нтон Степно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Эстонский Союз ТК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Чуднов Никола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/к Пэк Ту Сан г.Вык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шков Ил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амчатский кра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нтон Степно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Эстонский Союз ТК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Чуднов Никола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/к Пэк Ту Сан г.Вык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шков Ил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амчатский кра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</w:rPr>
        <w:t>18-39 ЛЕТ, ЛИЧНЫЙ СПАРРИНГ, МУЖЧИНЫ, 78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дряшов Владими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уворов Владими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реснецов Денисс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Эстонский Союз ТК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дряшов Владими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уворов Владими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реснецов Денисс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Эстонский Союз ТК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СПАРРИНГ, МУЖЧИНЫ, 8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стсик Вяче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Эстонский Союз ТК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ядин Елис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есп.КО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икаев Адл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нинград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стсик Вяче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Эстонский Союз ТК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ядин Елис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есп.КО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икаев Адл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нинград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СПАРРИНГ, МУЖЧИНЫ, свыше 8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вкович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/к Клуб Боевых Искусст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енков Русл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нтоно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Эстонский Союз ТК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вкович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/к Клуб Боевых Искусст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енков Русл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нтоно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Эстонский Союз ТК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1134" w:footer="68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sz w:val="20"/>
        <w:lang w:val="ru-RU"/>
      </w:rPr>
      <w:t xml:space="preserve">    </w:t>
    </w:r>
    <w:r>
      <w:rPr>
        <w:rFonts w:cs="Arial" w:ascii="Arial" w:hAnsi="Arial"/>
        <w:sz w:val="20"/>
        <w:lang w:val="ru-RU"/>
      </w:rPr>
      <w:t>Главный судья соревнований</w:t>
      <w:tab/>
      <w:tab/>
      <w:t xml:space="preserve">  </w:t>
      <w:tab/>
      <w:t>Щеглов И.М.</w:t>
      <w:tab/>
    </w:r>
  </w:p>
  <w:p>
    <w:pPr>
      <w:pStyle w:val="Normal"/>
      <w:jc w:val="right"/>
      <w:rPr/>
    </w:pPr>
    <w:r>
      <w:rPr>
        <w:rFonts w:eastAsia="Arial" w:cs="Arial" w:ascii="Arial" w:hAnsi="Arial"/>
        <w:sz w:val="20"/>
        <w:lang w:val="ru-RU"/>
      </w:rPr>
      <w:t xml:space="preserve">                                                  </w:t>
    </w:r>
    <w:r>
      <w:rPr>
        <w:rFonts w:cs="Arial" w:ascii="Arial" w:hAnsi="Arial"/>
        <w:sz w:val="20"/>
        <w:lang w:val="ru-RU"/>
      </w:rPr>
      <w:t>Секретарь соревнований</w:t>
      <w:tab/>
      <w:tab/>
      <w:tab/>
      <w:tab/>
      <w:t xml:space="preserve">   Иванова М.Г.</w:t>
      <w:tab/>
    </w:r>
  </w:p>
  <w:p>
    <w:pPr>
      <w:pStyle w:val="Footer"/>
      <w:jc w:val="right"/>
      <w:rPr>
        <w:rFonts w:ascii="Arial" w:hAnsi="Arial" w:cs="Arial"/>
        <w:sz w:val="20"/>
        <w:lang w:val="ru-RU"/>
      </w:rPr>
    </w:pPr>
    <w:r>
      <w:rPr>
        <w:rFonts w:cs="Arial" w:ascii="Arial" w:hAnsi="Arial"/>
        <w:sz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ru-RU"/>
      </w:rPr>
    </w:pPr>
    <w:r>
      <w:rPr/>
      <w:t>XI</w:t>
    </w:r>
    <w:r>
      <w:rPr>
        <w:lang w:val="ru-RU"/>
      </w:rPr>
      <w:t xml:space="preserve"> Открытый Чемпионат и Первенство Северо-Западного Федерального округа РФ </w:t>
    </w:r>
  </w:p>
  <w:p>
    <w:pPr>
      <w:pStyle w:val="Normal"/>
      <w:jc w:val="center"/>
      <w:rPr/>
    </w:pPr>
    <w:r>
      <w:rPr>
        <w:lang w:val="ru-RU"/>
      </w:rPr>
      <w:t xml:space="preserve">по тхэквондо (ИТФ) среди «цветных» и «чёрных» поясов </w:t>
    </w:r>
  </w:p>
  <w:p>
    <w:pPr>
      <w:pStyle w:val="Normal"/>
      <w:jc w:val="center"/>
      <w:rPr/>
    </w:pPr>
    <w:r>
      <w:rPr>
        <w:lang w:val="ru-RU"/>
      </w:rPr>
      <w:t>в рамках Олимпиады боевых искусств Восток-Запад.</w:t>
    </w:r>
    <w:r>
      <w:rPr>
        <w:rFonts w:cs="Arial" w:ascii="Arial" w:hAnsi="Arial"/>
        <w:lang w:val="ru-RU"/>
      </w:rPr>
      <w:t xml:space="preserve"> </w:t>
    </w:r>
  </w:p>
  <w:p>
    <w:pPr>
      <w:pStyle w:val="Normal"/>
      <w:jc w:val="center"/>
      <w:rPr/>
    </w:pPr>
    <w:r>
      <w:rPr>
        <w:lang w:val="ru-RU"/>
      </w:rPr>
      <w:t>11-14 апреля 2013 года.</w:t>
    </w:r>
  </w:p>
  <w:p>
    <w:pPr>
      <w:pStyle w:val="Normal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тоговый протокол</w:t>
    </w:r>
  </w:p>
  <w:p>
    <w:pPr>
      <w:pStyle w:val="Normal"/>
      <w:jc w:val="right"/>
      <w:rPr/>
    </w:pPr>
    <w:r>
      <w:rPr>
        <w:sz w:val="16"/>
        <w:szCs w:val="16"/>
        <w:lang w:val="ru-RU"/>
      </w:rPr>
      <w:t xml:space="preserve">стр. </w:t>
    </w:r>
    <w:r>
      <w:rPr>
        <w:sz w:val="16"/>
        <w:szCs w:val="16"/>
        <w:lang w:val="ru-RU"/>
      </w:rPr>
      <w:fldChar w:fldCharType="begin"/>
    </w:r>
    <w:r>
      <w:rPr>
        <w:sz w:val="16"/>
        <w:szCs w:val="16"/>
        <w:lang w:val="ru-RU"/>
      </w:rPr>
      <w:instrText xml:space="preserve"> PAGE </w:instrText>
    </w:r>
    <w:r>
      <w:rPr>
        <w:sz w:val="16"/>
        <w:szCs w:val="16"/>
        <w:lang w:val="ru-RU"/>
      </w:rPr>
      <w:fldChar w:fldCharType="separate"/>
    </w:r>
    <w:r>
      <w:rPr>
        <w:sz w:val="16"/>
        <w:szCs w:val="16"/>
        <w:lang w:val="ru-RU"/>
      </w:rPr>
      <w:t>16</w:t>
    </w:r>
    <w:r>
      <w:rPr>
        <w:sz w:val="16"/>
        <w:szCs w:val="16"/>
        <w:lang w:val="ru-RU"/>
      </w:rPr>
      <w:fldChar w:fldCharType="end"/>
    </w:r>
    <w:r>
      <w:rPr>
        <w:sz w:val="16"/>
        <w:szCs w:val="16"/>
        <w:lang w:val="ru-RU"/>
      </w:rPr>
      <w:t xml:space="preserve"> из </w:t>
    </w:r>
    <w:r>
      <w:rPr>
        <w:sz w:val="16"/>
        <w:szCs w:val="16"/>
        <w:lang w:val="ru-RU"/>
      </w:rPr>
      <w:fldChar w:fldCharType="begin"/>
    </w:r>
    <w:r>
      <w:rPr>
        <w:sz w:val="16"/>
        <w:szCs w:val="16"/>
        <w:lang w:val="ru-RU"/>
      </w:rPr>
      <w:instrText xml:space="preserve"> NUMPAGES \* ARABIC </w:instrText>
    </w:r>
    <w:r>
      <w:rPr>
        <w:sz w:val="16"/>
        <w:szCs w:val="16"/>
        <w:lang w:val="ru-RU"/>
      </w:rPr>
      <w:fldChar w:fldCharType="separate"/>
    </w:r>
    <w:r>
      <w:rPr>
        <w:sz w:val="16"/>
        <w:szCs w:val="16"/>
        <w:lang w:val="ru-RU"/>
      </w:rPr>
      <w:t>16</w:t>
    </w:r>
    <w:r>
      <w:rPr>
        <w:sz w:val="16"/>
        <w:szCs w:val="16"/>
        <w:lang w:val="ru-RU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ru-RU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6:31:00Z</dcterms:created>
  <dc:creator>АНДРЮХА</dc:creator>
  <dc:description/>
  <cp:keywords/>
  <dc:language>en-US</dc:language>
  <cp:lastModifiedBy>1</cp:lastModifiedBy>
  <cp:lastPrinted>2013-04-27T12:03:00Z</cp:lastPrinted>
  <dcterms:modified xsi:type="dcterms:W3CDTF">2013-04-14T19:12:00Z</dcterms:modified>
  <cp:revision>197</cp:revision>
  <dc:subject/>
  <dc:title>ИТОГИ</dc:title>
</cp:coreProperties>
</file>