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Данный протокол отражает результаты проведения Турнира по тхэквондо (ИТФ) «Петербургская осень», который проходил 14 октября 2012 года по адресу: г. Санкт-Петербург, Большой пр., д.83 (ДК им. Киров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соревнованиях приняли участие 223 спортсмена, из них в возрасте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8-9 лет</w:t>
        <w:tab/>
        <w:tab/>
        <w:tab/>
        <w:t>– 45 спортсменов;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10 – 11 лет</w:t>
        <w:tab/>
        <w:tab/>
        <w:t>– 62 спортсмена;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12 – 13 лет</w:t>
        <w:tab/>
        <w:tab/>
        <w:t>– 61 спортсмен;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4 – 15 лет</w:t>
        <w:tab/>
        <w:tab/>
        <w:t>– 44 спортсмена;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16 – 17 лет</w:t>
        <w:tab/>
        <w:tab/>
        <w:t>– 11 спортсмен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Главный судья соревнований – Симаков Александр Михайлович, судья международной категории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 xml:space="preserve"> дан. Главный секретарь соревнований – Сиротина Екатерина Константиновна, судья международной категории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дан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руководство организацией Турнира осуществлялось Санкт-Петербургской спортивной федерацией тхэквондо (ИТФ) при поддержке ДЮСШ «Дельфин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Непосредственно Соревнования организованы и проведены ДЮСШ «Дельфин» и Санкт-Петербургской спортивной федерацией тхэквондо (ИТФ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>Общекомандный зачёт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440"/>
        <w:gridCol w:w="1260"/>
        <w:gridCol w:w="1260"/>
        <w:gridCol w:w="1260"/>
      </w:tblGrid>
      <w:tr>
        <w:trPr>
          <w:trHeight w:val="5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/инстру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Дельфи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color w:val="000000"/>
              </w:rPr>
              <w:t>SHAMANIN clu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. Филиппов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. Болтухов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Н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ов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МБ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ый ве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. Иванова А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. Сиротина Е.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. Юдин Д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РЕЗУЛЬТАТЫ. ЛИЧНЫЙ ТУЛЬ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-9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-9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а Екате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есов Алекс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Елизаве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Алекс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н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Д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Дерюгин Дени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аева Ол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данский Андр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-9 лет (2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вальчук Андр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кин Дмит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Body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рев Тиму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усова А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Его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рова Мар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Максим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лименко Ан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гаев Паве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Ил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С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(2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(2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с Алис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узьмичев Георг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карова Маргар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Чикунов Дмит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Налимо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дский Ю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УШ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лександр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 Дени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етровских Мил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Вад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инская Юл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в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Паве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Е.К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РЕЗУЛЬТАТЫ. ЛИЧНЫЙ ТУЛЬ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УШ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2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2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Алиса, 3 р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олак Артё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Нати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адмаев Эльви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имарева Еле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унов Игор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ртё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 лет (3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лет (3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Кс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 Ил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ченко Алекс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ете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шанский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енко Ант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Ы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раснова Евг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лексей, 2 р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 Дар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Кс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оршкалев Ил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уров Абдурасу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-15 лет (2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Тимофей, 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 Александр, 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ирил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Ант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Ы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 лет (2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Александр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ясников Евге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нко Анастас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е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ченко Арсл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нко Мар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е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 Владими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ЗУЛЬТАТЫ. ЛИЧНЫЙ МАССОГ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-9 лет до 3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-9 лет (1 див.) до 2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лександр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е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ий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н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Д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астас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 рай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ов Дени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 Ал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ин Михаил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-9 лет до 3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-9 лет (1 див.) до 32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Кс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Е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УТДИНОВ ДЕНИСЛА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МБИ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Верони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Дерюгин Дени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Никола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Е.К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ихайленко Данил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-9 лет (1 див.) до 3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кин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Русл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Гриш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Шилов Пет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-9 лет (1 див.) св. 3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вальчук Андр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Body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рев Тиму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варский Макс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 лет (2 див.) до 3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фов Эльда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Владими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чев Да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 Эльда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 рай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до 3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(1 див.) до 3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усова А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 Эдуар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ОВ ШАХИЖАХ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МБИР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ЗУЛЬТАТЫ. ЛИЧНЫЙ МАССОГ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до 42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(1 див.) до 3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а Эльвир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Михаи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рова Мар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мбо Макс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етровских Всеволо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ев Константи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(1 див.) до 4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Владими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Макс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гаев Паве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рте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С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(1 див.) до 4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ерг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 рай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Ант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ков Алекс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Игор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(1 див.) св. 4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Ил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Станисла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ев Ил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(2 див.) до 3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Гребенников Георг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кян Григо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Д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айнер Ром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у Степ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 район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(2 див.) до 3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узьмичев Георг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Налимо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Чикунов Дмит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узнецов Ил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ЗУЛЬТАТЫ. ЛИЧНЫЙ МАССОГ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1 лет (2 див.) до 4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ов Леони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ЧЕВСКИЙ ПЁТ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МБИ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арасанов Ил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улин Дами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лет (2 див.) до 4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дский Ю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Григо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Евге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ё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УШ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1 див.) до 42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1 див.) до 3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лександр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 рай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икова Надеж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 Дени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1 див) св. 52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1 див.) до 4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етровских Мил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 Сейфу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 рай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инская Юл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 ШАХОБИДДИ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МБИ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даров Русл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етер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2 див.) до 4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1 див.) до 4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Алиса, 3 р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Нати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Зимарева Еле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1 див.) до 5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в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брикин Ив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ЗУЛЬТАТЫ. ЛИЧНЫЙ МАССОГ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УШ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1 див.) до 5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ин Ром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 рай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Евге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1 див.) св. 5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ЯЕВ ГЕОРГ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МБИ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Паве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Е.К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лет (2 див.) до 3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 Тиму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Дмит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ченко Алекс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етер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2 див.) до 4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ртё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олак Артё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Body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акунов Игор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д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Е.К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 лет (2 див.) до 4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Данил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жаро Дании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ихаи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2 див.) до 5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 Ил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естунов Ив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стылев Ант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адмаев Эльви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2 див.) до 5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узнецов Владисла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шанский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йцев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Устинов Я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ЗУЛЬТАТЫ. ЛИЧНЫЙ МАССОГ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УШ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 лет (2 див.) св. 5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урадов Маи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 Дании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лищук Евге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 Владими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Ы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-15 лет до 52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лет до 4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Кс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нбаев Макс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узнецова Арина, 1 юн.р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ирил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-15 лет до 58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-15 лет до 51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 Александр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Тимофей, 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раснова Евг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ут Викто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МБИ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 Дар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Дост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Кс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уров Абдурасу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-15 лет св. 58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-15 лет до 5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аль Екате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 Александр, КМ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Анто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оршкалев Ил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Алмосов Владими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-15 лет до 63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ладими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омановский Бори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-15 лет до 69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Руста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рикин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Д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Матв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ЗУЛЬТАТЫ. ЛИЧНЫЙ МАССОГ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-15 лет до 7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УТДИНОВ ИМАНАЛ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МБИ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с Алекс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льфин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й Паве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Ы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 лет до 52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 лет до 63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нко Анастас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е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у Кирил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 рай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Бойцова Ма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ИЦИУС СТАНИСЛА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МБИР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 лет до 58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 лет до 7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нко Мар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ве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вницкий Ром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аркова Александр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арченко Константи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У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 лет св. 7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ясников Евге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SHAMANIN clu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ченко Арсл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хова Н.В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Главный судья соревнований</w:t>
      <w:tab/>
      <w:tab/>
      <w:tab/>
      <w:tab/>
      <w:tab/>
      <w:tab/>
      <w:t>Симаков А.М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Главный секретарь соревнований</w:t>
      <w:tab/>
      <w:tab/>
      <w:tab/>
      <w:tab/>
      <w:tab/>
      <w:t>Сиротина Е.К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Турнир по тхэквондо (ИТФ)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«Петербургская осень»</w: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i/>
        <w:sz w:val="32"/>
        <w:u w:val="single"/>
      </w:rPr>
      <w:t>14 октября 2012 года</w:t>
    </w:r>
  </w:p>
  <w:p>
    <w:pPr>
      <w:pStyle w:val="Head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атегория"/>
    <w:basedOn w:val="Normal"/>
    <w:qFormat/>
    <w:pPr>
      <w:spacing w:before="120" w:after="0"/>
    </w:pPr>
    <w:rPr>
      <w:rFonts w:ascii="Verdana" w:hAnsi="Verdana" w:cs="Verdana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2:00Z</dcterms:created>
  <dc:creator>Federation</dc:creator>
  <dc:description/>
  <dc:language>en-US</dc:language>
  <cp:lastModifiedBy>Иванова</cp:lastModifiedBy>
  <cp:lastPrinted>2012-10-14T16:19:00Z</cp:lastPrinted>
  <dcterms:modified xsi:type="dcterms:W3CDTF">2012-10-17T03:52:00Z</dcterms:modified>
  <cp:revision>2</cp:revision>
  <dc:subject/>
  <dc:title>name_l</dc:title>
</cp:coreProperties>
</file>