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АН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Регион,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лосовский р-н, 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Великие Лу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Ми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спублика Белару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ЮСШ «Гармо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Пс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ЮСШ «Силовых видов спор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Пс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 Филипп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Болтух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ий р-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а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Блэк Бел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ИТ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Ква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Пс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Пауэ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Пс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Печ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а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Пытал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а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Хваранг, 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ЧИН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К ФОРИС, 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, Кировский р-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стонский Союз ТК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сто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ее количество участников –  365  челове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до 7 лет, личный туль, девоч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онов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мофее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онов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мофее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туль, мальчи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15875</wp:posOffset>
                </wp:positionV>
                <wp:extent cx="459486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делья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стонский Союз ТК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р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кучае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1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делья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стонский Союз ТК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р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кучае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ДЕВОЧКИ, 2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мофее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пожнико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мофее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пожнико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ДЕВОЧКИ, 26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онов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онов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2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Хвара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брохот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чав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ИТ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Хвара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брохот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чав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ИТ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164465</wp:posOffset>
                </wp:positionV>
                <wp:extent cx="4594860" cy="175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ский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ИТ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2.9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ский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ИТ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2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кучае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Хваран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кучае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Хваран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30480</wp:posOffset>
                </wp:positionV>
                <wp:extent cx="4594860" cy="175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шняков Вад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ИТ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4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шняков Вад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ИТ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82550</wp:posOffset>
                </wp:positionV>
                <wp:extent cx="4594860" cy="525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делья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стонский Союз ТК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ьмин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гор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6.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делья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стонский Союз ТК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ьмин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гор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</w:p>
    <w:p>
      <w:pPr>
        <w:pStyle w:val="Normal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74930</wp:posOffset>
                </wp:positionV>
                <wp:extent cx="4594860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еликие Лу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5.9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еликие Лу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р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вол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р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вол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СВЫШЕ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крас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ИТ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скурин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имурадов Мара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крас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ИТ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скурин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имурадов Мара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8-9 ле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туль, девоч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58420</wp:posOffset>
                </wp:positionV>
                <wp:extent cx="4594860" cy="5257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чкова Васи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митровская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рюков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4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чкова Васи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митровская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рюков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align>bottom</wp:align>
                </wp:positionV>
                <wp:extent cx="4594860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арец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0pt;mso-position-vertical:bottom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арец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туль, девочки, 2 див (4 гып и выше)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58420</wp:posOffset>
                </wp:positionV>
                <wp:extent cx="4594860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тепан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4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тепан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миссаренко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хон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рмоленко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миссаренко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хон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рмоленко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38735</wp:posOffset>
                </wp:positionV>
                <wp:extent cx="4594860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я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3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я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туль, мальчики, 2 див (4 гып и выше)</w:t>
      </w:r>
      <w:r>
        <w:rPr>
          <w:lang w:val="ru-RU"/>
        </w:rPr>
        <w:t>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к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ман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еликие Лу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к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ман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еликие Лу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ельский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«Гармо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ельский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«Гармо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9 ГЫП и &gt;, 29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400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еликие Л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6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еликие Л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6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9 ГЫП и &gt;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-46990</wp:posOffset>
                </wp:positionV>
                <wp:extent cx="4558665" cy="3505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42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чкова Васи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як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27.6pt;mso-wrap-distance-left:9pt;mso-wrap-distance-right:9pt;mso-wrap-distance-top:0pt;mso-wrap-distance-bottom:0pt;margin-top:-3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42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чкова Васи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як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9 ГЫП и &gt;, 35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-46990</wp:posOffset>
                </wp:positionV>
                <wp:extent cx="4558665" cy="3505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42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ноградова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ече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27.6pt;mso-wrap-distance-left:9pt;mso-wrap-distance-right:9pt;mso-wrap-distance-top:0pt;mso-wrap-distance-bottom:0pt;margin-top:-3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42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ноградова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ече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9 ГЫП и &gt;, 38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нонова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рюков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щева Окс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ИТ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нонова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рюков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щева Окс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ИТ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9 ГЫП и &gt;, 41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ее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ычкова Вале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ее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ычкова Вале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9 ГЫП и &gt;, 26 кг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лит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илл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я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лит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илл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я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шкин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шкин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9 ГЫП и &gt;, 29 кг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мян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тель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ыта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ык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мян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тель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ыта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ык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76835</wp:posOffset>
                </wp:positionV>
                <wp:extent cx="4594860" cy="1752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вельев Савве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6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вельев Савве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9 ГЫП и &gt;, 32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к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лицкий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ман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еликие Л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ит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ыта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к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лицкий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ман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еликие Л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ит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ыта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9 ГЫП и &gt;, 35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ьмин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орожев Рост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черкин Вяче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ьмин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орожев Рост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черкин Вяче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гнатье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гнатье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9 ГЫП и &gt;, 38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-43815</wp:posOffset>
                </wp:positionV>
                <wp:extent cx="4594860" cy="52578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хрименко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к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хрименко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к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6195</wp:posOffset>
                </wp:positionH>
                <wp:positionV relativeFrom="paragraph">
                  <wp:posOffset>-43815</wp:posOffset>
                </wp:positionV>
                <wp:extent cx="4594860" cy="1752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рмоленко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рмоленко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9 ГЫП и &gt;, 41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обцов Вяче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Хвара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кася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ИТ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ньки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ИТ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обцов Вяче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Хвара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кася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ИТ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ньки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ИТ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9 ГЫП и &gt;, свыше 41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уркан Савве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доманов Анато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ыго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ИТ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уркан Савве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доманов Анато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ыго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ИТ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36195</wp:posOffset>
                </wp:positionH>
                <wp:positionV relativeFrom="paragraph">
                  <wp:posOffset>48260</wp:posOffset>
                </wp:positionV>
                <wp:extent cx="4594860" cy="1752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ИТ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3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ИТ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0-11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девоч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36195</wp:posOffset>
                </wp:positionH>
                <wp:positionV relativeFrom="paragraph">
                  <wp:posOffset>4445</wp:posOffset>
                </wp:positionV>
                <wp:extent cx="4594860" cy="8032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льник Яросла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Хвара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кмако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Хвара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Борисова Анастасия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онов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63.25pt;mso-wrap-distance-left:0pt;mso-wrap-distance-right:9pt;mso-wrap-distance-top:0pt;mso-wrap-distance-bottom:0pt;margin-top:0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льник Яросла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Хвара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кмако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Хваранг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Борисова Анастасия 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онов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девочки, 2 див (4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183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вор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мянко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нязева Ал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вор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мянко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нязева Ал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ён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жигае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гл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ён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жигае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гл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стонский Союз ТК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стонский Союз ТК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мальчики, 2 див (4-1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ей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кин Но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ртуган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ей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кин Но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ртуган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мойл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мойл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29 кг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оловье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оловье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Кван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35 кг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онов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кмако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Хваран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онов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кмако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Хваран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35 кг, 2 див (4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мянко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нязева Ал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мянко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нязева Ал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38 кг, 2 див (4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вор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а Тама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вор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а Тама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41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аб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льник Яросла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Хвара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рис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аб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льник Яросла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Хвара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рис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47 кг, 2 див (4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л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«Гармо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ндреев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ыта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л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«Гармо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ндреев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ыта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29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36195</wp:posOffset>
                </wp:positionH>
                <wp:positionV relativeFrom="paragraph">
                  <wp:posOffset>58420</wp:posOffset>
                </wp:positionV>
                <wp:extent cx="4594860" cy="49657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ркин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нонов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омин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Волосо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4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ркин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нонов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омин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Волосо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36195</wp:posOffset>
                </wp:positionH>
                <wp:positionV relativeFrom="paragraph">
                  <wp:posOffset>116205</wp:posOffset>
                </wp:positionV>
                <wp:extent cx="4594860" cy="17526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гл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9.1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гл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29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2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36195</wp:posOffset>
                </wp:positionH>
                <wp:positionV relativeFrom="paragraph">
                  <wp:posOffset>194945</wp:posOffset>
                </wp:positionV>
                <wp:extent cx="4594860" cy="70104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лахотный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хор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Волосо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15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лахотный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хор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Волосо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2 кг, 2 див ( 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дько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азтдинов Рад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ртуган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дько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азтдинов Рад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ртуган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36195</wp:posOffset>
                </wp:positionH>
                <wp:positionV relativeFrom="paragraph">
                  <wp:posOffset>95885</wp:posOffset>
                </wp:positionV>
                <wp:extent cx="4594860" cy="67183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щенко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лашов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пц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7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щенко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лашов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пц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кин Но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ей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лявер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кин Но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ей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лявер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8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расимчук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й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жигае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расимчук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й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жигае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36195</wp:posOffset>
                </wp:positionH>
                <wp:positionV relativeFrom="paragraph">
                  <wp:posOffset>69215</wp:posOffset>
                </wp:positionV>
                <wp:extent cx="4594860" cy="1752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пат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5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пат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8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36195</wp:posOffset>
                </wp:positionH>
                <wp:positionV relativeFrom="paragraph">
                  <wp:posOffset>116840</wp:posOffset>
                </wp:positionV>
                <wp:extent cx="4594860" cy="65087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рол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стонский Союз ТК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торин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1.25pt;mso-wrap-distance-left:0pt;mso-wrap-distance-right:9pt;mso-wrap-distance-top:0pt;mso-wrap-distance-bottom:0pt;margin-top:9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рол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стонский Союз ТК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торин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36195</wp:posOffset>
                </wp:positionH>
                <wp:positionV relativeFrom="paragraph">
                  <wp:posOffset>116840</wp:posOffset>
                </wp:positionV>
                <wp:extent cx="4594860" cy="17526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углов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9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углов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1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583565</wp:posOffset>
                </wp:positionH>
                <wp:positionV relativeFrom="paragraph">
                  <wp:posOffset>66675</wp:posOffset>
                </wp:positionV>
                <wp:extent cx="4594860" cy="52578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укс Дана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ФОР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ьтовский Вад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лак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9pt;mso-wrap-distance-right:9pt;mso-wrap-distance-top:0pt;mso-wrap-distance-bottom:0pt;margin-top:5.25pt;mso-position-vertical-relative:text;margin-left:45.95pt;mso-position-horizontal-relative:page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укс Дана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ФОР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ьтовский Вад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лак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549275</wp:posOffset>
                </wp:positionH>
                <wp:positionV relativeFrom="paragraph">
                  <wp:posOffset>300990</wp:posOffset>
                </wp:positionV>
                <wp:extent cx="4594860" cy="17526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н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9pt;mso-wrap-distance-right:9pt;mso-wrap-distance-top:0pt;mso-wrap-distance-bottom:0pt;margin-top:23.7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н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1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90805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бат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бачус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стонский Союз Т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чко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уе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7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бат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бачус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стонский Союз ТКД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чко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уе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4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margin">
                  <wp:posOffset>-90170</wp:posOffset>
                </wp:positionH>
                <wp:positionV relativeFrom="paragraph">
                  <wp:posOffset>116840</wp:posOffset>
                </wp:positionV>
                <wp:extent cx="4648835" cy="70104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984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лаш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тве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итко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ыта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5.2pt;mso-wrap-distance-left:9pt;mso-wrap-distance-right:9pt;mso-wrap-distance-top:0pt;mso-wrap-distance-bottom:0pt;margin-top:9.2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984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лаш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тве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итко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ыта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4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ох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мойл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ох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мойл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7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тий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коре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вченко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тий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коре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вченко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св 47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36195</wp:posOffset>
                </wp:positionH>
                <wp:positionV relativeFrom="paragraph">
                  <wp:posOffset>212090</wp:posOffset>
                </wp:positionV>
                <wp:extent cx="4594860" cy="70104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л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ж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ИТ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ухо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лдава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ФОРИ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16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л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ж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ИТ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ухо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лдава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ФОРИ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св 47 кг, 2 див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рин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вельев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дик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рин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вельев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дик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margin">
                  <wp:posOffset>-36195</wp:posOffset>
                </wp:positionH>
                <wp:positionV relativeFrom="paragraph">
                  <wp:posOffset>144780</wp:posOffset>
                </wp:positionV>
                <wp:extent cx="4594860" cy="14605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офим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11.4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офим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2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девуш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рожкин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еликие Л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верин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ик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Хваран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рожкин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еликие Л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верин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ик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Хваран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девуш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ноградо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е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ноградо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е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девуш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прияно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фарян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ен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прияно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фарян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ен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margin">
                  <wp:posOffset>-36195</wp:posOffset>
                </wp:positionH>
                <wp:positionV relativeFrom="paragraph">
                  <wp:posOffset>317500</wp:posOffset>
                </wp:positionV>
                <wp:extent cx="4594860" cy="17526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юк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юк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ыстров Дан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Хвара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гранян Генри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нах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ыстров Дан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Хвара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гранян Генрих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нах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margin">
                  <wp:posOffset>-36195</wp:posOffset>
                </wp:positionH>
                <wp:positionV relativeFrom="paragraph">
                  <wp:posOffset>47625</wp:posOffset>
                </wp:positionV>
                <wp:extent cx="4594860" cy="17526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ён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ыта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3.7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ён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ыта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пат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овинкин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ни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пат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овинкин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ни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margin">
                  <wp:posOffset>-36195</wp:posOffset>
                </wp:positionH>
                <wp:positionV relativeFrom="paragraph">
                  <wp:posOffset>9525</wp:posOffset>
                </wp:positionV>
                <wp:extent cx="4594860" cy="23368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Силовых видов спорт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8.4pt;mso-wrap-distance-left:0pt;mso-wrap-distance-right:9pt;mso-wrap-distance-top:0pt;mso-wrap-distance-bottom:0pt;margin-top:0.7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Силовых видов спорт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х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пушанский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х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ты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пушанский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бкин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бкин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4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рожкин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еликие Л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йко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еверина Вероника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рожкин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еликие Л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йко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еверина Вероника 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4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ноградо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фарян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воронская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-с/к Хваран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ноградо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фарян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воронская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О-с/к Хваран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5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ен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юк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ен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юк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60 кг, 2 див (4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прияно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Николаева Дарья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«Гармо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прияно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иколаева Дарья 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«Гармо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3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183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гранян Генри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ноград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О-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ихоре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ьяко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Волосовский р-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гранян Генрих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ноград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О-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ихоре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ьяко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Волосовский р-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3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пат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пат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ты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хмудов Сейфу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ыстров Дан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Хвара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хайни Фади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хмудов Сейфу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ыстров Дан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Хвара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хайни Фади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8">
                <wp:simplePos x="0" y="0"/>
                <wp:positionH relativeFrom="margin">
                  <wp:posOffset>-36195</wp:posOffset>
                </wp:positionH>
                <wp:positionV relativeFrom="paragraph">
                  <wp:posOffset>-20955</wp:posOffset>
                </wp:positionV>
                <wp:extent cx="4594860" cy="17526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ён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ыта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1.6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ён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ыта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бкин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овинкин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бкин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овинкин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0">
                <wp:simplePos x="0" y="0"/>
                <wp:positionH relativeFrom="margin">
                  <wp:posOffset>-36195</wp:posOffset>
                </wp:positionH>
                <wp:positionV relativeFrom="paragraph">
                  <wp:posOffset>218440</wp:posOffset>
                </wp:positionV>
                <wp:extent cx="4594860" cy="17526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таурщи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7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таурщи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1">
                <wp:simplePos x="0" y="0"/>
                <wp:positionH relativeFrom="margin">
                  <wp:posOffset>-36195</wp:posOffset>
                </wp:positionH>
                <wp:positionV relativeFrom="paragraph">
                  <wp:posOffset>110490</wp:posOffset>
                </wp:positionV>
                <wp:extent cx="4594860" cy="70104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ясник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са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петухин Рост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гдасарян Гевор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ИТ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8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ясник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са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петухин Рост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гдасарян Гевор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ИТ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2">
                <wp:simplePos x="0" y="0"/>
                <wp:positionH relativeFrom="margin">
                  <wp:posOffset>-36195</wp:posOffset>
                </wp:positionH>
                <wp:positionV relativeFrom="paragraph">
                  <wp:posOffset>56515</wp:posOffset>
                </wp:positionV>
                <wp:extent cx="4594860" cy="46736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мид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з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х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4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мид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з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х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3">
                <wp:simplePos x="0" y="0"/>
                <wp:positionH relativeFrom="margin">
                  <wp:posOffset>-36195</wp:posOffset>
                </wp:positionH>
                <wp:positionV relativeFrom="paragraph">
                  <wp:posOffset>6985</wp:posOffset>
                </wp:positionV>
                <wp:extent cx="4594860" cy="17526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нчар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0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нчар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5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нах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кирский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ыта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донеж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Хваран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нах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кирский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ыта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донеж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Хваран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5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льд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лёв Семё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льд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лёв Семё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55 кг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sz w:val="40"/>
          <w:szCs w:val="4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6">
                <wp:simplePos x="0" y="0"/>
                <wp:positionH relativeFrom="margin">
                  <wp:posOffset>-36195</wp:posOffset>
                </wp:positionH>
                <wp:positionV relativeFrom="paragraph">
                  <wp:posOffset>-35560</wp:posOffset>
                </wp:positionV>
                <wp:extent cx="4594860" cy="52578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ирс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ыта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р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еликие Л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розо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2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ирс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ыта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р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еликие Л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розо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7">
                <wp:simplePos x="0" y="0"/>
                <wp:positionH relativeFrom="margin">
                  <wp:posOffset>-36195</wp:posOffset>
                </wp:positionH>
                <wp:positionV relativeFrom="paragraph">
                  <wp:posOffset>128270</wp:posOffset>
                </wp:positionV>
                <wp:extent cx="4594860" cy="17526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бале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0.1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бале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5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ел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Хвара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удяк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мпаний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ел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Хвара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удяк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мпаний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6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9">
                <wp:simplePos x="0" y="0"/>
                <wp:positionH relativeFrom="margin">
                  <wp:posOffset>-36195</wp:posOffset>
                </wp:positionH>
                <wp:positionV relativeFrom="paragraph">
                  <wp:posOffset>-45720</wp:posOffset>
                </wp:positionV>
                <wp:extent cx="4594860" cy="52578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льчик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еликие Л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омченко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ыта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сан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льчик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еликие Л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омченко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ыта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сан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0">
                <wp:simplePos x="0" y="0"/>
                <wp:positionH relativeFrom="margin">
                  <wp:posOffset>-36195</wp:posOffset>
                </wp:positionH>
                <wp:positionV relativeFrom="paragraph">
                  <wp:posOffset>68580</wp:posOffset>
                </wp:positionV>
                <wp:extent cx="4594860" cy="17526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метти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ИТ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5.4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метти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ИТ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6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1879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т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ни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пушанский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0.8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т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ни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пушанский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40"/>
          <w:lang w:val="ru-RU"/>
        </w:rPr>
      </w:pPr>
      <w:r>
        <w:rPr>
          <w:rFonts w:cs="Arial" w:ascii="Arial" w:hAnsi="Arial"/>
          <w:b/>
          <w:i/>
          <w:sz w:val="2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св 6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нько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актато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ФОР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яло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нько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актато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ФОР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яло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3">
                <wp:simplePos x="0" y="0"/>
                <wp:positionH relativeFrom="margin">
                  <wp:posOffset>-36195</wp:posOffset>
                </wp:positionH>
                <wp:positionV relativeFrom="paragraph">
                  <wp:posOffset>-90170</wp:posOffset>
                </wp:positionV>
                <wp:extent cx="4594860" cy="17526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7.1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св 6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1183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га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Силовых видов спорт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Силовых видов спорт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лов Ели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6.0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га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Силовых видов спорта"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Силовых видов спорт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лов Ели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5">
                <wp:simplePos x="0" y="0"/>
                <wp:positionH relativeFrom="margin">
                  <wp:posOffset>-36195</wp:posOffset>
                </wp:positionH>
                <wp:positionV relativeFrom="paragraph">
                  <wp:posOffset>74295</wp:posOffset>
                </wp:positionV>
                <wp:extent cx="4594860" cy="52578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ст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фист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ркина Надеж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ст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фист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ркина Надеж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6">
                <wp:simplePos x="0" y="0"/>
                <wp:positionH relativeFrom="margin">
                  <wp:posOffset>-36195</wp:posOffset>
                </wp:positionH>
                <wp:positionV relativeFrom="paragraph">
                  <wp:posOffset>8255</wp:posOffset>
                </wp:positionV>
                <wp:extent cx="4594860" cy="17526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гнатье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0.6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гнатье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3 див (че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7">
                <wp:simplePos x="0" y="0"/>
                <wp:positionH relativeFrom="margin">
                  <wp:posOffset>-36195</wp:posOffset>
                </wp:positionH>
                <wp:positionV relativeFrom="paragraph">
                  <wp:posOffset>18415</wp:posOffset>
                </wp:positionV>
                <wp:extent cx="4594860" cy="46736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ин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игорье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1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ин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игорье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рк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рк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ыта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вягин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ыта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мос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ыта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вягин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ыта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мос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0">
                <wp:simplePos x="0" y="0"/>
                <wp:positionH relativeFrom="margin">
                  <wp:posOffset>-36195</wp:posOffset>
                </wp:positionH>
                <wp:positionV relativeFrom="paragraph">
                  <wp:posOffset>30480</wp:posOffset>
                </wp:positionV>
                <wp:extent cx="4594860" cy="17526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мос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4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мос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1">
                <wp:simplePos x="0" y="0"/>
                <wp:positionH relativeFrom="margin">
                  <wp:posOffset>-36195</wp:posOffset>
                </wp:positionH>
                <wp:positionV relativeFrom="paragraph">
                  <wp:posOffset>-64135</wp:posOffset>
                </wp:positionV>
                <wp:extent cx="4594860" cy="49657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рченко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жига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Хваран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5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рченко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жига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Хваран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2">
                <wp:simplePos x="0" y="0"/>
                <wp:positionH relativeFrom="margin">
                  <wp:posOffset>-36195</wp:posOffset>
                </wp:positionH>
                <wp:positionV relativeFrom="paragraph">
                  <wp:posOffset>45720</wp:posOffset>
                </wp:positionV>
                <wp:extent cx="4594860" cy="14605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рол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3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рол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3 див (че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3">
                <wp:simplePos x="0" y="0"/>
                <wp:positionH relativeFrom="margin">
                  <wp:posOffset>-36195</wp:posOffset>
                </wp:positionH>
                <wp:positionV relativeFrom="paragraph">
                  <wp:posOffset>-14605</wp:posOffset>
                </wp:positionV>
                <wp:extent cx="4648835" cy="73025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984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се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гал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Силовых видов спорт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цоконь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улье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Хваран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7.5pt;mso-wrap-distance-left:0pt;mso-wrap-distance-right:9pt;mso-wrap-distance-top:0pt;mso-wrap-distance-bottom:0pt;margin-top:-1.1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984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се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гал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Силовых видов спорт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цоконь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улье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Хваран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1 див (9-5 гып), 5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уркина Надеж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«Гармо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гнатье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уркина Надеж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«Гармо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гнатье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2 див (4 гып и выше), 58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евин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тро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т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М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евин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тро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т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М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1 див (9-5 гып), 6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ст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ст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2 див (4 гып и выше), 70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убн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Юрк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М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убн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Юрк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М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1 див (9-5 гып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удако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линин Вита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Великие Лу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удако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линин Вита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Великие Лу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2 ДИВ (4 ГЫП И&gt;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бкин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тех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Хваран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бкин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тех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Хваран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2 ДИВ (4 ГЫП И&gt;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улье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-Хвара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лива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улье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-Хвара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лива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рол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рол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1 див (9-5 гып), 57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епа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ыта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оманчик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ауэ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пыто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епа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ыта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оманчик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ауэ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пыто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лмосов Владимир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лмосов Владимир 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1 див (9-5 гып), 63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1341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вло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«Силовые виды спор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еп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«Силовые виды спор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аськин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Великие Лу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8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вло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«Силовые виды спор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еп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«Силовые виды спор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аськин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Великие Лу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2 ДИВ (4 ГЫП И&gt;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5499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гал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Силовых видов спорт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рченко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ёдор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3.7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гал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Силовых видов спорт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рченко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ёдор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6">
                <wp:simplePos x="0" y="0"/>
                <wp:positionH relativeFrom="margin">
                  <wp:posOffset>-36195</wp:posOffset>
                </wp:positionH>
                <wp:positionV relativeFrom="paragraph">
                  <wp:posOffset>86360</wp:posOffset>
                </wp:positionV>
                <wp:extent cx="4594860" cy="14605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мановский Бор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6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мановский Бор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1 див (9-5 гып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рофе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ауэ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асилюк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О-Хвара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ндреев Арту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рофе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ауэ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асилюк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О-Хвара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ндреев Арту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2 ДИВ (4 ГЫП И&gt;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се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жига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ворог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Силовых видов спорт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се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жига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ворог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Силовых видов спорт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9">
                <wp:simplePos x="0" y="0"/>
                <wp:positionH relativeFrom="margin">
                  <wp:posOffset>-36195</wp:posOffset>
                </wp:positionH>
                <wp:positionV relativeFrom="paragraph">
                  <wp:posOffset>189230</wp:posOffset>
                </wp:positionV>
                <wp:extent cx="4594860" cy="17526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лты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4.9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лты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1 див (9-5 гып), свыше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ья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О-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«Гармо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фрем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ья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О-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«Гармо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фрем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8-39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2 див (4-1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1">
                <wp:simplePos x="0" y="0"/>
                <wp:positionH relativeFrom="margin">
                  <wp:posOffset>-36195</wp:posOffset>
                </wp:positionH>
                <wp:positionV relativeFrom="paragraph">
                  <wp:posOffset>116840</wp:posOffset>
                </wp:positionV>
                <wp:extent cx="4594860" cy="46736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куненко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ван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еликие Лу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9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куненко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ван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еликие Лу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</w:p>
    <w:p>
      <w:pPr>
        <w:pStyle w:val="Normal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2">
                <wp:simplePos x="0" y="0"/>
                <wp:positionH relativeFrom="margin">
                  <wp:posOffset>-36195</wp:posOffset>
                </wp:positionH>
                <wp:positionV relativeFrom="paragraph">
                  <wp:posOffset>57785</wp:posOffset>
                </wp:positionV>
                <wp:extent cx="4594860" cy="17526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иллова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еликие Лу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4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иллова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еликие Лу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3 див (че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енин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беде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ртнова Людм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енин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беде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ртнова Людм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олченк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олченк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сее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одыр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бриелян Лев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сее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одыр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бриелян Лев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катуров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йченко Ар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катуров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йченко Ар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3 див (че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рагин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й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вор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рагин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й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вор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хин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хин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 (9 ГЫП И&gt;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олченк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ссашинская Надеж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олченк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ссашинская Надеж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 (9 ГЫП И&gt;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ган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а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иллова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еликие Л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ван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исенко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стонский Союз ТК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ган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а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иллова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еликие Л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ван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исенко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стонский Союз ТК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 (9 ГЫП И&gt;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беде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ртнова Людм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еликие Лу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беде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ртнова Людм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еликие Лу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 ( 9 ГЫП И&gt;), 6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бриелян Лев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одыр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бриелян Лев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одыр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 (9 ГЫП И&gt;), 7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хин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вор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йченко Ар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хин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вор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йченко Ар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4">
                <wp:simplePos x="0" y="0"/>
                <wp:positionH relativeFrom="margin">
                  <wp:posOffset>-36195</wp:posOffset>
                </wp:positionH>
                <wp:positionV relativeFrom="paragraph">
                  <wp:posOffset>19685</wp:posOffset>
                </wp:positionV>
                <wp:extent cx="4594860" cy="17526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 (9 ГЫП И&gt;), СВЫШЕ 8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катуров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нк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катуров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енк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0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0" w:name="_Hlk3072079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лосовский р-н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Великие Лу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Минс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ЮСШ «Гармо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ЮСШ «Силовых видов спорт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 Филипп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Болтух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ий р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Блэк Бел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ИТ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Кванг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Пауэ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Пече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Пытало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Хваранг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К ФОРИС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стонский Союз ТК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567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Главный судья                                                                           Белецкий А.Ю.</w:t>
    </w:r>
  </w:p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Секретарь соревнований                                                           Иванова М.Г.</w:t>
    </w:r>
  </w:p>
  <w:p>
    <w:pPr>
      <w:pStyle w:val="Footer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hadow/>
        <w:sz w:val="26"/>
        <w:szCs w:val="26"/>
      </w:rPr>
      <w:t>IV</w:t>
    </w:r>
    <w:r>
      <w:rPr>
        <w:b/>
        <w:shadow/>
        <w:sz w:val="26"/>
        <w:szCs w:val="26"/>
        <w:lang w:val="ru-RU"/>
      </w:rPr>
      <w:t xml:space="preserve"> Открытый Чемпионат и Первенство Псковской области по тхэквондо (ИТФ) 15-16 декабря 2012 г. город Псков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8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8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22:00Z</dcterms:created>
  <dc:creator>АНДРЮХА</dc:creator>
  <dc:description/>
  <cp:keywords/>
  <dc:language>en-US</dc:language>
  <cp:lastModifiedBy>1</cp:lastModifiedBy>
  <cp:lastPrinted>2012-12-16T12:57:00Z</cp:lastPrinted>
  <dcterms:modified xsi:type="dcterms:W3CDTF">2012-12-19T19:29:00Z</dcterms:modified>
  <cp:revision>72</cp:revision>
  <dc:subject/>
  <dc:title>ИТОГИ</dc:title>
</cp:coreProperties>
</file>