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40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Великие лу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ечо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Пытал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ЮК 28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Мин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ЮСШ "Гармония"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с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Пискович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.Беларус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Мол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АУЭ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с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роме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Сланцевский р-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Ю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Сланцевский р-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294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ТУЛЬ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юкова 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юкова 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7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ык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ык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бина Май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бина Май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715510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49"/>
                              <w:gridCol w:w="2459"/>
                              <w:gridCol w:w="656"/>
                              <w:gridCol w:w="236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стин Ив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58.4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49"/>
                        <w:gridCol w:w="2459"/>
                        <w:gridCol w:w="656"/>
                        <w:gridCol w:w="236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стин Иван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ык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пар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форов Леон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.Писковичи, 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ык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пар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форов Леон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.Писковичи, 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421005</wp:posOffset>
                </wp:positionV>
                <wp:extent cx="4594860" cy="701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ч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33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ч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орожев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хрим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осен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нук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Мол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орожев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хрим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осен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нук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Мол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уркан Саве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уркан Саве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8-9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дь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дь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8-9 ЛЕТ, ЛИЧНЫЙ СПАРРИНГ, ДЕВОЧКИ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я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я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8-9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р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р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8-9 ЛЕТ, ЛИЧНЫЙ СПАРРИНГ, МАЛЬЧИКИ, 2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дь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вляшевич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тель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дь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вляшевич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тель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8-9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ицки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ицки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119380</wp:posOffset>
                </wp:positionV>
                <wp:extent cx="4594860" cy="701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ве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к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9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ве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к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8-9 ЛЕТ, ЛИЧНЫЙ СПАРРИНГ, МАЛЬЧИКИ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б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б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8-9 ЛЕТ, ЛИЧНЫЙ СПАРРИНГ, МАЛЬЧИКИ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блоцки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дратье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.Писковичи, 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блоцки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дратье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.Писковичи, 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СВ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ник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ник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ее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ее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а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а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спарринг, девоч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спарринг, девоч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вор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вор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спарринг, девоч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тал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а Прасков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тал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а Прасков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8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нчар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онович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дан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нчар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онович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дан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пик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кин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рее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К 28 г. 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пик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рожкин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рее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К 28 г. 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св 47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овская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икола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овская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икола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йко Эми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андр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йко Эми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андр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4445</wp:posOffset>
                </wp:positionV>
                <wp:extent cx="4594860" cy="6426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ор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0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ор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ста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а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алащи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ум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ста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а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алащи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ум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спарринг, мальчики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вляшевич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вляшевич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спарринг, мальчики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ега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линск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ега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линск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спарринг, мальчики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ка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Мол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ги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ка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Мол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ги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рос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нт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рос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нт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мченко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Ели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мченко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Ели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й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й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стако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к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бяк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стако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к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бяк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ч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ч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22860</wp:posOffset>
                </wp:positionV>
                <wp:extent cx="4594860" cy="6426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чик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лчинский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1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чик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лчинский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очки,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икий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икий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12-13 лет, личный спарринг, юноши,35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134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Гармо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линин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дре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Гармо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8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Гармо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линин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дре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Гармо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2-13 лет, личный спарринг, юноши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к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чик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ч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к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чик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ч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лив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кут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тынчик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стако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лив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кут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тынчик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стако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2-13 лет, личный спарринг, юноши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духа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гаев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духа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гаев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2-13 лет, личный спарринг, юноши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ве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Пыталово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льчи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ве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Пыталово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льчи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635</wp:posOffset>
                </wp:positionV>
                <wp:extent cx="4594860" cy="6426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ормильчи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Мол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рем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0pt;mso-position-vertical:top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рмильчи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Мол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рем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кин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т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к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кин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т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к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74930</wp:posOffset>
                </wp:positionV>
                <wp:extent cx="4594860" cy="67183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со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онь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5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со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онь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хтаров Искан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хтаров Искан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цоконь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ский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ром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цоконь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ский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ром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кин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т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уркин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кин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т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ркин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ки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ечоры, Пск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рипник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ечоры, Пск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рипник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ки, 7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к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к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св 7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юстр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юстр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ы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ош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ош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58420</wp:posOffset>
                </wp:positionV>
                <wp:extent cx="4594860" cy="67183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хтаров Искан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й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4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хтаров Искан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й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11430</wp:posOffset>
                </wp:positionV>
                <wp:extent cx="4594860" cy="6426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цоконь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0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цоконь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ы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зешкевич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фёд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повский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зешкевич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фёд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повский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онь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Пыталово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станти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.Писковичи, 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ечих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онь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Пыталово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станти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.Писковичи, 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ечих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св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134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микопный Макис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ром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ипу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АУЭР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8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микопный Макис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ром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пу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АУЭР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4 – 5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– 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раги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жец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раги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жец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К 28 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Великие Луки,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сшашинская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Гармония",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К 28 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Великие Луки,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сшашинская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Гармония",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Великие лу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ечо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Пытал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ЮК 2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ЮСШ "Гармония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Пискови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.Белару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Мол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АУЭ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ром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Ю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/>
      <w:t>III</w:t>
    </w:r>
    <w:r>
      <w:rPr>
        <w:lang w:val="ru-RU"/>
      </w:rPr>
      <w:t xml:space="preserve"> Открытый Чемпионат и Первенство Псковской области по тхэквондо (ИТФ) 3-4 декабря 2011 г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3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3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4:00Z</dcterms:created>
  <dc:creator>АНДРЮХА</dc:creator>
  <dc:description/>
  <cp:keywords/>
  <dc:language>en-US</dc:language>
  <cp:lastModifiedBy>Кошка</cp:lastModifiedBy>
  <cp:lastPrinted>2011-12-05T00:40:00Z</cp:lastPrinted>
  <dcterms:modified xsi:type="dcterms:W3CDTF">2011-12-05T07:22:00Z</dcterms:modified>
  <cp:revision>109</cp:revision>
  <dc:subject/>
  <dc:title>ИТОГИ</dc:title>
</cp:coreProperties>
</file>