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5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Дельфин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ровков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Нафиги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Семен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Восточный вете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Звез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Шаманин кла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253  челове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 8 лет, девочки, личный туль, 1 див (10-5 гып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седк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седк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486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леева Г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леева Г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 8 лет, мальчики, личный туль, 1 див (10-5 гып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цкий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рт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цкий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рт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10-5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имченко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имченко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мут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.6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мут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lang w:val="ru-RU"/>
        </w:rPr>
      </w:pPr>
      <w:r>
        <w:rPr>
          <w:rFonts w:cs="Arial" w:ascii="Arial" w:hAnsi="Arial"/>
          <w:b/>
          <w:bCs/>
          <w:vanish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2 див (4-1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ни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ни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10-5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н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дли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минов Пет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н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дли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минов Пет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58420</wp:posOffset>
                </wp:positionV>
                <wp:extent cx="459486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ицкий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4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ицкий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2 див (4-1 гып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ни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иссаренко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ни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иссаренко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90170</wp:posOffset>
                </wp:positionV>
                <wp:extent cx="459486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михайленко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7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михайленко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  <w:bCs/>
          <w:color w:val="000000"/>
          <w:lang w:val="ru-RU"/>
        </w:rPr>
        <w:t>-10 ЛЕТ, ЛИЧНЫЙ СПАРРИНГ, ДЕВОЧКИ, 1 ДИВ (10-5 ГЫП), 2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а Лато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овс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Таи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исимова Лато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овс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Таи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10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имченко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ич Н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мут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имченко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ич Н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мут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бр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бр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10-5 ГЫП), 3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катова Ул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стюк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ушева Маргар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катова Ул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стюк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ушева Маргар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2 ДИВ (4 ГЫП И &gt;),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ник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ник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10-5 ГЫП), свыше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доро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ле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доро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ле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10-5 ГЫП), 2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оков Ле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куди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оков Ле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куди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2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тя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маре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тя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маре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10-5 ГЫП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н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леев Сераф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н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леев Сераф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дли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дли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ни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ц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нк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ни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ц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нк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нак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Семе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нак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Семе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10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сквич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о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сквич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о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142240</wp:posOffset>
                </wp:positionV>
                <wp:extent cx="459486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1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ш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ечко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ш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ечко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хо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хо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10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триченко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триченко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222885</wp:posOffset>
                </wp:positionV>
                <wp:extent cx="459105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гнать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7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гнать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40 к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ю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михайленко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ю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михайленко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10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глазкин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ико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глазкин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ико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10-5 ГЫП), свыше 4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ь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ь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144145</wp:posOffset>
                </wp:positionV>
                <wp:extent cx="459486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ё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1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ё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 ДИВ (4 ГЫП И &gt;), свыше 4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шни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мой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шни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мой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1 див (10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ис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рове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ис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рове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нязева Ал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укс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язева Ал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укс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-13 лет, личный туль, юноши, 1 див (10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мен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зиенко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мен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зиенко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58420</wp:posOffset>
                </wp:positionV>
                <wp:extent cx="4594860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аблев Мак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4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аблев Мак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овинкин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мед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овинкин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мед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144145</wp:posOffset>
                </wp:positionV>
                <wp:extent cx="4594860" cy="1752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1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иенко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ипп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иенко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ипп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2 ДИВ (4 ГЫП И &gt;), 4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ерзад Ам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цюк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мянко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ерзад Ам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цюк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мянко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3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биев Эдуар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йнер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биев Эдуар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йнер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10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з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каре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з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каре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172720</wp:posOffset>
                </wp:positionV>
                <wp:extent cx="4591050" cy="1752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укаренко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3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укаренко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еп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ефь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торный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еп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ефь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торный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ртуган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ртуган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10-5 ГЫП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мщи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д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е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мщи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д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е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мен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мен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-13 ЛЕТ, ЛИЧНЫЙ СПАРРИНГ, ЮНОШИ, 2 ДИВ (4 ГЫП И &gt;), 4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енчук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енчук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10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вченко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ров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вченко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ров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144145</wp:posOffset>
                </wp:positionV>
                <wp:extent cx="4594860" cy="1752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аблев Мак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11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аблев Мак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урщ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иенко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урщ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иенко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ор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ор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50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липп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туз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нчар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липп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туз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нчар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180975</wp:posOffset>
                </wp:positionV>
                <wp:extent cx="459105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рещаг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4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рещаг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 ДИВ (10-5 ГЫП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кор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в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суфов Эль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кор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в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суфов Эль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207010</wp:posOffset>
                </wp:positionV>
                <wp:extent cx="459105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6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5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Блэк Бе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Блэк Бе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2 ДИВ (4 ГЫП И &gt;), свыше 55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адов Ма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врен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адов Ма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врен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222885</wp:posOffset>
                </wp:positionV>
                <wp:extent cx="4591050" cy="1752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сик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7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сик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10-3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винская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винская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2 гып-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10-3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215900</wp:posOffset>
                </wp:positionV>
                <wp:extent cx="4591050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лыше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лыше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2 гып-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302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шм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7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шм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8">
                <wp:simplePos x="0" y="0"/>
                <wp:positionH relativeFrom="margin">
                  <wp:align>left</wp:align>
                </wp:positionH>
                <wp:positionV relativeFrom="paragraph">
                  <wp:posOffset>-111125</wp:posOffset>
                </wp:positionV>
                <wp:extent cx="4591050" cy="1460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5pt;height:11.5pt;mso-wrap-distance-left:0pt;mso-wrap-distance-right:9pt;mso-wrap-distance-top:0pt;mso-wrap-distance-bottom:0pt;margin-top:-8.75pt;mso-position-vertical-relative:text;margin-left:-2.8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5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2 ГЫП и &gt;), 4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липенко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липенко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2 ГЫП и &gt;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шк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шк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2 ГЫП и &gt;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гее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бчен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гее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бчен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2 ГЫП и &gt;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2 ГЫП и 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г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расев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дник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г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расев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дник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4605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шар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.5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шар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10-3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2 ГЫП и &gt;), 63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согор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согор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137160</wp:posOffset>
                </wp:positionV>
                <wp:extent cx="4591050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7"/>
                              <w:gridCol w:w="2394"/>
                              <w:gridCol w:w="639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.8pt;mso-wrap-distance-left:0pt;mso-wrap-distance-right:9pt;mso-wrap-distance-top:0pt;mso-wrap-distance-bottom:0pt;margin-top:10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7"/>
                        <w:gridCol w:w="2394"/>
                        <w:gridCol w:w="639"/>
                        <w:gridCol w:w="2300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2 ГЫП и &gt;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тем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ош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тем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ош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10-3 ГЫП), 7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лыше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у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Восточный ве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лыше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у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Восточный ве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2 ГЫП и &gt;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6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КИ, 1 ДИВ (10-3 ГЫП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вк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Нафи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вк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Нафи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2 ДИВ (2 ГЫП и &gt;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2 ДИВ (2 ГЫП и &gt;), 63 к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шм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шм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2 ДИВ (2 ГЫП и &gt;), 7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"Дельфи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"Дельфи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Симаков А.М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 xml:space="preserve">Турнир по тхэквондо (ИТФ) «ПЕТЕРБУРГСКАЯ ОСЕНЬ».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13.10.2013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1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1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6:00Z</dcterms:created>
  <dc:creator>АНДРЮХА</dc:creator>
  <dc:description/>
  <cp:keywords/>
  <dc:language>en-US</dc:language>
  <cp:lastModifiedBy>1</cp:lastModifiedBy>
  <cp:lastPrinted>2013-10-13T21:06:00Z</cp:lastPrinted>
  <dcterms:modified xsi:type="dcterms:W3CDTF">2013-10-13T17:14:00Z</dcterms:modified>
  <cp:revision>39</cp:revision>
  <dc:subject/>
  <dc:title>ИТОГИ</dc:title>
</cp:coreProperties>
</file>