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53"/>
        <w:gridCol w:w="38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осовский р-н, ЛО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303 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808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исимова Ари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дкина Анастас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ова Елизавет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имченко Ксен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лева Таис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9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рамова Ан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3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рожная Влад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3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ва Кари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3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пина Вер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3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ва Ан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3</w:t>
            </w:r>
          </w:p>
        </w:tc>
      </w:tr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онова Але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950"/>
      </w:tblGrid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юнов Ив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емин Викто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шов Артем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нелюк Ром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хонов Владислав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чаев Ив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аренко Кирил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ков Его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тников Михаи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кин Владими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кин Серге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едев Богд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ев Кристи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божанин Пет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инов Пет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лев Дании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рмоленко Михаи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ёв Дмитри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мов Михаи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зур Ив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ов Марк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инов Георги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</w:t>
            </w:r>
          </w:p>
        </w:tc>
      </w:tr>
      <w:tr>
        <w:trPr/>
        <w:tc>
          <w:tcPr>
            <w:tcW w:w="1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бков Владимир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лов Дани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дряшов Дмитрий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мофеев Артём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йс Герман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2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Кирил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ge">
                  <wp:posOffset>1115060</wp:posOffset>
                </wp:positionV>
                <wp:extent cx="419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"/>
                            </w:tblGrid>
                            <w:tr>
                              <w:trPr/>
                              <w:tc>
                                <w:tcPr>
                                  <w:tcW w:w="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.65pt;mso-wrap-distance-left:9pt;mso-wrap-distance-right:9pt;mso-wrap-distance-top:0pt;mso-wrap-distance-bottom:0pt;margin-top:87.8pt;mso-position-vertical-relative:page;margin-left:289.55pt;mso-position-horizontal-relative:page">
                <v:fill opacity="0f"/>
                <v:textbox inset="0in,0in,0in,0in">
                  <w:txbxContent>
                    <w:tbl>
                      <w:tblPr>
                        <w:tblW w:w="6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"/>
                      </w:tblGrid>
                      <w:tr>
                        <w:trPr/>
                        <w:tc>
                          <w:tcPr>
                            <w:tcW w:w="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vanish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vanish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до 8 лет, командный туль, девочки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 8 лет, 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 8 лет, командный спарринг, девоч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</w:rPr>
        <w:t>до 8 лет, командный спарринг</w:t>
      </w:r>
      <w:r>
        <w:rPr>
          <w:rFonts w:cs="Arial" w:ascii="Arial" w:hAnsi="Arial"/>
          <w:lang w:val="ru-RU"/>
        </w:rPr>
        <w:t>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девоч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886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чкова Васили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янко Александр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а Диа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анова Александр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мутова Диа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ева Дарь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макова Елизаве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вникова Екатери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карова Маргари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кс Алис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30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076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чков Данил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асимчук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туганов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торный Никола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йлов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овей Арте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фьев Кирил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кин Норм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ьев Анто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илов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глов Григо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дров Русл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идовский Кирил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нкевич Григо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талер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шин Макси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губов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3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маков Ив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блев Мака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 Константи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дин Макси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иченко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енко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4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йрапетов Дави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хангельский Владими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ьюгин Константи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яев Макси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нцов Арте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ов Паве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5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вцов Ле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есс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 Владими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есс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ин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есс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есс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вченко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есс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ьданский Андр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нский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бьев Данил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нский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натьев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нский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льин Русл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нский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пяткин Ив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нский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юков Григо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нский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йнер Ром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Иль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асанов Иль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янце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одовников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кунов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4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ко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миец Андр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юченко Анатол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цов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бинин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ин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югин Ден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6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хоров Ден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6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пахин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6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вавасам Арту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6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гунов Арте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6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вальчук Андр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тников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заков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арев Тиму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фов Эльда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ев Константи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варский Макси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зоев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ичев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иков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стрюков Андр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ичев Станисла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еев Иль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гов Игор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тов Ден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3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вцо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3</w:t>
            </w:r>
          </w:p>
        </w:tc>
      </w:tr>
      <w:tr>
        <w:trPr/>
        <w:tc>
          <w:tcPr>
            <w:tcW w:w="19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ьев Константи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лев Макси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жигаев Паве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ёнов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михайленко Данил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ов Ле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команд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с/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4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/к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</w:t>
      </w:r>
      <w:r>
        <w:rPr>
          <w:rFonts w:cs="Arial" w:ascii="Arial" w:hAnsi="Arial"/>
          <w:b/>
          <w:i/>
          <w:sz w:val="40"/>
          <w:szCs w:val="40"/>
          <w:lang w:val="ru-RU"/>
        </w:rPr>
        <w:t xml:space="preserve">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ко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аманин клаб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манин клаб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дев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808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язева Алл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приянова Али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енова Анастас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ворова Елизавет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ерзад Ами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кова Мария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9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сюк Екатери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9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марёва Еле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9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енко Ан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9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а Вик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9</w:t>
            </w:r>
          </w:p>
        </w:tc>
      </w:tr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овлева Ирина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юнош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076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рисова Анастаси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ворухин Филипп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петухин Ростисла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ешков Серг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менев Кирил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щиков Иль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шун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сенофонтов Вячесла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шталер Макси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конян Паруй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то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боков Ден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1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люк Савв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бушкин Ив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шмуратов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рин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винкин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таурщиков Серг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-2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долак Арте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ыванов Леони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ыненко Арте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ведев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енко Анто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расев Степ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ник Данил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жаро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ин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ганов Иль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рохин Евген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анийце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пушанский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бнин Владими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в Миха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ев Станислав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7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еев Я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7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ичёв Георг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7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мов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7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ян Андр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7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о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8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голев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8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в Ели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8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енов Витал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8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уцкий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8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дмаев Эльвиг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стылев Анто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радов Ма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щук Евген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кунов Игор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1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воркян Григо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ов Его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 Андр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ских Всеволо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прыкин Анатол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манин-2</w:t>
            </w:r>
          </w:p>
        </w:tc>
      </w:tr>
      <w:tr>
        <w:trPr/>
        <w:tc>
          <w:tcPr>
            <w:tcW w:w="1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ментьев Ден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корев Анто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вов Глеб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уменко Владими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язанцев Паве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командный туль, девуш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lang w:val="ru-RU"/>
        </w:rPr>
        <w:t>1</w:t>
      </w:r>
      <w:r>
        <w:rPr>
          <w:rFonts w:cs="Arial" w:ascii="Arial" w:hAnsi="Arial"/>
          <w:b/>
          <w:bCs/>
          <w:color w:val="000000"/>
        </w:rPr>
        <w:t xml:space="preserve">-13 лет, командный туль, </w:t>
      </w:r>
      <w:r>
        <w:rPr>
          <w:rFonts w:cs="Arial" w:ascii="Arial" w:hAnsi="Arial"/>
          <w:b/>
          <w:bCs/>
          <w:color w:val="000000"/>
          <w:lang w:val="ru-RU"/>
        </w:rPr>
        <w:t>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льфин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льфин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1-13 ЛЕТ, КО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ельфин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Бэлт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липп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ельфин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Бэлт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липп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lang w:val="ru-RU"/>
        </w:rPr>
        <w:t>1</w:t>
      </w:r>
      <w:r>
        <w:rPr>
          <w:rFonts w:cs="Arial" w:ascii="Arial" w:hAnsi="Arial"/>
          <w:b/>
          <w:bCs/>
          <w:color w:val="000000"/>
        </w:rPr>
        <w:t>-13 лет, командный спарринг, девуш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9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юниор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886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ова Алис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конда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марева Олес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конда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валь Екатери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конда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длинг Наталь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конда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ова Александр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конда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олова Вероник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конда</w:t>
            </w:r>
          </w:p>
        </w:tc>
      </w:tr>
      <w:tr>
        <w:trPr/>
        <w:tc>
          <w:tcPr>
            <w:tcW w:w="15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дуллаева Натиг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ушкова Ксен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злова Полин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ва Ксени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арькова Дарь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ge">
                  <wp:posOffset>8532495</wp:posOffset>
                </wp:positionV>
                <wp:extent cx="1471295" cy="908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9"/>
                              <w:gridCol w:w="808"/>
                            </w:tblGrid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нязева Маргарит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шун Ксения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бедева Алис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евина Ольг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фарян Анна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лэк Бэл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71.5pt;mso-wrap-distance-left:0pt;mso-wrap-distance-right:9pt;mso-wrap-distance-top:0pt;mso-wrap-distance-bottom:0pt;margin-top:671.8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9"/>
                        <w:gridCol w:w="808"/>
                      </w:tblGrid>
                      <w:tr>
                        <w:trPr/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нязева Маргарит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шун Ксения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бедева Алис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евина Ольг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фарян Анна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лэк Бэл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юниоры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  <w:t>14-15 лет, юниоры</w:t>
      </w:r>
    </w:p>
    <w:p>
      <w:pPr>
        <w:pStyle w:val="Normal"/>
        <w:rPr/>
      </w:pPr>
      <w:r>
        <w:rPr/>
      </w:r>
    </w:p>
    <w:tbl>
      <w:tblPr>
        <w:tblW w:w="2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1076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шарин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шманов Александ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ов Тимоф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 Кирил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чатрян Арме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неев Ден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очкин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ров Ив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укуров Абдурасу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супов Доста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ранин Антон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манов Рустам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Серг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дус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ченко Владими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ппов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мосов Владимир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0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гданов Дмитр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0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 Никит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0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ский Борис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0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аков Дании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0</w:t>
            </w:r>
          </w:p>
        </w:tc>
      </w:tr>
      <w:tr>
        <w:trPr/>
        <w:tc>
          <w:tcPr>
            <w:tcW w:w="167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дник Артеми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ко Эдуард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жигаев Кирил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олов Алексей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касский Паве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а № 32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/>
        <w:t>16-17 лет, юни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9"/>
        <w:gridCol w:w="886"/>
      </w:tblGrid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икиенко Андре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сев Паве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ысловский Васил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ин Кирил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 Ники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мановский Игорь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цунаев Станисла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цов Я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ядин Семе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алев Яросла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маков Дмитр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, КОМАНДНЫЙ ТУЛЬ, юниор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након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након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4-17, КОМАНДНЫЙ ТУЛЬ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илипп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, КОММАНДНЫЙ СПАРРИНГ, юниор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након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након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4-15 лет, командный спарринг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илипп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илипп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u-RU"/>
        </w:rPr>
        <w:t>16-17, КОММАНДНЫЙ СПАРРИНГ, юниор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лет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5 ГЫП), 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лькин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каилов Саби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лькин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каилов Саби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1 ДИВ (9-5 ГЫП), 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го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го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5 ГЫП),  71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рицкий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ероус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юменце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рицкий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ероус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юменце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5 ГЫП),  78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ондарь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Терентье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окоть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ондарь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ерентье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окоть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5 ГЫП),  64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абриелян Лев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лфимо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абриелян Лев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лфимо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 ВЫШЕ),  СВЫШЕ 8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фим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едурин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ндре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фим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едурин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ндре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 ВЫШЕ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икаев Ад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иноградо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Рубц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икаев Ад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иноградо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убц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 ВЫШЕ), 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едотов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а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ихайл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едотов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а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ихайл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4 ГЫП И ВЫШЕ), 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укошко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аманин кл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Левкович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сриянц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укошко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аманин кл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евкович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сриянц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женщины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817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ёшина Ан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ьшевская Валент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щенко Ан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нина Пол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тикова Еле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рдынеева Севд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эк Бэлт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ко Марья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2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Маргари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2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нова Людмил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2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н Татья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2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ченкова Елизавет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2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горьева Марин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Составы команд, мужчины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886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ов Валер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эк Хорс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ьшиков Евген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эк Хорс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йченко Арсла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эк Хорс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рагин Константи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эк Хорс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чилов Паве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эк Хорс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риянц Юр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каев Адла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кович Глеб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 Михаи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цов Александ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ентьев Андре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1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ь Олег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фимов Станислав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 Александ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котько Никита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юменцев Константин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ин-2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кин Витал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вельев Александ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дырев Александ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хов Илья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1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дин Денис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1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ев Алексе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цкий Витали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бедев Андрей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ов Бабу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каылов Сабиг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3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урин Виктор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-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-39 ЛЕТ, КОМАНДНЫЙ ТУЛЬ, МУЖЧИ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150495</wp:posOffset>
                </wp:positionV>
                <wp:extent cx="4594860" cy="2921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лэк Хор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1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эк Хор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8-39 ЛЕТ, КОМАНДНЫЙ ТУЛЬ, </w:t>
      </w:r>
      <w:r>
        <w:rPr>
          <w:rFonts w:cs="Arial" w:ascii="Arial" w:hAnsi="Arial"/>
          <w:lang w:val="ru-RU"/>
        </w:rPr>
        <w:t>ЖЕНЩИ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150495</wp:posOffset>
                </wp:positionV>
                <wp:extent cx="4594860" cy="2921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1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8-39 ЛЕТ, КОМАНДНЫЙ </w:t>
      </w:r>
      <w:r>
        <w:rPr>
          <w:rFonts w:cs="Arial" w:ascii="Arial" w:hAnsi="Arial"/>
          <w:lang w:val="ru-RU"/>
        </w:rPr>
        <w:t>СПАРРИНГ, ЖЕНЩИ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150495</wp:posOffset>
                </wp:positionV>
                <wp:extent cx="4594860" cy="2921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Бэл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Блэк Бэл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11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Бэл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Блэк Бэл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1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>18-39, коммандный спарринг, мужч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ельфи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ДЮСШ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лэк Хор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ельфи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ДЮСШ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1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лэк Хор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ЮСШ «Дельфи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Блэк Бел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Шаманин кла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lang w:val="ru-RU"/>
      </w:rPr>
      <w:t>Открытый Кубок Санкт-Петербурга по тхэквондо (ИТФ) «</w:t>
    </w:r>
    <w:r>
      <w:rPr>
        <w:rFonts w:cs="Arial" w:ascii="Arial" w:hAnsi="Arial"/>
      </w:rPr>
      <w:t>VIII</w:t>
    </w:r>
    <w:r>
      <w:rPr>
        <w:rFonts w:cs="Arial" w:ascii="Arial" w:hAnsi="Arial"/>
        <w:lang w:val="ru-RU"/>
      </w:rPr>
      <w:t xml:space="preserve">  НЕВСКИЙ КУБОК».</w:t>
    </w:r>
    <w:r>
      <w:rPr>
        <w:rFonts w:cs="Arial" w:ascii="Arial" w:hAnsi="Arial"/>
        <w:b/>
        <w:lang w:val="ru-RU"/>
      </w:rPr>
      <w:t xml:space="preserve">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17-18 ноября 2012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5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5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08:00Z</dcterms:created>
  <dc:creator>АНДРЮХА</dc:creator>
  <dc:description/>
  <cp:keywords/>
  <dc:language>en-US</dc:language>
  <cp:lastModifiedBy>1</cp:lastModifiedBy>
  <cp:lastPrinted>2012-11-19T23:12:00Z</cp:lastPrinted>
  <dcterms:modified xsi:type="dcterms:W3CDTF">2012-11-19T20:39:00Z</dcterms:modified>
  <cp:revision>64</cp:revision>
  <dc:subject/>
  <dc:title>ИТОГИ</dc:title>
</cp:coreProperties>
</file>