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В соревнованиях принимали участие команды</w:t>
      </w:r>
      <w:r>
        <w:rPr/>
        <w:t>:</w:t>
      </w:r>
    </w:p>
    <w:tbl>
      <w:tblPr>
        <w:tblW w:w="7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38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МАН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Регион,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ЮСШ «Дельфин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Болтухов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Филипп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с/к Блэк Бел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с/к Восточный вете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ЧИНГ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с/к Шаманин клаб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бщее количество участников –  184  человек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До 9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Составы команд, мальчи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tbl>
      <w:tblPr>
        <w:tblW w:w="3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1173"/>
      </w:tblGrid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олчков Данил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рюнов Иван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ремин Викто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мойлов Алексе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ловей Артем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0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8"/>
        <w:gridCol w:w="1173"/>
      </w:tblGrid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укин Норман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2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асильев Антон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2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анилов Его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2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ртуганов Его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2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торный Никола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2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лепов Даниил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1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276"/>
      </w:tblGrid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рефьев Кирил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3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ршов Арте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3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углов Григор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3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лищук Его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3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удяков Ники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tbl>
      <w:tblPr>
        <w:tblW w:w="33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0"/>
        <w:gridCol w:w="1218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ольданский Андрей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лтухова-1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игорьев Константин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лтухова-1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льин Руслан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лтухова-1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ролев Максим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лтухова-1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ллер Георгий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лтухова-1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жигаев Павел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лтухова-1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мёнов Егор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лтухова-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 туль, мальчи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 9 лет, командный туль, мальчи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Блэк Бэлт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Блэк Бэлт-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Блэк Бэлт-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Блэк Бэлт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Блэк Бэлт-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Блэк Бэлт-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0-11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Составы команд, девоч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tbl>
      <w:tblPr>
        <w:tblW w:w="3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173"/>
      </w:tblGrid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фарян Анн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нязева Алл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ерзад Амин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исимова Анастасия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ворова Елизавет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2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6"/>
        <w:gridCol w:w="1173"/>
      </w:tblGrid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мянко Александр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2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раснуева Анн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2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сакова Виктория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2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черова Анн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2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дикова Александр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2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лягина Елизавет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Составы команд, мальчи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tbl>
      <w:tblPr>
        <w:tblW w:w="31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5"/>
        <w:gridCol w:w="1173"/>
      </w:tblGrid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рлюк Савв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арин Данил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ловинкин Михаил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удик Даниил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ыков Илья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4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2"/>
        <w:gridCol w:w="1173"/>
      </w:tblGrid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рмин Андре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2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ршун Дмитри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2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сенофонтов Вячеслав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2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вков Владислав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2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сигун Никола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2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вельев Васили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2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34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8"/>
        <w:gridCol w:w="1409"/>
      </w:tblGrid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лкин Андрей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3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лкин Сергей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3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ерещагин Никит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3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тузов Максим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3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атаурщиков Сергей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5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0"/>
        <w:gridCol w:w="1173"/>
      </w:tblGrid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лександров Александ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4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ласов Максим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4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уев Даниил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4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ындин Максим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4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арасенко Его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5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8"/>
        <w:gridCol w:w="1591"/>
      </w:tblGrid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удолак Артем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льфин-1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лыванов Леонид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льфин-1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ртыненко Артем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льфин-1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дведев Никит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льфин-1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лиенко Антон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льфин-1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илиппов Михаил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льфин-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lang w:val="ru-RU"/>
        </w:rPr>
      </w:pPr>
      <w:r>
        <w:rPr>
          <w:rFonts w:cs="Arial" w:ascii="Arial" w:hAnsi="Arial"/>
          <w:b/>
          <w:bCs/>
          <w:i/>
          <w:color w:val="000000"/>
          <w:sz w:val="20"/>
          <w:lang w:val="ru-RU"/>
        </w:rPr>
      </w:r>
    </w:p>
    <w:tbl>
      <w:tblPr>
        <w:tblW w:w="3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5"/>
        <w:gridCol w:w="1165"/>
      </w:tblGrid>
      <w:tr>
        <w:trPr/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типов Григорий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илиппов-1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рохин Евгений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илиппов-1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уравлёв Дмитрий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илиппов-1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мпанийцев Александр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илиппов-1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опушанский Александр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илиппов-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lang w:val="ru-RU"/>
        </w:rPr>
      </w:pPr>
      <w:r>
        <w:rPr>
          <w:rFonts w:cs="Arial" w:ascii="Arial" w:hAnsi="Arial"/>
          <w:b/>
          <w:bCs/>
          <w:i/>
          <w:color w:val="000000"/>
          <w:sz w:val="20"/>
          <w:lang w:val="ru-RU"/>
        </w:rPr>
      </w:r>
    </w:p>
    <w:tbl>
      <w:tblPr>
        <w:tblW w:w="35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1559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улатов Его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ИНГУ-1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оронов Александ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ИНГУ-1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вонян Арту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ИНГУ-1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лимов Ники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ИНГУ-1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бчевский Дании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ИНГУ-1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кворцов Его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ИНГУ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5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8"/>
        <w:gridCol w:w="1751"/>
      </w:tblGrid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юдин Антон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ИНГУ-2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слов Елисей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ИНГУ-2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тихонов Андрей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ИНГУ-2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менов Виталий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ИНГУ-2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луцкий Дмитрий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ИНГУ-2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голев Егор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ИНГУ-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lang w:val="ru-RU"/>
        </w:rPr>
      </w:pPr>
      <w:r>
        <w:rPr>
          <w:rFonts w:cs="Arial" w:ascii="Arial" w:hAnsi="Arial"/>
          <w:b/>
          <w:bCs/>
          <w:i/>
          <w:color w:val="000000"/>
          <w:sz w:val="20"/>
          <w:lang w:val="ru-RU"/>
        </w:rPr>
      </w:r>
    </w:p>
    <w:tbl>
      <w:tblPr>
        <w:tblW w:w="3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1600"/>
      </w:tblGrid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лексеев Даниил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манин клаб-1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алиулин Дамир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манин клаб-1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радов Маис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манин клаб-1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русов Владимир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манин клаб-1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какунов Игорь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манин клаб-1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колов Михаил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манин клаб-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lang w:val="ru-RU"/>
        </w:rPr>
      </w:pPr>
      <w:r>
        <w:rPr>
          <w:rFonts w:cs="Arial" w:ascii="Arial" w:hAnsi="Arial"/>
          <w:b/>
          <w:bCs/>
          <w:i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lang w:val="ru-RU"/>
        </w:rPr>
      </w:pPr>
      <w:r>
        <w:rPr>
          <w:rFonts w:cs="Arial" w:ascii="Arial" w:hAnsi="Arial"/>
          <w:b/>
          <w:bCs/>
          <w:i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lang w:val="ru-RU"/>
        </w:rPr>
      </w:pPr>
      <w:r>
        <w:rPr>
          <w:rFonts w:cs="Arial" w:ascii="Arial" w:hAnsi="Arial"/>
          <w:b/>
          <w:bCs/>
          <w:i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lang w:val="ru-RU"/>
        </w:rPr>
      </w:pPr>
      <w:r>
        <w:rPr>
          <w:rFonts w:cs="Arial" w:ascii="Arial" w:hAnsi="Arial"/>
          <w:b/>
          <w:bCs/>
          <w:i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lang w:val="ru-RU"/>
        </w:rPr>
      </w:pPr>
      <w:r>
        <w:rPr>
          <w:rFonts w:cs="Arial" w:ascii="Arial" w:hAnsi="Arial"/>
          <w:b/>
          <w:bCs/>
          <w:i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lang w:val="ru-RU"/>
        </w:rPr>
      </w:pPr>
      <w:r>
        <w:rPr>
          <w:rFonts w:cs="Arial" w:ascii="Arial" w:hAnsi="Arial"/>
          <w:b/>
          <w:bCs/>
          <w:i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lang w:val="ru-RU"/>
        </w:rPr>
      </w:pPr>
      <w:r>
        <w:rPr>
          <w:rFonts w:cs="Arial" w:ascii="Arial" w:hAnsi="Arial"/>
          <w:b/>
          <w:bCs/>
          <w:i/>
          <w:color w:val="000000"/>
          <w:sz w:val="20"/>
          <w:lang w:val="ru-RU"/>
        </w:rPr>
      </w:r>
    </w:p>
    <w:tbl>
      <w:tblPr>
        <w:tblW w:w="37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5"/>
        <w:gridCol w:w="1600"/>
      </w:tblGrid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мов Егор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манин клаб-2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хайлов Александр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манин клаб-2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сквичев Станислав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манин клаб-2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равьев Максим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манин клаб-2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тровских Всеволод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манин клаб-2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орожилов Андрей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манин клаб-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lang w:val="ru-RU"/>
        </w:rPr>
      </w:pPr>
      <w:r>
        <w:rPr>
          <w:rFonts w:cs="Arial" w:ascii="Arial" w:hAnsi="Arial"/>
          <w:b/>
          <w:bCs/>
          <w:i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lang w:val="ru-RU"/>
        </w:rPr>
      </w:pPr>
      <w:r>
        <w:rPr>
          <w:rFonts w:cs="Arial" w:ascii="Arial" w:hAnsi="Arial"/>
          <w:b/>
          <w:bCs/>
          <w:i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lang w:val="ru-RU"/>
        </w:rPr>
      </w:pPr>
      <w:r>
        <w:rPr>
          <w:rFonts w:cs="Arial" w:ascii="Arial" w:hAnsi="Arial"/>
          <w:b/>
          <w:bCs/>
          <w:i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lang w:val="ru-RU"/>
        </w:rPr>
      </w:pPr>
      <w:r>
        <w:rPr>
          <w:rFonts w:cs="Arial" w:ascii="Arial" w:hAnsi="Arial"/>
          <w:b/>
          <w:bCs/>
          <w:i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0-11 лет, командный туль, девочк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Блэк Бэлт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/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Блэк Бэ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Блэк Бэлт-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/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Блэк Бэ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Блэк Бэлт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/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Блэк Бэ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Блэк Бэлт-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/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Блэк Бэ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 xml:space="preserve">10-11 лет, командный туль, </w:t>
      </w:r>
      <w:r>
        <w:rPr>
          <w:rFonts w:cs="Arial" w:ascii="Arial" w:hAnsi="Arial"/>
          <w:b/>
          <w:bCs/>
          <w:color w:val="000000"/>
          <w:lang w:val="ru-RU"/>
        </w:rPr>
        <w:t>мальчи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лэк Бэлт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э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ельфин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лэк Бэлт-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э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лэк Бэлт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э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ельфин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СШ «Дельфи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лэк Бэлт-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э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</w:t>
      </w:r>
      <w:r>
        <w:rPr>
          <w:rFonts w:cs="Arial" w:ascii="Arial" w:hAnsi="Arial"/>
          <w:b/>
          <w:i/>
          <w:sz w:val="40"/>
          <w:szCs w:val="40"/>
          <w:lang w:val="ru-RU"/>
        </w:rPr>
        <w:t xml:space="preserve"> спаррин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командный спарринг, девочк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Блэк Бэлт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/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Блэк Бэ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Блэк Бэлт-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/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Блэк Бэ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Блэк Бэлт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/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Блэк Бэ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Блэк Бэлт-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/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Блэк Бэ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10-11 лет, командный спарринг, мальчик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илиппов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лэк Бэлт-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лэк Бэлт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илиппов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лэк Бэлт-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лэк Бэлт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2-13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Составы команд, девуш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tbl>
      <w:tblPr>
        <w:tblW w:w="40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4"/>
        <w:gridCol w:w="1843"/>
      </w:tblGrid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ласова Кс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осточный ветер-1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чер Евг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осточный ветер-1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нина Поли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осточный ветер-1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липенко Екатери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осточный ветер-1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лепенкова Екатери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осточный ветер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2268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чарова Кристи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манин клаб-1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колаева Татья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манин клаб-1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тровских Мила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манин клаб-1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рофимова Кс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манин клаб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2268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ыстрова Ан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приянова Али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кодиа Даниэлл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трова Екатери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менова Анастас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Составы команд, юнош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tbl>
      <w:tblPr>
        <w:tblW w:w="30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5"/>
        <w:gridCol w:w="1173"/>
      </w:tblGrid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икиенко Андре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фимов Иван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вин Кирилл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едотов Александ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удяков Михаил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4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3"/>
        <w:gridCol w:w="1173"/>
      </w:tblGrid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лявер Тимофе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2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талер Максим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2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лконян Паруй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2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ернявский Константин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2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иробоков Денис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lang w:val="ru-RU"/>
        </w:rPr>
      </w:pPr>
      <w:r>
        <w:rPr>
          <w:rFonts w:cs="Arial" w:ascii="Arial" w:hAnsi="Arial"/>
          <w:b/>
          <w:bCs/>
          <w:i/>
          <w:color w:val="000000"/>
          <w:sz w:val="20"/>
          <w:lang w:val="ru-RU"/>
        </w:rPr>
      </w:r>
    </w:p>
    <w:tbl>
      <w:tblPr>
        <w:tblW w:w="43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1815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ашарин Александр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льфин-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шкинбаев Максим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льфин-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джаро Даниил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льфин-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влов Кирилл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льфин-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мирнов Дмитрий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льфин-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роганов Иль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льфин-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lang w:val="ru-RU"/>
        </w:rPr>
      </w:pPr>
      <w:r>
        <w:rPr>
          <w:rFonts w:cs="Arial" w:ascii="Arial" w:hAnsi="Arial"/>
          <w:b/>
          <w:bCs/>
          <w:i/>
          <w:color w:val="000000"/>
          <w:sz w:val="20"/>
          <w:lang w:val="ru-RU"/>
        </w:rPr>
      </w:r>
    </w:p>
    <w:tbl>
      <w:tblPr>
        <w:tblW w:w="45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аранин Анто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илиппов-2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убасов Георг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илиппов-2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иев Тиму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илиппов-2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убнин Владими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илиппов-2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лестунов Ива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илиппов-2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рченко Владими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илиппов-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lang w:val="ru-RU"/>
        </w:rPr>
      </w:pPr>
      <w:r>
        <w:rPr>
          <w:rFonts w:cs="Arial" w:ascii="Arial" w:hAnsi="Arial"/>
          <w:b/>
          <w:bCs/>
          <w:i/>
          <w:color w:val="000000"/>
          <w:sz w:val="20"/>
          <w:lang w:val="ru-RU"/>
        </w:rPr>
      </w:r>
    </w:p>
    <w:tbl>
      <w:tblPr>
        <w:tblW w:w="4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2127"/>
      </w:tblGrid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гданов Дмитр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ИНГУ-1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льдинштейн Никит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ИНГУ-1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знецов Владисла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ИНГУ-1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ронов Никит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ИНГУ-1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кифоров Александр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ИНГУ-1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девский Андре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ИНГУ-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3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600"/>
      </w:tblGrid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адмаев Эльвиг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манин клаб-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ршкалев Илья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манин клаб-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ванов Владимир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манин клаб-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стылев Антон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манин клаб-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лищук Евгений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манин клаб-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геев Георгий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манин клаб-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2-13 лет, командный туль, девушк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Блэк Бэлт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Восточный ветер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Блэк Бэлт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осточный ветер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-13 лет, командный туль, юнош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2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лэк Бэлт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ельфин-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лэк Бэлт-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лэк Бэлт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ельфин-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СШ «Дельфи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лэк Бэлт-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-13 лет, командный спарринг, девуш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Блэк Бэлт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Восточный Ветер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 Восточный Ве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Шаманин клаб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 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Блэк Бэлт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осточный Ветер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 Восточный Ве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Шаманин клаб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 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4-17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Составы команд, юниор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tbl>
      <w:tblPr>
        <w:tblW w:w="2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7"/>
        <w:gridCol w:w="1093"/>
      </w:tblGrid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бдуллаева Натиг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льфин-3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ушкова Ксения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льфин-3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злова Полин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льфин-3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ва Ксения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льфин-3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ильчук Екатерин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льфин-3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Царькова Дарья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льфин-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0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  <w:gridCol w:w="1173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голева Ален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нязева Маргарит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ршун Ксения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бедева Алис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вина Ольг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ренина Полин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Составы команд, юниоры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tbl>
      <w:tblPr>
        <w:tblW w:w="34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1275"/>
      </w:tblGrid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ухаров Владими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ИНГУ-1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млев Александ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ИНГУ-1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черов Иван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ИНГУ-1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огин Александ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ИНГУ-1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мановский Бори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ИНГУ-1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ромцов Михаи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ИНГУ-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1173"/>
      </w:tblGrid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усев Павел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мысловский Васили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хайлов Никит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лов Никит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мановский Игорь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идорович Дмитри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эк Бэлт-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1600"/>
      </w:tblGrid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охин Никита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манин клаб-1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вницкий Роман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манин клаб-1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лиев Борис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манин клаб-1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айков Александр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манин клаб-1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актионов Павел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манин клаб-1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ясников Евгений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манин клаб-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4-17 лет, командный туль, юниорки</w:t>
      </w:r>
    </w:p>
    <w:p>
      <w:pPr>
        <w:pStyle w:val="Head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лэк Бэлт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ельфин-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лэк Бэлт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ельфин-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СШ «Дельфи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4-17 лет, командный туль, юниоры</w:t>
      </w:r>
    </w:p>
    <w:p>
      <w:pPr>
        <w:pStyle w:val="Head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лэк Бэлт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ИНГУ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лэк Бэлт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ИНГУ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командный туль, юниорк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Блэк Бэлт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Блэк Бэлт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-17 лет, командный спарринг, юниор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Блэк Бэлт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ЧИНГУ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Шаманин клаб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 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Блэк Бэлт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ЧИНГУ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Шаманин клаб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 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ЗА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0"/>
        <w:gridCol w:w="1210"/>
        <w:gridCol w:w="1211"/>
        <w:gridCol w:w="1210"/>
        <w:gridCol w:w="1211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0" w:name="_Hlk3072079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ЮСШ «Дельфин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Болтух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Филипп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с/к Блэк Бел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с/к Восточный вет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ЧИНГ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с/к Шаманин кла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й зачет до 2-м этапам Открытого Кубка Санкт-Петербур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0"/>
        <w:gridCol w:w="1210"/>
        <w:gridCol w:w="1211"/>
        <w:gridCol w:w="1210"/>
        <w:gridCol w:w="1211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ЮСШ «Дельфин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Болтух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Иван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стр. </w:t>
            </w:r>
            <w:r>
              <w:rPr>
                <w:color w:val="000000"/>
                <w:szCs w:val="24"/>
                <w:lang w:val="ru-RU"/>
              </w:rPr>
              <w:t>Лещенк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Семе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Суне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стр. Ткаченк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Филипп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с/к Блэк Бел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с/к Восточный вет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с/к Звез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Клуб Боевых искус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Хваранг, 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ЧИНГ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с/к Шаманин кла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К ФОРИС, 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567" w:footer="284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Главный судья                                                                           Белецкий А.Ю.</w:t>
    </w:r>
  </w:p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Секретарь соревнований                                                           Иванова М.Г.</w:t>
    </w:r>
  </w:p>
  <w:p>
    <w:pPr>
      <w:pStyle w:val="Footer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>Открытый Кубок Санкт-Петербурга по тхэквондо (ИТФ) «</w:t>
    </w:r>
    <w:r>
      <w:rPr>
        <w:rFonts w:cs="Arial" w:ascii="Arial" w:hAnsi="Arial"/>
      </w:rPr>
      <w:t>VII</w:t>
    </w:r>
    <w:r>
      <w:rPr>
        <w:rFonts w:cs="Arial" w:ascii="Arial" w:hAnsi="Arial"/>
        <w:lang w:val="ru-RU"/>
      </w:rPr>
      <w:t xml:space="preserve">  НЕВСКИЙ КУБОК». </w:t>
    </w:r>
  </w:p>
  <w:p>
    <w:pPr>
      <w:pStyle w:val="Normal"/>
      <w:jc w:val="center"/>
      <w:rPr>
        <w:rFonts w:ascii="Arial" w:hAnsi="Arial" w:cs="Arial"/>
        <w:b/>
        <w:b/>
        <w:lang w:val="ru-RU"/>
      </w:rPr>
    </w:pPr>
    <w:r>
      <w:rPr>
        <w:rFonts w:cs="Arial" w:ascii="Arial" w:hAnsi="Arial"/>
        <w:lang w:val="ru-RU"/>
      </w:rPr>
      <w:t>10-11 декабря 2011 г.</w:t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тоговый протокол</w:t>
    </w:r>
  </w:p>
  <w:p>
    <w:pPr>
      <w:pStyle w:val="Normal"/>
      <w:jc w:val="right"/>
      <w:rPr/>
    </w:pPr>
    <w:r>
      <w:rPr>
        <w:sz w:val="16"/>
        <w:szCs w:val="16"/>
        <w:lang w:val="ru-RU"/>
      </w:rPr>
      <w:t xml:space="preserve">стр.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1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NUMPAGES \* ARABIC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1</w:t>
    </w:r>
    <w:r>
      <w:rPr>
        <w:sz w:val="16"/>
        <w:szCs w:val="16"/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08:00Z</dcterms:created>
  <dc:creator>АНДРЮХА</dc:creator>
  <dc:description/>
  <cp:keywords/>
  <dc:language>en-US</dc:language>
  <cp:lastModifiedBy>Кошка</cp:lastModifiedBy>
  <cp:lastPrinted>2011-11-29T22:52:00Z</cp:lastPrinted>
  <dcterms:modified xsi:type="dcterms:W3CDTF">2011-12-11T19:18:00Z</dcterms:modified>
  <cp:revision>23</cp:revision>
  <dc:subject/>
  <dc:title>ИТОГИ</dc:title>
</cp:coreProperties>
</file>